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FOTOSYNTÉZA A DÝCHÁNÍ ROST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FOTOSYNTÉZA A DÝCHÁNÍ ROST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9_Fotosyntéza a dýchání rostli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Doplňte chybějící slova do jednotlivých vě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Fotosyntéza je základní proces, který ovlivňuje _______________ na Ze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Slovo fotosyntéza vzniklo z řeckého slova phos, photós = ________________ a synthesis = shrnutí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Při fotosyntéze se využívá energie __________________________ k syntéze organických sloučenin (sacharidů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Fotosyntéza probíhá jen v ___________________ zelených rostlin a v mnoha dalších organisme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Opravte chybná tvrzení v těchto bublinách týkající se fotosyntézy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7495</wp:posOffset>
                </wp:positionH>
                <wp:positionV relativeFrom="paragraph">
                  <wp:posOffset>309245</wp:posOffset>
                </wp:positionV>
                <wp:extent cx="2533650" cy="6477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47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FOTOSYNTÉ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21.85pt;margin-top:24.35pt;width:199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FOTOSYNTÉZ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720</wp:posOffset>
                </wp:positionH>
                <wp:positionV relativeFrom="paragraph">
                  <wp:posOffset>1652270</wp:posOffset>
                </wp:positionV>
                <wp:extent cx="2533650" cy="714375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14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DO OVZDUŠÍ SE UVOLŇUJE DUS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3.6pt;margin-top:130.1pt;width:199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DO OVZDUŠÍ SE UVOLŇUJE DUSÍK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420</wp:posOffset>
                </wp:positionH>
                <wp:positionV relativeFrom="paragraph">
                  <wp:posOffset>2642870</wp:posOffset>
                </wp:positionV>
                <wp:extent cx="2533650" cy="6667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BÍHÁ JEN                     VE TM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4.6pt;margin-top:208.1pt;width:199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BÍHÁ JEN                     VE TMĚ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1995</wp:posOffset>
                </wp:positionH>
                <wp:positionV relativeFrom="paragraph">
                  <wp:posOffset>3195320</wp:posOffset>
                </wp:positionV>
                <wp:extent cx="2533650" cy="752475"/>
                <wp:effectExtent l="19050" t="20320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VZNIKAJÍ ZÁSOBNÍ LÁTKY A TO CUK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6.85pt;margin-top:251.6pt;width:199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VZNIKAJÍ ZÁSOBNÍ LÁTKY A TO CUKR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956945</wp:posOffset>
                </wp:positionV>
                <wp:extent cx="857250" cy="610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42820</wp:posOffset>
                </wp:positionH>
                <wp:positionV relativeFrom="paragraph">
                  <wp:posOffset>956945</wp:posOffset>
                </wp:positionV>
                <wp:extent cx="409575" cy="1734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956945</wp:posOffset>
                </wp:positionV>
                <wp:extent cx="1038225" cy="2352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61995</wp:posOffset>
                </wp:positionH>
                <wp:positionV relativeFrom="paragraph">
                  <wp:posOffset>956945</wp:posOffset>
                </wp:positionV>
                <wp:extent cx="1209675" cy="76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0830</wp:posOffset>
                </wp:positionH>
                <wp:positionV relativeFrom="paragraph">
                  <wp:posOffset>204470</wp:posOffset>
                </wp:positionV>
                <wp:extent cx="2533650" cy="75311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3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NEVYUŽÍVÁ ENERGIE SLUNEČNÍHO ZÁŘ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22.9pt;margin-top:16.1pt;width:199.4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NEVYUŽÍVÁ ENERGIE SLUNEČNÍHO ZÁŘENÍ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pište, co se děje při fotosyntéze. Níže uvedená slova zapište správně do rámečků.</w:t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cs-CZ"/>
        </w:rPr>
      </w:pPr>
      <w:r>
        <w:rPr>
          <w:rFonts w:eastAsia="Arial"/>
          <w:b/>
          <w:color w:val="FF0000"/>
          <w:lang w:val="cs-CZ"/>
        </w:rPr>
        <w:t xml:space="preserve">       </w:t>
      </w:r>
      <w:r>
        <w:rPr>
          <w:rFonts w:eastAsia="Arial"/>
          <w:b/>
          <w:color w:val="FF0000"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KYSLÍK        SVĚTLO        VODA         TEPLO          CO</w:t>
      </w:r>
      <w:r>
        <w:rPr>
          <w:b/>
          <w:sz w:val="32"/>
          <w:szCs w:val="32"/>
          <w:vertAlign w:val="subscript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ind w:firstLine="708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1720</wp:posOffset>
                </wp:positionH>
                <wp:positionV relativeFrom="paragraph">
                  <wp:posOffset>205740</wp:posOffset>
                </wp:positionV>
                <wp:extent cx="876300" cy="476250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3.6pt;margin-top:16.2pt;width:6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53">
                <wp:simplePos x="0" y="0"/>
                <wp:positionH relativeFrom="column">
                  <wp:posOffset>1449070</wp:posOffset>
                </wp:positionH>
                <wp:positionV relativeFrom="paragraph">
                  <wp:posOffset>232410</wp:posOffset>
                </wp:positionV>
                <wp:extent cx="861695" cy="552450"/>
                <wp:effectExtent l="11430" t="85725" r="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4.1pt;margin-top:18.3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876300" cy="476250"/>
                <wp:effectExtent l="19685" t="19050" r="3302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1pt;margin-top:1.05pt;width:6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9805</wp:posOffset>
            </wp:positionH>
            <wp:positionV relativeFrom="paragraph">
              <wp:posOffset>576580</wp:posOffset>
            </wp:positionV>
            <wp:extent cx="3865245" cy="3773805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6990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303020</wp:posOffset>
                </wp:positionV>
                <wp:extent cx="861695" cy="552450"/>
                <wp:effectExtent l="11430" t="85725" r="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02.6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6990" simplePos="0" locked="0" layoutInCell="0" allowOverlap="1" relativeHeight="55">
                <wp:simplePos x="0" y="0"/>
                <wp:positionH relativeFrom="column">
                  <wp:posOffset>587375</wp:posOffset>
                </wp:positionH>
                <wp:positionV relativeFrom="paragraph">
                  <wp:posOffset>226695</wp:posOffset>
                </wp:positionV>
                <wp:extent cx="861695" cy="552450"/>
                <wp:effectExtent l="11430" t="85725" r="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17.85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705</wp:posOffset>
                </wp:positionH>
                <wp:positionV relativeFrom="paragraph">
                  <wp:posOffset>779145</wp:posOffset>
                </wp:positionV>
                <wp:extent cx="876300" cy="476250"/>
                <wp:effectExtent l="19050" t="19050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.15pt;margin-top:61.35pt;width:6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9">
                <wp:simplePos x="0" y="0"/>
                <wp:positionH relativeFrom="column">
                  <wp:posOffset>4548505</wp:posOffset>
                </wp:positionH>
                <wp:positionV relativeFrom="paragraph">
                  <wp:posOffset>3806825</wp:posOffset>
                </wp:positionV>
                <wp:extent cx="824865" cy="400050"/>
                <wp:effectExtent l="0" t="115570" r="13335" b="162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200">
                          <a:off x="0" y="0"/>
                          <a:ext cx="824760" cy="399960"/>
                        </a:xfrm>
                        <a:prstGeom prst="leftArrow">
                          <a:avLst>
                            <a:gd name="adj1" fmla="val 71269"/>
                            <a:gd name="adj2" fmla="val 4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8.15pt;margin-top:299.75pt;width:64.9pt;height:31.45pt;mso-wrap-style:none;v-text-anchor:middle;rotation:3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4570</wp:posOffset>
                </wp:positionH>
                <wp:positionV relativeFrom="paragraph">
                  <wp:posOffset>4256405</wp:posOffset>
                </wp:positionV>
                <wp:extent cx="876300" cy="47625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9.1pt;margin-top:335.15pt;width:6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4920</wp:posOffset>
                </wp:positionH>
                <wp:positionV relativeFrom="paragraph">
                  <wp:posOffset>685165</wp:posOffset>
                </wp:positionV>
                <wp:extent cx="409575" cy="770890"/>
                <wp:effectExtent l="101600" t="0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00">
                          <a:off x="0" y="0"/>
                          <a:ext cx="409680" cy="770760"/>
                        </a:xfrm>
                        <a:prstGeom prst="upArrow">
                          <a:avLst>
                            <a:gd name="adj1" fmla="val 50000"/>
                            <a:gd name="adj2" fmla="val 47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9.6pt;margin-top:53.9pt;width:32.2pt;height:60.65pt;mso-wrap-style:none;v-text-anchor:middle;rotation: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3045</wp:posOffset>
                </wp:positionH>
                <wp:positionV relativeFrom="paragraph">
                  <wp:posOffset>302895</wp:posOffset>
                </wp:positionV>
                <wp:extent cx="876300" cy="476250"/>
                <wp:effectExtent l="19685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8.35pt;margin-top:23.85pt;width:6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Posuďte, která tato tvrzení jsou pravdivá a která naopak ne. Připište P nebo L (PRAVDA X LEŽ)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cs-CZ"/>
        </w:rPr>
        <w:t>Dýchání rostlin má stejný průběh jako fotosynté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Ve srovnání s fotosyntézou je dýchání evolučně mladší dě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cs-CZ"/>
        </w:rPr>
        <w:t>Dýchání je proces výměny plynů (vody a oxidu uhličitého) mezi organismem a jeho okolí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i dýchání se spotřebovává kyslí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Dýchání probíhá jen na svět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cs-CZ"/>
        </w:rPr>
        <w:t>Dýchání neprobíhá ve všech živých rostlinných buňká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i dýchání se spotřebovávají zásobní látky jako cukr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oplňte význam fotosyntézy do bublin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0795</wp:posOffset>
                </wp:positionH>
                <wp:positionV relativeFrom="paragraph">
                  <wp:posOffset>113030</wp:posOffset>
                </wp:positionV>
                <wp:extent cx="2705100" cy="80962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FOTOSYNTÉ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0.85pt;margin-top:8.9pt;width:21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FOTOSYNTÉZ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770</wp:posOffset>
                </wp:positionH>
                <wp:positionV relativeFrom="paragraph">
                  <wp:posOffset>107315</wp:posOffset>
                </wp:positionV>
                <wp:extent cx="1857375" cy="1280795"/>
                <wp:effectExtent l="19685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8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dukuje organické látky -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55.1pt;margin-top:8.45pt;width:146.2pt;height:1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dukuje organické látky - _______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5370</wp:posOffset>
                </wp:positionH>
                <wp:positionV relativeFrom="paragraph">
                  <wp:posOffset>107315</wp:posOffset>
                </wp:positionV>
                <wp:extent cx="962660" cy="60071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8.45pt;width:75.8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795</wp:posOffset>
                </wp:positionH>
                <wp:positionV relativeFrom="paragraph">
                  <wp:posOffset>46355</wp:posOffset>
                </wp:positionV>
                <wp:extent cx="1019810" cy="485775"/>
                <wp:effectExtent l="0" t="4445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.65pt;width:80.2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5645</wp:posOffset>
                </wp:positionH>
                <wp:positionV relativeFrom="paragraph">
                  <wp:posOffset>46355</wp:posOffset>
                </wp:positionV>
                <wp:extent cx="485775" cy="1496060"/>
                <wp:effectExtent l="1333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.65pt;width:38.15pt;height:1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1445</wp:posOffset>
                </wp:positionH>
                <wp:positionV relativeFrom="paragraph">
                  <wp:posOffset>46355</wp:posOffset>
                </wp:positionV>
                <wp:extent cx="1019810" cy="2496185"/>
                <wp:effectExtent l="4445" t="190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24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3.65pt;width:80.25pt;height:19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8645</wp:posOffset>
                </wp:positionH>
                <wp:positionV relativeFrom="paragraph">
                  <wp:posOffset>46355</wp:posOffset>
                </wp:positionV>
                <wp:extent cx="1153160" cy="1496060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3.65pt;width:90.75pt;height:1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8455</wp:posOffset>
                </wp:positionH>
                <wp:positionV relativeFrom="paragraph">
                  <wp:posOffset>124460</wp:posOffset>
                </wp:positionV>
                <wp:extent cx="2190750" cy="943610"/>
                <wp:effectExtent l="19050" t="19050" r="3302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43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ožňuje život na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6.65pt;margin-top:9.8pt;width:172.4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ožňuje život na _________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9220</wp:posOffset>
                </wp:positionH>
                <wp:positionV relativeFrom="paragraph">
                  <wp:posOffset>118110</wp:posOffset>
                </wp:positionV>
                <wp:extent cx="2314575" cy="975360"/>
                <wp:effectExtent l="19685" t="19050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75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xistuje více než _____ miliardy 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8.6pt;margin-top:9.3pt;width:182.2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xistuje více než _____ miliardy let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4630</wp:posOffset>
                </wp:positionH>
                <wp:positionV relativeFrom="paragraph">
                  <wp:posOffset>83185</wp:posOffset>
                </wp:positionV>
                <wp:extent cx="3343275" cy="163258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632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považována za nejvýznamnější proces probíhající na Zemi, ovlivňuje život všech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16.9pt;margin-top:6.55pt;width:263.2pt;height:1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považována za nejvýznamnější proces probíhající na Zemi, ovlivňuje život všech _________________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2420</wp:posOffset>
                </wp:positionH>
                <wp:positionV relativeFrom="paragraph">
                  <wp:posOffset>113665</wp:posOffset>
                </wp:positionV>
                <wp:extent cx="3238500" cy="129540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anorganické látky, jež se při fotosyntéze vytvářejí, potřebují organismy k 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4.6pt;margin-top:8.95pt;width:254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anorganické látky, jež se při fotosyntéze vytvářejí, potřebují organismy k ____________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plňte chybějící slova do jednotlivých vě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Fotosyntéza je základní proces, který ovlivňuje </w:t>
      </w:r>
      <w:r>
        <w:rPr>
          <w:color w:val="FF0000"/>
          <w:lang w:val="cs-CZ"/>
        </w:rPr>
        <w:t xml:space="preserve">život </w:t>
      </w:r>
      <w:r>
        <w:rPr>
          <w:lang w:val="cs-CZ"/>
        </w:rPr>
        <w:t>na Ze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Slovo fotosyntéza vzniklo z řeckého slova phos, photós = </w:t>
      </w:r>
      <w:r>
        <w:rPr>
          <w:color w:val="FF0000"/>
          <w:lang w:val="cs-CZ"/>
        </w:rPr>
        <w:t>světlo</w:t>
      </w:r>
      <w:r>
        <w:rPr>
          <w:lang w:val="cs-CZ"/>
        </w:rPr>
        <w:t xml:space="preserve"> a synthesis = shrnutí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Při fotosyntéze se využívá energie </w:t>
      </w:r>
      <w:r>
        <w:rPr>
          <w:color w:val="FF0000"/>
          <w:lang w:val="cs-CZ"/>
        </w:rPr>
        <w:t>slunečního záření</w:t>
      </w:r>
      <w:r>
        <w:rPr>
          <w:lang w:val="cs-CZ"/>
        </w:rPr>
        <w:t xml:space="preserve"> k syntéze organických sloučenin (sacharidů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Fotosyntéza probíhá jen v </w:t>
      </w:r>
      <w:r>
        <w:rPr>
          <w:color w:val="FF0000"/>
          <w:lang w:val="cs-CZ"/>
        </w:rPr>
        <w:t>chloroplastech</w:t>
      </w:r>
      <w:r>
        <w:rPr>
          <w:lang w:val="cs-CZ"/>
        </w:rPr>
        <w:t xml:space="preserve"> zelených rostlin a v mnoha dalších organisme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Opravte chybná tvrzení v těchto bublinách týkající se fotosyntéz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309245</wp:posOffset>
                </wp:positionV>
                <wp:extent cx="2533650" cy="64770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47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FOTOSYNTÉ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21.85pt;margin-top:24.35pt;width:199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FOTOSYNTÉZ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1518920</wp:posOffset>
                </wp:positionV>
                <wp:extent cx="2533650" cy="76200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62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VYUŽÍV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ENERGIE SLUNEČNÍHO ZÁŘ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22.9pt;margin-top:119.6pt;width:199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VYUŽÍV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ENERGIE SLUNEČNÍHO ZÁŘENÍ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1652270</wp:posOffset>
                </wp:positionV>
                <wp:extent cx="2533650" cy="714375"/>
                <wp:effectExtent l="19050" t="19685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14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DO OVZDUŠÍ SE UVOLŇUJ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YS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3.6pt;margin-top:130.1pt;width:199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DO OVZDUŠÍ SE UVOLŇUJ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YSLÍK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2642870</wp:posOffset>
                </wp:positionV>
                <wp:extent cx="2533650" cy="666750"/>
                <wp:effectExtent l="19050" t="19050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ROBÍHÁ JEN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NA SVĚ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4.6pt;margin-top:208.1pt;width:199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ROBÍHÁ JEN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NA SVĚTLE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3195320</wp:posOffset>
                </wp:positionV>
                <wp:extent cx="2533650" cy="752475"/>
                <wp:effectExtent l="19050" t="20320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VZNIKAJÍ ZÁSOBNÍ LÁTKY A TO CUK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6.85pt;margin-top:251.6pt;width:199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VZNIKAJÍ ZÁSOBNÍ LÁTKY A TO CUKRY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956945</wp:posOffset>
                </wp:positionV>
                <wp:extent cx="857885" cy="61087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5.35pt;width:67.4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956945</wp:posOffset>
                </wp:positionV>
                <wp:extent cx="410210" cy="1734820"/>
                <wp:effectExtent l="19685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75.35pt;width:32.25pt;height:13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956945</wp:posOffset>
                </wp:positionV>
                <wp:extent cx="1038860" cy="2353310"/>
                <wp:effectExtent l="4445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5.35pt;width:81.8pt;height:18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956945</wp:posOffset>
                </wp:positionV>
                <wp:extent cx="1210310" cy="76327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75.35pt;width:95.3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pište, co se děje při fotosyntéze. Níže uvedená slova zapište správně do rámečků.</w:t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cs-CZ"/>
        </w:rPr>
      </w:pPr>
      <w:r>
        <w:rPr>
          <w:rFonts w:eastAsia="Arial"/>
          <w:b/>
          <w:color w:val="FF0000"/>
          <w:lang w:val="cs-CZ"/>
        </w:rPr>
        <w:t xml:space="preserve">       </w:t>
      </w:r>
      <w:r>
        <w:rPr>
          <w:rFonts w:eastAsia="Arial"/>
          <w:b/>
          <w:color w:val="FF0000"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KYSLÍK        SVĚTLO        VODA         TEPLO          CO</w:t>
      </w:r>
      <w:r>
        <w:rPr>
          <w:b/>
          <w:sz w:val="32"/>
          <w:szCs w:val="32"/>
          <w:vertAlign w:val="subscript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ind w:firstLine="708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205740</wp:posOffset>
                </wp:positionV>
                <wp:extent cx="876300" cy="476250"/>
                <wp:effectExtent l="19685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TEP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3.6pt;margin-top:16.2pt;width:6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TEPLO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232410</wp:posOffset>
                </wp:positionV>
                <wp:extent cx="861695" cy="552450"/>
                <wp:effectExtent l="11430" t="85725" r="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18.3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876300" cy="476250"/>
                <wp:effectExtent l="19685" t="19050" r="33020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VĚT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1pt;margin-top:1.05pt;width:6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VĚTLO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576580</wp:posOffset>
            </wp:positionV>
            <wp:extent cx="3865245" cy="3773805"/>
            <wp:effectExtent l="0" t="0" r="0" b="0"/>
            <wp:wrapNone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699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03020</wp:posOffset>
                </wp:positionV>
                <wp:extent cx="861695" cy="552450"/>
                <wp:effectExtent l="11430" t="85725" r="0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02.6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6990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226695</wp:posOffset>
                </wp:positionV>
                <wp:extent cx="861695" cy="552450"/>
                <wp:effectExtent l="11430" t="85725" r="0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">
                          <a:off x="0" y="0"/>
                          <a:ext cx="861840" cy="552600"/>
                        </a:xfrm>
                        <a:prstGeom prst="rightArrow">
                          <a:avLst>
                            <a:gd name="adj1" fmla="val 50000"/>
                            <a:gd name="adj2" fmla="val 3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5pt;margin-top:17.85pt;width:67.8pt;height:43.4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779145</wp:posOffset>
                </wp:positionV>
                <wp:extent cx="876300" cy="476250"/>
                <wp:effectExtent l="19050" t="19050" r="3238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.15pt;margin-top:61.35pt;width:6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3806825</wp:posOffset>
                </wp:positionV>
                <wp:extent cx="824865" cy="400050"/>
                <wp:effectExtent l="0" t="115570" r="13335" b="162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200">
                          <a:off x="0" y="0"/>
                          <a:ext cx="824760" cy="399960"/>
                        </a:xfrm>
                        <a:prstGeom prst="leftArrow">
                          <a:avLst>
                            <a:gd name="adj1" fmla="val 71269"/>
                            <a:gd name="adj2" fmla="val 4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299.75pt;width:64.9pt;height:31.45pt;mso-wrap-style:none;v-text-anchor:middle;rotation:3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4570</wp:posOffset>
                </wp:positionH>
                <wp:positionV relativeFrom="paragraph">
                  <wp:posOffset>4256405</wp:posOffset>
                </wp:positionV>
                <wp:extent cx="876300" cy="476250"/>
                <wp:effectExtent l="19050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V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9.1pt;margin-top:335.15pt;width:6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VOD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920</wp:posOffset>
                </wp:positionH>
                <wp:positionV relativeFrom="paragraph">
                  <wp:posOffset>685165</wp:posOffset>
                </wp:positionV>
                <wp:extent cx="409575" cy="770890"/>
                <wp:effectExtent l="101600" t="0" r="800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00">
                          <a:off x="0" y="0"/>
                          <a:ext cx="409680" cy="770760"/>
                        </a:xfrm>
                        <a:prstGeom prst="upArrow">
                          <a:avLst>
                            <a:gd name="adj1" fmla="val 50000"/>
                            <a:gd name="adj2" fmla="val 47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53.9pt;width:32.2pt;height:60.65pt;mso-wrap-style:none;v-text-anchor:middle;rotation: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3045</wp:posOffset>
                </wp:positionH>
                <wp:positionV relativeFrom="paragraph">
                  <wp:posOffset>302895</wp:posOffset>
                </wp:positionV>
                <wp:extent cx="876300" cy="476250"/>
                <wp:effectExtent l="19685" t="19050" r="3238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YS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8.35pt;margin-top:23.85pt;width:6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YSL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suďte, která tato tvrzení jsou pravdivá a která naopak ne. Připište P nebo L (PRAVDA X LEŽ)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  <w:lang w:val="cs-CZ"/>
        </w:rPr>
      </w:pPr>
      <w:r>
        <w:rPr>
          <w:color w:val="000000"/>
          <w:lang w:val="cs-CZ"/>
        </w:rPr>
        <w:t>Dýchání rostlin má opačný průběh oproti fotosyntéze.</w:t>
      </w:r>
      <w:r>
        <w:rPr>
          <w:color w:val="FF0000"/>
          <w:lang w:val="cs-CZ"/>
        </w:rPr>
        <w:t xml:space="preserve">                              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e srovnání s fotosyntézou je dýchání evolučně mladší děj.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 xml:space="preserve">Dýchání je proces výměny plynů (kyslíku a oxidu uhličitého) mezi            </w:t>
      </w:r>
      <w:r>
        <w:rPr>
          <w:color w:val="FF0000"/>
          <w:lang w:val="cs-CZ"/>
        </w:rPr>
        <w:t>L</w:t>
      </w:r>
      <w:r>
        <w:rPr>
          <w:lang w:val="cs-CZ"/>
        </w:rPr>
        <w:t xml:space="preserve">         organismem a jeho okolím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ři dýchání se spotřebovává kyslík.       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ýchání probíhá na světle i ve tmě.               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Dýchání probíhá ve všech živých rostlinných buňkách.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ři dýchání se spotřebovávají zásobní látky jako cukr.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oplňte význam fotosyntézy do bublin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ragraph">
                  <wp:posOffset>113030</wp:posOffset>
                </wp:positionV>
                <wp:extent cx="2705100" cy="809625"/>
                <wp:effectExtent l="19050" t="19685" r="3238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9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FOTOSYNTÉ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0.85pt;margin-top:8.9pt;width:21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FOTOSYNTÉZA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7370</wp:posOffset>
                </wp:positionH>
                <wp:positionV relativeFrom="paragraph">
                  <wp:posOffset>120650</wp:posOffset>
                </wp:positionV>
                <wp:extent cx="1943100" cy="981075"/>
                <wp:effectExtent l="19050" t="20320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1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produkuje organické látky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cuk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3.1pt;margin-top:9.5pt;width:152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produkuje organické látky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cukry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5370</wp:posOffset>
                </wp:positionH>
                <wp:positionV relativeFrom="paragraph">
                  <wp:posOffset>107315</wp:posOffset>
                </wp:positionV>
                <wp:extent cx="962660" cy="60071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8.45pt;width:75.8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795</wp:posOffset>
                </wp:positionH>
                <wp:positionV relativeFrom="paragraph">
                  <wp:posOffset>46355</wp:posOffset>
                </wp:positionV>
                <wp:extent cx="1019810" cy="485775"/>
                <wp:effectExtent l="0" t="4445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3.65pt;width:80.2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5645</wp:posOffset>
                </wp:positionH>
                <wp:positionV relativeFrom="paragraph">
                  <wp:posOffset>46355</wp:posOffset>
                </wp:positionV>
                <wp:extent cx="485775" cy="1496060"/>
                <wp:effectExtent l="13335" t="190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.65pt;width:38.15pt;height:1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645</wp:posOffset>
                </wp:positionH>
                <wp:positionV relativeFrom="paragraph">
                  <wp:posOffset>46355</wp:posOffset>
                </wp:positionV>
                <wp:extent cx="972185" cy="2407285"/>
                <wp:effectExtent l="4445" t="1905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24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.65pt;width:76.55pt;height:18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645</wp:posOffset>
                </wp:positionH>
                <wp:positionV relativeFrom="paragraph">
                  <wp:posOffset>46355</wp:posOffset>
                </wp:positionV>
                <wp:extent cx="1153160" cy="1496060"/>
                <wp:effectExtent l="3810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3.65pt;width:90.75pt;height:1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8455</wp:posOffset>
                </wp:positionH>
                <wp:positionV relativeFrom="paragraph">
                  <wp:posOffset>124460</wp:posOffset>
                </wp:positionV>
                <wp:extent cx="2190750" cy="628650"/>
                <wp:effectExtent l="19050" t="19050" r="3302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2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umožňuje život 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Z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6.65pt;margin-top:9.8pt;width:172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umožňuje život 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Zemi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5895</wp:posOffset>
                </wp:positionH>
                <wp:positionV relativeFrom="paragraph">
                  <wp:posOffset>16510</wp:posOffset>
                </wp:positionV>
                <wp:extent cx="2314575" cy="704850"/>
                <wp:effectExtent l="19685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04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existuje více ne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dvě miliard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13.85pt;margin-top:1.3pt;width:182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existuje více ne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dvě miliard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let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4630</wp:posOffset>
                </wp:positionH>
                <wp:positionV relativeFrom="paragraph">
                  <wp:posOffset>83185</wp:posOffset>
                </wp:positionV>
                <wp:extent cx="3343275" cy="1171575"/>
                <wp:effectExtent l="19685" t="20320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171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je považována za nejvýznamnější proces probíhající na Zemi, ovlivňuje život všec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živých organism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16.9pt;margin-top:6.55pt;width:26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je považována za nejvýznamnější proces probíhající na Zemi, ovlivňuje život všec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živých organismů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9570</wp:posOffset>
                </wp:positionH>
                <wp:positionV relativeFrom="paragraph">
                  <wp:posOffset>54610</wp:posOffset>
                </wp:positionV>
                <wp:extent cx="3238500" cy="1000125"/>
                <wp:effectExtent l="19050" t="20320" r="32385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00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anorganické látky, jež se při fotosyntéze vytvářejí, potřebují organismy 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dýchán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9.1pt;margin-top:4.3pt;width:254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anorganické látky, jež se při fotosyntéze vytvářejí, potřebují organismy 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dýchání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f 1 web.jpg. </w:t>
      </w:r>
      <w:r>
        <w:rPr>
          <w:i/>
          <w:iCs/>
        </w:rPr>
        <w:t>Cs.wikipedia.org</w:t>
      </w:r>
      <w:r>
        <w:rPr/>
        <w:t xml:space="preserve"> [online]. 2004 [cit. 2013-03-19]. Dostupné z: </w:t>
      </w:r>
      <w:hyperlink r:id="rId4">
        <w:r>
          <w:rPr>
            <w:rStyle w:val="InternetLink"/>
          </w:rPr>
          <w:t>http://upload.wikimedia.org/wikipedia/commons/thumb/f/f4/Leaf_1_web.jpg/800px-Leaf_1_web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thumb/f/f4/Leaf_1_web.jpg/800px-Leaf_1_web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3:00Z</dcterms:created>
  <dc:creator>Základní škola</dc:creator>
  <dc:description/>
  <cp:keywords/>
  <dc:language>en-US</dc:language>
  <cp:lastModifiedBy>Petra</cp:lastModifiedBy>
  <dcterms:modified xsi:type="dcterms:W3CDTF">2013-03-24T17:43:00Z</dcterms:modified>
  <cp:revision>6</cp:revision>
  <dc:subject/>
  <dc:title/>
</cp:coreProperties>
</file>