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Ř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Ř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1_Řas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suďte, zda jsou tato tvrzení pravdivá. Pravda nebo lež (P x L)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Řasy přijímají jako potravu vodu s rozpuštěnými neústrojnými látkami a oxid uhličitý.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ejsou schopné přežít v suchém prostředí, žijí proto ve sladké nebo slané vodě.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ěkteré řasy vyřešily problém vysychání </w:t>
      </w:r>
      <w:hyperlink r:id="rId2">
        <w:r>
          <w:rPr>
            <w:rStyle w:val="InternetLink"/>
            <w:color w:val="000000"/>
            <w:u w:val="none"/>
            <w:lang w:val="cs-CZ"/>
          </w:rPr>
          <w:t>symbiózou</w:t>
        </w:r>
      </w:hyperlink>
      <w:r>
        <w:rPr>
          <w:lang w:val="cs-CZ"/>
        </w:rPr>
        <w:t xml:space="preserve"> s </w:t>
      </w:r>
      <w:hyperlink r:id="rId3">
        <w:r>
          <w:rPr>
            <w:rStyle w:val="InternetLink"/>
            <w:color w:val="000000"/>
            <w:u w:val="none"/>
            <w:lang w:val="cs-CZ"/>
          </w:rPr>
          <w:t>houbou</w:t>
        </w:r>
      </w:hyperlink>
      <w:r>
        <w:rPr>
          <w:lang w:val="cs-CZ"/>
        </w:rPr>
        <w:t xml:space="preserve"> a tvoří součást </w:t>
      </w:r>
      <w:hyperlink r:id="rId4">
        <w:r>
          <w:rPr>
            <w:rStyle w:val="InternetLink"/>
            <w:color w:val="000000"/>
            <w:u w:val="none"/>
            <w:lang w:val="cs-CZ"/>
          </w:rPr>
          <w:t>lišejníků</w:t>
        </w:r>
      </w:hyperlink>
      <w:r>
        <w:rPr>
          <w:lang w:val="cs-CZ"/>
        </w:rPr>
        <w:t xml:space="preserve">.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a světle řasy rostou.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Když jsou řasy vyživovány, uvolňují do vody uhlík.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odní řasy lze v závislosti na druhu využít jako </w:t>
      </w:r>
      <w:hyperlink r:id="rId5">
        <w:r>
          <w:rPr>
            <w:rStyle w:val="InternetLink"/>
            <w:color w:val="000000"/>
            <w:u w:val="none"/>
            <w:lang w:val="cs-CZ"/>
          </w:rPr>
          <w:t>potravinu</w:t>
        </w:r>
      </w:hyperlink>
      <w:r>
        <w:rPr>
          <w:lang w:val="cs-CZ"/>
        </w:rPr>
        <w:t xml:space="preserve">, tak </w:t>
      </w:r>
      <w:hyperlink r:id="rId6">
        <w:r>
          <w:rPr>
            <w:rStyle w:val="InternetLink"/>
            <w:color w:val="000000"/>
            <w:u w:val="none"/>
            <w:lang w:val="cs-CZ"/>
          </w:rPr>
          <w:t>palivo</w:t>
        </w:r>
      </w:hyperlink>
      <w:r>
        <w:rPr>
          <w:lang w:val="cs-CZ"/>
        </w:rPr>
        <w:t xml:space="preserve"> či </w:t>
      </w:r>
      <w:hyperlink r:id="rId7">
        <w:r>
          <w:rPr>
            <w:rStyle w:val="InternetLink"/>
            <w:color w:val="000000"/>
            <w:u w:val="none"/>
            <w:lang w:val="cs-CZ"/>
          </w:rPr>
          <w:t>surovinu</w:t>
        </w:r>
      </w:hyperlink>
      <w:r>
        <w:rPr>
          <w:lang w:val="cs-CZ"/>
        </w:rPr>
        <w:t xml:space="preserve"> na výrobu </w:t>
      </w:r>
      <w:hyperlink r:id="rId8">
        <w:r>
          <w:rPr>
            <w:rStyle w:val="InternetLink"/>
            <w:color w:val="000000"/>
            <w:u w:val="none"/>
            <w:lang w:val="cs-CZ"/>
          </w:rPr>
          <w:t>vodíku</w:t>
        </w:r>
      </w:hyperlink>
      <w:r>
        <w:rPr>
          <w:lang w:val="cs-CZ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cs-CZ"/>
          </w:rPr>
          <w:t>metanu</w:t>
        </w:r>
      </w:hyperlink>
      <w:r>
        <w:rPr>
          <w:lang w:val="cs-CZ"/>
        </w:rPr>
        <w:t xml:space="preserve"> a </w:t>
      </w:r>
      <w:hyperlink r:id="rId10">
        <w:r>
          <w:rPr>
            <w:rStyle w:val="InternetLink"/>
            <w:color w:val="000000"/>
            <w:u w:val="none"/>
            <w:lang w:val="cs-CZ"/>
          </w:rPr>
          <w:t>biopaliva</w:t>
        </w:r>
      </w:hyperlink>
      <w:r>
        <w:rPr>
          <w:lang w:val="cs-CZ"/>
        </w:rPr>
        <w:t xml:space="preserve">.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Nejvíce řas je na souši.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Stélky některých řas dosahují až několik metrů.                                       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Doplňte základní dělení řas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855</wp:posOffset>
                </wp:positionH>
                <wp:positionV relativeFrom="paragraph">
                  <wp:posOffset>79375</wp:posOffset>
                </wp:positionV>
                <wp:extent cx="1880235" cy="65595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8.65pt;margin-top:6.25pt;width:14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4495</wp:posOffset>
                </wp:positionH>
                <wp:positionV relativeFrom="paragraph">
                  <wp:posOffset>79375</wp:posOffset>
                </wp:positionV>
                <wp:extent cx="1880235" cy="65595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1.85pt;margin-top:6.25pt;width:14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1875</wp:posOffset>
                </wp:positionH>
                <wp:positionV relativeFrom="paragraph">
                  <wp:posOffset>209550</wp:posOffset>
                </wp:positionV>
                <wp:extent cx="655955" cy="58674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2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25pt;margin-top:16.5pt;width:51.55pt;height: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4100</wp:posOffset>
                </wp:positionH>
                <wp:positionV relativeFrom="paragraph">
                  <wp:posOffset>166370</wp:posOffset>
                </wp:positionV>
                <wp:extent cx="552450" cy="1527175"/>
                <wp:effectExtent l="5080" t="190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3.1pt;width:43.45pt;height:1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7960</wp:posOffset>
                </wp:positionH>
                <wp:positionV relativeFrom="paragraph">
                  <wp:posOffset>-31115</wp:posOffset>
                </wp:positionV>
                <wp:extent cx="3302635" cy="6718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889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ělo je tvořeno jednou buňkou, rozmnožují se dělen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1.4pt;height:54.25pt;mso-wrap-distance-left:9.05pt;mso-wrap-distance-right:9.05pt;mso-wrap-distance-top:0pt;mso-wrap-distance-bottom:0pt;margin-top:-2.45pt;mso-position-vertical-relative:text;margin-left:-1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ělo je tvořeno jednou buňkou, rozmnožují se dělen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0</wp:posOffset>
                </wp:positionH>
                <wp:positionV relativeFrom="paragraph">
                  <wp:posOffset>-10160</wp:posOffset>
                </wp:positionV>
                <wp:extent cx="3302635" cy="6718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889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jich tělo se nazývá stélka, nevytváří kořeny, stonky ani lis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1.4pt;height:54.25pt;mso-wrap-distance-left:9.05pt;mso-wrap-distance-right:9.05pt;mso-wrap-distance-top:0pt;mso-wrap-distance-bottom:0pt;margin-top:-0.8pt;mso-position-vertical-relative:text;margin-left:172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jich tělo se nazývá stélka, nevytváří kořeny, stonky ani lis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iřaďte správně zástupce řas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3205</wp:posOffset>
                </wp:positionH>
                <wp:positionV relativeFrom="paragraph">
                  <wp:posOffset>37465</wp:posOffset>
                </wp:positionV>
                <wp:extent cx="1551305" cy="70612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zeleni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2.95pt;mso-position-vertical-relative:text;margin-left:319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zeleni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9560</wp:posOffset>
                </wp:positionH>
                <wp:positionV relativeFrom="paragraph">
                  <wp:posOffset>52705</wp:posOffset>
                </wp:positionV>
                <wp:extent cx="1551305" cy="70612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chalu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4.1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chal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</wp:posOffset>
                </wp:positionH>
                <wp:positionV relativeFrom="paragraph">
                  <wp:posOffset>12700</wp:posOffset>
                </wp:positionV>
                <wp:extent cx="1724025" cy="8267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439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buněčné ř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1pt;height:66.45pt;mso-wrap-distance-left:9.05pt;mso-wrap-distance-right:9.05pt;mso-wrap-distance-top:0pt;mso-wrap-distance-bottom:0pt;margin-top:1pt;mso-position-vertical-relative:text;margin-left:4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buněčné ř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9560</wp:posOffset>
                </wp:positionH>
                <wp:positionV relativeFrom="paragraph">
                  <wp:posOffset>-20955</wp:posOffset>
                </wp:positionV>
                <wp:extent cx="1551305" cy="70612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zrně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-1.6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zrně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103505</wp:posOffset>
                </wp:positionV>
                <wp:extent cx="1551305" cy="7061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krásnoo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8.1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krásnoo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145</wp:posOffset>
                </wp:positionH>
                <wp:positionV relativeFrom="paragraph">
                  <wp:posOffset>120650</wp:posOffset>
                </wp:positionV>
                <wp:extent cx="1724025" cy="82677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439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Mnohobuněčné ř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1pt;height:66.45pt;mso-wrap-distance-left:9.05pt;mso-wrap-distance-right:9.05pt;mso-wrap-distance-top:0pt;mso-wrap-distance-bottom:0pt;margin-top:9.5pt;mso-position-vertical-relative:text;margin-left:4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Mnohobuněčné ř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9560</wp:posOffset>
                </wp:positionH>
                <wp:positionV relativeFrom="paragraph">
                  <wp:posOffset>113030</wp:posOffset>
                </wp:positionV>
                <wp:extent cx="1551305" cy="706120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žabí v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8.9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žabí v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9560</wp:posOffset>
                </wp:positionH>
                <wp:positionV relativeFrom="paragraph">
                  <wp:posOffset>71120</wp:posOffset>
                </wp:positionV>
                <wp:extent cx="1551305" cy="706120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šroub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5.6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šroub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9560</wp:posOffset>
                </wp:positionH>
                <wp:positionV relativeFrom="paragraph">
                  <wp:posOffset>54610</wp:posOffset>
                </wp:positionV>
                <wp:extent cx="1551305" cy="706120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vál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4.3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vál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ind w:left="714" w:hanging="357"/>
        <w:rPr>
          <w:lang w:val="cs-CZ"/>
        </w:rPr>
      </w:pPr>
      <w:r>
        <w:rPr>
          <w:lang w:val="cs-CZ"/>
        </w:rPr>
        <w:t>Popište pomocí níže uvedených pojmů krásnoočko zelené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015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9.45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jádro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8040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bič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65.2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bičík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6375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chloropl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16.25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chloroplas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2" w:leader="none"/>
        </w:tabs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  <w:tab/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6305</wp:posOffset>
                </wp:positionH>
                <wp:positionV relativeFrom="paragraph">
                  <wp:posOffset>156210</wp:posOffset>
                </wp:positionV>
                <wp:extent cx="1354455" cy="50038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ětločivná        skv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2.15pt;margin-top:12.3pt;width:106.6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ětločivná        skvrn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9390</wp:posOffset>
                </wp:positionH>
                <wp:positionV relativeFrom="paragraph">
                  <wp:posOffset>156210</wp:posOffset>
                </wp:positionV>
                <wp:extent cx="1354455" cy="440055"/>
                <wp:effectExtent l="19685" t="1968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cyto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15.7pt;margin-top:12.3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cytoplazm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119755</wp:posOffset>
                </wp:positionH>
                <wp:positionV relativeFrom="paragraph">
                  <wp:posOffset>950595</wp:posOffset>
                </wp:positionV>
                <wp:extent cx="1791970" cy="75057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82">
                              <a:moveTo>
                                <a:pt x="0" y="0"/>
                              </a:moveTo>
                              <a:cubicBezTo>
                                <a:pt x="110" y="23"/>
                                <a:pt x="215" y="63"/>
                                <a:pt x="326" y="82"/>
                              </a:cubicBezTo>
                              <a:cubicBezTo>
                                <a:pt x="568" y="74"/>
                                <a:pt x="773" y="42"/>
                                <a:pt x="1005" y="82"/>
                              </a:cubicBezTo>
                              <a:cubicBezTo>
                                <a:pt x="1259" y="72"/>
                                <a:pt x="1465" y="73"/>
                                <a:pt x="1711" y="109"/>
                              </a:cubicBezTo>
                              <a:cubicBezTo>
                                <a:pt x="1895" y="94"/>
                                <a:pt x="2071" y="110"/>
                                <a:pt x="2255" y="95"/>
                              </a:cubicBezTo>
                              <a:cubicBezTo>
                                <a:pt x="2387" y="52"/>
                                <a:pt x="2334" y="64"/>
                                <a:pt x="2608" y="95"/>
                              </a:cubicBezTo>
                              <a:cubicBezTo>
                                <a:pt x="2624" y="97"/>
                                <a:pt x="2634" y="115"/>
                                <a:pt x="2649" y="122"/>
                              </a:cubicBezTo>
                              <a:cubicBezTo>
                                <a:pt x="2675" y="134"/>
                                <a:pt x="2730" y="150"/>
                                <a:pt x="2730" y="150"/>
                              </a:cubicBezTo>
                              <a:cubicBezTo>
                                <a:pt x="2790" y="209"/>
                                <a:pt x="2793" y="251"/>
                                <a:pt x="2812" y="326"/>
                              </a:cubicBezTo>
                              <a:cubicBezTo>
                                <a:pt x="2807" y="394"/>
                                <a:pt x="2822" y="466"/>
                                <a:pt x="2798" y="530"/>
                              </a:cubicBezTo>
                              <a:cubicBezTo>
                                <a:pt x="2787" y="560"/>
                                <a:pt x="2748" y="574"/>
                                <a:pt x="2717" y="584"/>
                              </a:cubicBezTo>
                              <a:cubicBezTo>
                                <a:pt x="2643" y="608"/>
                                <a:pt x="2565" y="623"/>
                                <a:pt x="2499" y="666"/>
                              </a:cubicBezTo>
                              <a:cubicBezTo>
                                <a:pt x="2481" y="693"/>
                                <a:pt x="2455" y="716"/>
                                <a:pt x="2445" y="747"/>
                              </a:cubicBezTo>
                              <a:cubicBezTo>
                                <a:pt x="2410" y="853"/>
                                <a:pt x="2429" y="875"/>
                                <a:pt x="2323" y="910"/>
                              </a:cubicBezTo>
                              <a:cubicBezTo>
                                <a:pt x="2256" y="904"/>
                                <a:pt x="2173" y="884"/>
                                <a:pt x="2105" y="910"/>
                              </a:cubicBezTo>
                              <a:cubicBezTo>
                                <a:pt x="2082" y="919"/>
                                <a:pt x="2067" y="966"/>
                                <a:pt x="2051" y="978"/>
                              </a:cubicBezTo>
                              <a:cubicBezTo>
                                <a:pt x="2040" y="987"/>
                                <a:pt x="2024" y="987"/>
                                <a:pt x="2010" y="992"/>
                              </a:cubicBezTo>
                              <a:cubicBezTo>
                                <a:pt x="1913" y="1139"/>
                                <a:pt x="1674" y="1095"/>
                                <a:pt x="1535" y="1101"/>
                              </a:cubicBezTo>
                              <a:cubicBezTo>
                                <a:pt x="1438" y="1165"/>
                                <a:pt x="1323" y="1182"/>
                                <a:pt x="1209" y="1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2,1182" path="m0,0c110,23,215,63,326,82c568,74,773,42,1005,82c1259,72,1465,73,1711,109c1895,94,2071,110,2255,95c2387,52,2334,64,2608,95c2624,97,2634,115,2649,122c2675,134,2730,150,2730,150c2790,209,2793,251,2812,326c2807,394,2822,466,2798,530c2787,560,2748,574,2717,584c2643,608,2565,623,2499,666c2481,693,2455,716,2445,747c2410,853,2429,875,2323,910c2256,904,2173,884,2105,910c2082,919,2067,966,2051,978c2040,987,2024,987,2010,992c1913,1139,1674,1095,1535,1101c1438,1165,1323,1182,1209,1182e" stroked="t" o:allowincell="f" style="position:absolute;margin-left:245.65pt;margin-top:74.85pt;width:141.05pt;height:59.0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899160</wp:posOffset>
                </wp:positionV>
                <wp:extent cx="1122045" cy="155321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70.8pt;width:88.3pt;height:122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7965</wp:posOffset>
                </wp:positionH>
                <wp:positionV relativeFrom="paragraph">
                  <wp:posOffset>1261110</wp:posOffset>
                </wp:positionV>
                <wp:extent cx="600710" cy="2436495"/>
                <wp:effectExtent l="1905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4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99.3pt;width:47.25pt;height:191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1089025</wp:posOffset>
                </wp:positionV>
                <wp:extent cx="69215" cy="1613535"/>
                <wp:effectExtent l="5080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5.75pt;width:5.4pt;height:12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7360</wp:posOffset>
                </wp:positionH>
                <wp:positionV relativeFrom="paragraph">
                  <wp:posOffset>899160</wp:posOffset>
                </wp:positionV>
                <wp:extent cx="1346200" cy="3238500"/>
                <wp:effectExtent l="4445" t="190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0" cy="32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70.8pt;width:105.95pt;height:2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6240</wp:posOffset>
                </wp:positionH>
                <wp:positionV relativeFrom="paragraph">
                  <wp:posOffset>1010920</wp:posOffset>
                </wp:positionV>
                <wp:extent cx="880745" cy="1967865"/>
                <wp:effectExtent l="4445" t="254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19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9.6pt;width:69.35pt;height:1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080" cy="1933575"/>
            <wp:effectExtent l="0" t="0" r="0" b="0"/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9535</wp:posOffset>
                </wp:positionH>
                <wp:positionV relativeFrom="paragraph">
                  <wp:posOffset>167640</wp:posOffset>
                </wp:positionV>
                <wp:extent cx="1354455" cy="440055"/>
                <wp:effectExtent l="19685" t="19685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7.05pt;margin-top:13.2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9340</wp:posOffset>
                </wp:positionH>
                <wp:positionV relativeFrom="paragraph">
                  <wp:posOffset>67310</wp:posOffset>
                </wp:positionV>
                <wp:extent cx="1354455" cy="44005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4.2pt;margin-top:5.3pt;width:106.6pt;height:3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0405</wp:posOffset>
                </wp:positionH>
                <wp:positionV relativeFrom="paragraph">
                  <wp:posOffset>168275</wp:posOffset>
                </wp:positionV>
                <wp:extent cx="1354455" cy="440055"/>
                <wp:effectExtent l="19685" t="2032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55.15pt;margin-top:13.2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8069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4870</wp:posOffset>
                </wp:positionH>
                <wp:positionV relativeFrom="paragraph">
                  <wp:posOffset>711835</wp:posOffset>
                </wp:positionV>
                <wp:extent cx="1354455" cy="440055"/>
                <wp:effectExtent l="19685" t="2032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.1pt;margin-top:56.0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3795</wp:posOffset>
                </wp:positionH>
                <wp:positionV relativeFrom="paragraph">
                  <wp:posOffset>1151890</wp:posOffset>
                </wp:positionV>
                <wp:extent cx="1354455" cy="50927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0.85pt;margin-top:90.7pt;width:106.6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znejte, o jakou řasu se jedná a dopište její chybějící části do vyznačených polí.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5165</wp:posOffset>
                </wp:positionH>
                <wp:positionV relativeFrom="paragraph">
                  <wp:posOffset>147320</wp:posOffset>
                </wp:positionV>
                <wp:extent cx="1992630" cy="48323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3.95pt;margin-top:11.6pt;width:156.8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4915</wp:posOffset>
            </wp:positionH>
            <wp:positionV relativeFrom="paragraph">
              <wp:posOffset>34925</wp:posOffset>
            </wp:positionV>
            <wp:extent cx="3585210" cy="3664585"/>
            <wp:effectExtent l="0" t="0" r="0" b="0"/>
            <wp:wrapNone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kláda se z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765</wp:posOffset>
                </wp:positionH>
                <wp:positionV relativeFrom="paragraph">
                  <wp:posOffset>62865</wp:posOffset>
                </wp:positionV>
                <wp:extent cx="1984375" cy="509270"/>
                <wp:effectExtent l="19685" t="19050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.95pt;margin-top:4.9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____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9830</wp:posOffset>
                </wp:positionH>
                <wp:positionV relativeFrom="paragraph">
                  <wp:posOffset>40005</wp:posOffset>
                </wp:positionV>
                <wp:extent cx="1984375" cy="50927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J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2.9pt;margin-top:3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J_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5455</wp:posOffset>
                </wp:positionH>
                <wp:positionV relativeFrom="paragraph">
                  <wp:posOffset>146685</wp:posOffset>
                </wp:positionV>
                <wp:extent cx="1984375" cy="509270"/>
                <wp:effectExtent l="20320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Ch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6.65pt;margin-top:11.5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Ch__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4295</wp:posOffset>
                </wp:positionH>
                <wp:positionV relativeFrom="paragraph">
                  <wp:posOffset>78105</wp:posOffset>
                </wp:positionV>
                <wp:extent cx="1984375" cy="5092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B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5.85pt;margin-top:6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B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125</wp:posOffset>
                </wp:positionH>
                <wp:positionV relativeFrom="paragraph">
                  <wp:posOffset>78105</wp:posOffset>
                </wp:positionV>
                <wp:extent cx="1984375" cy="509270"/>
                <wp:effectExtent l="20320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C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.75pt;margin-top:6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C___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Doplňte pojmy k jednotlivým tvrzení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65</wp:posOffset>
                </wp:positionH>
                <wp:positionV relativeFrom="paragraph">
                  <wp:posOffset>36830</wp:posOffset>
                </wp:positionV>
                <wp:extent cx="1840865" cy="604520"/>
                <wp:effectExtent l="20320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04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roubatka a žabí v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.95pt;margin-top:2.9pt;width:144.9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roubatka a žabí vla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9330</wp:posOffset>
                </wp:positionH>
                <wp:positionV relativeFrom="paragraph">
                  <wp:posOffset>86995</wp:posOffset>
                </wp:positionV>
                <wp:extent cx="1840865" cy="554355"/>
                <wp:effectExtent l="20320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55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rně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7.9pt;margin-top:6.85pt;width:144.9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rněn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1570990" cy="508635"/>
                <wp:effectExtent l="19050" t="20320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zeleni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2.5pt;margin-top:6.85pt;width:123.6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zeleniv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řasa, která není schopná samostatného pohybu a vznáší se na vod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2650</wp:posOffset>
                </wp:positionH>
                <wp:positionV relativeFrom="paragraph">
                  <wp:posOffset>75565</wp:posOffset>
                </wp:positionV>
                <wp:extent cx="1570990" cy="50863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508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9.5pt;margin-top:5.95pt;width:123.6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zelené řasy, které vytvářejí vláknité kolonie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930</wp:posOffset>
                </wp:positionH>
                <wp:positionV relativeFrom="paragraph">
                  <wp:posOffset>154305</wp:posOffset>
                </wp:positionV>
                <wp:extent cx="1840865" cy="624840"/>
                <wp:effectExtent l="19685" t="19050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249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5.9pt;margin-top:12.15pt;width:144.9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suchozemská řasa, která tvoří zelené povlaky na kmenech stromů či kamen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930</wp:posOffset>
                </wp:positionH>
                <wp:positionV relativeFrom="paragraph">
                  <wp:posOffset>118745</wp:posOffset>
                </wp:positionV>
                <wp:extent cx="1840865" cy="55435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554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5.9pt;margin-top:9.35pt;width:144.9pt;height:4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suďte, zda jsou tato tvrzení pravdivá. Pravda nebo lež (P x L)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Řasy přijímají jako potravu vodu s rozpuštěnými neústrojnými látkami a oxid uhličitý.                                    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Nejsou schopné přežít v suchém prostředí, žijí proto ve sladké nebo slané vodě.                                               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Některé řasy vyřešily problém vysychání </w:t>
      </w:r>
      <w:hyperlink r:id="rId13">
        <w:r>
          <w:rPr>
            <w:rStyle w:val="InternetLink"/>
            <w:color w:val="000000"/>
            <w:u w:val="none"/>
            <w:lang w:val="cs-CZ"/>
          </w:rPr>
          <w:t>symbiózou</w:t>
        </w:r>
      </w:hyperlink>
      <w:r>
        <w:rPr>
          <w:lang w:val="cs-CZ"/>
        </w:rPr>
        <w:t xml:space="preserve"> s </w:t>
      </w:r>
      <w:hyperlink r:id="rId14">
        <w:r>
          <w:rPr>
            <w:rStyle w:val="InternetLink"/>
            <w:color w:val="000000"/>
            <w:u w:val="none"/>
            <w:lang w:val="cs-CZ"/>
          </w:rPr>
          <w:t>houbou</w:t>
        </w:r>
      </w:hyperlink>
      <w:r>
        <w:rPr>
          <w:lang w:val="cs-CZ"/>
        </w:rPr>
        <w:t xml:space="preserve"> a tvoří součást </w:t>
      </w:r>
      <w:hyperlink r:id="rId15">
        <w:r>
          <w:rPr>
            <w:rStyle w:val="InternetLink"/>
            <w:color w:val="000000"/>
            <w:u w:val="none"/>
            <w:lang w:val="cs-CZ"/>
          </w:rPr>
          <w:t>lišejníků</w:t>
        </w:r>
      </w:hyperlink>
      <w:r>
        <w:rPr>
          <w:lang w:val="cs-CZ"/>
        </w:rPr>
        <w:t xml:space="preserve">.                            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>Na světle řasy rostou</w:t>
      </w:r>
      <w:r>
        <w:rPr>
          <w:color w:val="FF0000"/>
          <w:lang w:val="cs-CZ"/>
        </w:rPr>
        <w:t>.                                                                                P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Když jsou řasy vyživovány,  uvolňují do vody uhlík. </w:t>
      </w:r>
      <w:r>
        <w:rPr>
          <w:color w:val="FF0000"/>
          <w:lang w:val="cs-CZ"/>
        </w:rPr>
        <w:t>(kyslík)</w:t>
      </w:r>
      <w:r>
        <w:rPr>
          <w:lang w:val="cs-CZ"/>
        </w:rPr>
        <w:t xml:space="preserve">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Vodní řasy lze v závislosti na druhu využít jako </w:t>
      </w:r>
      <w:hyperlink r:id="rId16">
        <w:r>
          <w:rPr>
            <w:rStyle w:val="InternetLink"/>
            <w:color w:val="000000"/>
            <w:u w:val="none"/>
            <w:lang w:val="cs-CZ"/>
          </w:rPr>
          <w:t>potravinu</w:t>
        </w:r>
      </w:hyperlink>
      <w:r>
        <w:rPr>
          <w:lang w:val="cs-CZ"/>
        </w:rPr>
        <w:t xml:space="preserve">, tak </w:t>
      </w:r>
      <w:hyperlink r:id="rId17">
        <w:r>
          <w:rPr>
            <w:rStyle w:val="InternetLink"/>
            <w:color w:val="000000"/>
            <w:u w:val="none"/>
            <w:lang w:val="cs-CZ"/>
          </w:rPr>
          <w:t>palivo</w:t>
        </w:r>
      </w:hyperlink>
      <w:r>
        <w:rPr>
          <w:lang w:val="cs-CZ"/>
        </w:rPr>
        <w:t xml:space="preserve"> či </w:t>
      </w:r>
      <w:hyperlink r:id="rId18">
        <w:r>
          <w:rPr>
            <w:rStyle w:val="InternetLink"/>
            <w:color w:val="000000"/>
            <w:u w:val="none"/>
            <w:lang w:val="cs-CZ"/>
          </w:rPr>
          <w:t>surovinu</w:t>
        </w:r>
      </w:hyperlink>
      <w:r>
        <w:rPr>
          <w:lang w:val="cs-CZ"/>
        </w:rPr>
        <w:t xml:space="preserve"> na výrobu </w:t>
      </w:r>
      <w:hyperlink r:id="rId19">
        <w:r>
          <w:rPr>
            <w:rStyle w:val="InternetLink"/>
            <w:color w:val="000000"/>
            <w:u w:val="none"/>
            <w:lang w:val="cs-CZ"/>
          </w:rPr>
          <w:t>vodíku</w:t>
        </w:r>
      </w:hyperlink>
      <w:r>
        <w:rPr>
          <w:lang w:val="cs-CZ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cs-CZ"/>
          </w:rPr>
          <w:t>metanu</w:t>
        </w:r>
      </w:hyperlink>
      <w:r>
        <w:rPr>
          <w:lang w:val="cs-CZ"/>
        </w:rPr>
        <w:t xml:space="preserve"> a </w:t>
      </w:r>
      <w:hyperlink r:id="rId21">
        <w:r>
          <w:rPr>
            <w:rStyle w:val="InternetLink"/>
            <w:color w:val="000000"/>
            <w:u w:val="none"/>
            <w:lang w:val="cs-CZ"/>
          </w:rPr>
          <w:t>biopaliva</w:t>
        </w:r>
      </w:hyperlink>
      <w:r>
        <w:rPr>
          <w:lang w:val="cs-CZ"/>
        </w:rPr>
        <w:t xml:space="preserve">.                                       </w:t>
      </w:r>
      <w:r>
        <w:rPr>
          <w:color w:val="FF0000"/>
          <w:lang w:val="cs-CZ"/>
        </w:rPr>
        <w:t xml:space="preserve"> P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Nejvíce řas je na souši. </w:t>
      </w:r>
      <w:r>
        <w:rPr>
          <w:color w:val="FF0000"/>
          <w:lang w:val="cs-CZ"/>
        </w:rPr>
        <w:t>(v moři)                                                                 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Stélky některých řas dosahují až několik metrů.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oplňte základní dělení řas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855</wp:posOffset>
                </wp:positionH>
                <wp:positionV relativeFrom="paragraph">
                  <wp:posOffset>79375</wp:posOffset>
                </wp:positionV>
                <wp:extent cx="1880235" cy="655955"/>
                <wp:effectExtent l="19685" t="19685" r="32385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dnobuněčné ř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8.65pt;margin-top:6.25pt;width:14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dnobuněčné řasy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79375</wp:posOffset>
                </wp:positionV>
                <wp:extent cx="1880235" cy="655955"/>
                <wp:effectExtent l="19685" t="19685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nohobuněčné ř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1.85pt;margin-top:6.25pt;width:148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nohobuněčné řasy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lang w:val="cs-CZ"/>
        </w:rPr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209550</wp:posOffset>
                </wp:positionV>
                <wp:extent cx="655955" cy="58674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2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6.5pt;width:51.55pt;height: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166370</wp:posOffset>
                </wp:positionV>
                <wp:extent cx="552450" cy="1527175"/>
                <wp:effectExtent l="5080" t="1905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3.1pt;width:43.45pt;height:1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-31115</wp:posOffset>
                </wp:positionV>
                <wp:extent cx="3302635" cy="671830"/>
                <wp:effectExtent l="0" t="0" r="17145" b="1714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889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ělo je tvořeno jednou buňkou, rozmnožují se dělen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1.4pt;height:54.25pt;mso-wrap-distance-left:9.05pt;mso-wrap-distance-right:9.05pt;mso-wrap-distance-top:0pt;mso-wrap-distance-bottom:0pt;margin-top:-2.45pt;mso-position-vertical-relative:text;margin-left:-1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ělo je tvořeno jednou buňkou, rozmnožují se dělen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-10160</wp:posOffset>
                </wp:positionV>
                <wp:extent cx="3302635" cy="671830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889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jich tělo se nazývá stélka, nevytváří kořeny, stonky ani lis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1.4pt;height:54.25pt;mso-wrap-distance-left:9.05pt;mso-wrap-distance-right:9.05pt;mso-wrap-distance-top:0pt;mso-wrap-distance-bottom:0pt;margin-top:-0.8pt;mso-position-vertical-relative:text;margin-left:172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jich tělo se nazývá stélka, nevytváří kořeny, stonky ani lis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řaďte správně zástupce řas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205</wp:posOffset>
                </wp:positionH>
                <wp:positionV relativeFrom="paragraph">
                  <wp:posOffset>37465</wp:posOffset>
                </wp:positionV>
                <wp:extent cx="1551305" cy="706120"/>
                <wp:effectExtent l="0" t="0" r="17145" b="1714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zeleni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2.95pt;mso-position-vertical-relative:text;margin-left:319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zeleni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215</wp:posOffset>
                </wp:positionH>
                <wp:positionV relativeFrom="paragraph">
                  <wp:posOffset>69850</wp:posOffset>
                </wp:positionV>
                <wp:extent cx="1863725" cy="1369695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440" cy="13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5.5pt;width:146.75pt;height:10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9560</wp:posOffset>
                </wp:positionH>
                <wp:positionV relativeFrom="paragraph">
                  <wp:posOffset>52705</wp:posOffset>
                </wp:positionV>
                <wp:extent cx="1551305" cy="706120"/>
                <wp:effectExtent l="0" t="0" r="17145" b="1714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chalu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4.1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chal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215</wp:posOffset>
                </wp:positionH>
                <wp:positionV relativeFrom="paragraph">
                  <wp:posOffset>7620</wp:posOffset>
                </wp:positionV>
                <wp:extent cx="1910080" cy="2399030"/>
                <wp:effectExtent l="15240" t="0" r="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0520" cy="239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0.6pt;width:150.4pt;height:188.8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</wp:posOffset>
                </wp:positionH>
                <wp:positionV relativeFrom="paragraph">
                  <wp:posOffset>12700</wp:posOffset>
                </wp:positionV>
                <wp:extent cx="1724025" cy="826770"/>
                <wp:effectExtent l="0" t="0" r="17145" b="17145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439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buněčné ř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1pt;height:66.45pt;mso-wrap-distance-left:9.05pt;mso-wrap-distance-right:9.05pt;mso-wrap-distance-top:0pt;mso-wrap-distance-bottom:0pt;margin-top:1pt;mso-position-vertical-relative:text;margin-left:4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buněčné ř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215</wp:posOffset>
                </wp:positionH>
                <wp:positionV relativeFrom="paragraph">
                  <wp:posOffset>125730</wp:posOffset>
                </wp:positionV>
                <wp:extent cx="1910080" cy="518160"/>
                <wp:effectExtent l="1270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9.9pt;width:150.4pt;height:4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215</wp:posOffset>
                </wp:positionH>
                <wp:positionV relativeFrom="paragraph">
                  <wp:posOffset>37465</wp:posOffset>
                </wp:positionV>
                <wp:extent cx="1910080" cy="1363345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13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.95pt;width:150.4pt;height:10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215</wp:posOffset>
                </wp:positionH>
                <wp:positionV relativeFrom="paragraph">
                  <wp:posOffset>120650</wp:posOffset>
                </wp:positionV>
                <wp:extent cx="1910080" cy="4193540"/>
                <wp:effectExtent l="4445" t="254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419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9.5pt;width:150.4pt;height:3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9560</wp:posOffset>
                </wp:positionH>
                <wp:positionV relativeFrom="paragraph">
                  <wp:posOffset>-20955</wp:posOffset>
                </wp:positionV>
                <wp:extent cx="1551305" cy="706120"/>
                <wp:effectExtent l="0" t="0" r="17145" b="17145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zrně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-1.6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zrně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9560</wp:posOffset>
                </wp:positionH>
                <wp:positionV relativeFrom="paragraph">
                  <wp:posOffset>103505</wp:posOffset>
                </wp:positionV>
                <wp:extent cx="1551305" cy="706120"/>
                <wp:effectExtent l="0" t="0" r="17145" b="1714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krásnoo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8.15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krásnoo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120650</wp:posOffset>
                </wp:positionV>
                <wp:extent cx="1724025" cy="826770"/>
                <wp:effectExtent l="0" t="0" r="17145" b="1714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439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nohobuněčné ř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1pt;height:66.45pt;mso-wrap-distance-left:9.05pt;mso-wrap-distance-right:9.05pt;mso-wrap-distance-top:0pt;mso-wrap-distance-bottom:0pt;margin-top:9.5pt;mso-position-vertical-relative:text;margin-left:4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nohobuněčné ř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215</wp:posOffset>
                </wp:positionH>
                <wp:positionV relativeFrom="paragraph">
                  <wp:posOffset>151130</wp:posOffset>
                </wp:positionV>
                <wp:extent cx="1910080" cy="250190"/>
                <wp:effectExtent l="2540" t="19050" r="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1.9pt;width:150.4pt;height:19.7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9560</wp:posOffset>
                </wp:positionH>
                <wp:positionV relativeFrom="paragraph">
                  <wp:posOffset>113030</wp:posOffset>
                </wp:positionV>
                <wp:extent cx="1551305" cy="706120"/>
                <wp:effectExtent l="0" t="0" r="17145" b="1714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žabí v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8.9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žabí v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215</wp:posOffset>
                </wp:positionH>
                <wp:positionV relativeFrom="paragraph">
                  <wp:posOffset>156845</wp:posOffset>
                </wp:positionV>
                <wp:extent cx="1910080" cy="1164590"/>
                <wp:effectExtent l="10160" t="165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520" cy="116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2.35pt;width:150.4pt;height:91.7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9560</wp:posOffset>
                </wp:positionH>
                <wp:positionV relativeFrom="paragraph">
                  <wp:posOffset>71120</wp:posOffset>
                </wp:positionV>
                <wp:extent cx="1551305" cy="706120"/>
                <wp:effectExtent l="0" t="0" r="17145" b="17145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šroub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5.6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šroub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9560</wp:posOffset>
                </wp:positionH>
                <wp:positionV relativeFrom="paragraph">
                  <wp:posOffset>54610</wp:posOffset>
                </wp:positionV>
                <wp:extent cx="1551305" cy="706120"/>
                <wp:effectExtent l="0" t="0" r="17145" b="1714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23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vál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.5pt;height:56.95pt;mso-wrap-distance-left:9.05pt;mso-wrap-distance-right:9.05pt;mso-wrap-distance-top:0pt;mso-wrap-distance-bottom:0pt;margin-top:4.3pt;mso-position-vertical-relative:text;margin-left:32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vál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lang w:val="cs-CZ"/>
        </w:rPr>
      </w:pPr>
      <w:r>
        <w:rPr>
          <w:lang w:val="cs-CZ"/>
        </w:rPr>
        <w:t>Popište pomocí níže uvedených pojmů krásnoočko zelené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238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9.45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jádro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8040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bič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65.2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bičík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6375</wp:posOffset>
                </wp:positionH>
                <wp:positionV relativeFrom="paragraph">
                  <wp:posOffset>69215</wp:posOffset>
                </wp:positionV>
                <wp:extent cx="1354455" cy="440055"/>
                <wp:effectExtent l="19685" t="20320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chloropl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16.25pt;margin-top:5.4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chloroplas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2" w:leader="none"/>
        </w:tabs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  <w:tab/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305</wp:posOffset>
                </wp:positionH>
                <wp:positionV relativeFrom="paragraph">
                  <wp:posOffset>156210</wp:posOffset>
                </wp:positionV>
                <wp:extent cx="1354455" cy="500380"/>
                <wp:effectExtent l="19685" t="1905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ětločivná        skv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2.15pt;margin-top:12.3pt;width:106.6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ětločivná        skvrn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156210</wp:posOffset>
                </wp:positionV>
                <wp:extent cx="1354455" cy="440055"/>
                <wp:effectExtent l="19685" t="19685" r="31750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cyto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15.7pt;margin-top:12.3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cytoplazm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ind w:left="720" w:hanging="0"/>
        <w:rPr>
          <w:color w:val="FFFFFF"/>
          <w:lang w:val="cs-CZ"/>
        </w:rPr>
      </w:pPr>
      <w:r>
        <w:rPr>
          <w:color w:val="FFFFFF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119755</wp:posOffset>
                </wp:positionH>
                <wp:positionV relativeFrom="paragraph">
                  <wp:posOffset>950595</wp:posOffset>
                </wp:positionV>
                <wp:extent cx="1791970" cy="750570"/>
                <wp:effectExtent l="5080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82">
                              <a:moveTo>
                                <a:pt x="0" y="0"/>
                              </a:moveTo>
                              <a:cubicBezTo>
                                <a:pt x="110" y="23"/>
                                <a:pt x="215" y="63"/>
                                <a:pt x="326" y="82"/>
                              </a:cubicBezTo>
                              <a:cubicBezTo>
                                <a:pt x="568" y="74"/>
                                <a:pt x="773" y="42"/>
                                <a:pt x="1005" y="82"/>
                              </a:cubicBezTo>
                              <a:cubicBezTo>
                                <a:pt x="1259" y="72"/>
                                <a:pt x="1465" y="73"/>
                                <a:pt x="1711" y="109"/>
                              </a:cubicBezTo>
                              <a:cubicBezTo>
                                <a:pt x="1895" y="94"/>
                                <a:pt x="2071" y="110"/>
                                <a:pt x="2255" y="95"/>
                              </a:cubicBezTo>
                              <a:cubicBezTo>
                                <a:pt x="2387" y="52"/>
                                <a:pt x="2334" y="64"/>
                                <a:pt x="2608" y="95"/>
                              </a:cubicBezTo>
                              <a:cubicBezTo>
                                <a:pt x="2624" y="97"/>
                                <a:pt x="2634" y="115"/>
                                <a:pt x="2649" y="122"/>
                              </a:cubicBezTo>
                              <a:cubicBezTo>
                                <a:pt x="2675" y="134"/>
                                <a:pt x="2730" y="150"/>
                                <a:pt x="2730" y="150"/>
                              </a:cubicBezTo>
                              <a:cubicBezTo>
                                <a:pt x="2790" y="209"/>
                                <a:pt x="2793" y="251"/>
                                <a:pt x="2812" y="326"/>
                              </a:cubicBezTo>
                              <a:cubicBezTo>
                                <a:pt x="2807" y="394"/>
                                <a:pt x="2822" y="466"/>
                                <a:pt x="2798" y="530"/>
                              </a:cubicBezTo>
                              <a:cubicBezTo>
                                <a:pt x="2787" y="560"/>
                                <a:pt x="2748" y="574"/>
                                <a:pt x="2717" y="584"/>
                              </a:cubicBezTo>
                              <a:cubicBezTo>
                                <a:pt x="2643" y="608"/>
                                <a:pt x="2565" y="623"/>
                                <a:pt x="2499" y="666"/>
                              </a:cubicBezTo>
                              <a:cubicBezTo>
                                <a:pt x="2481" y="693"/>
                                <a:pt x="2455" y="716"/>
                                <a:pt x="2445" y="747"/>
                              </a:cubicBezTo>
                              <a:cubicBezTo>
                                <a:pt x="2410" y="853"/>
                                <a:pt x="2429" y="875"/>
                                <a:pt x="2323" y="910"/>
                              </a:cubicBezTo>
                              <a:cubicBezTo>
                                <a:pt x="2256" y="904"/>
                                <a:pt x="2173" y="884"/>
                                <a:pt x="2105" y="910"/>
                              </a:cubicBezTo>
                              <a:cubicBezTo>
                                <a:pt x="2082" y="919"/>
                                <a:pt x="2067" y="966"/>
                                <a:pt x="2051" y="978"/>
                              </a:cubicBezTo>
                              <a:cubicBezTo>
                                <a:pt x="2040" y="987"/>
                                <a:pt x="2024" y="987"/>
                                <a:pt x="2010" y="992"/>
                              </a:cubicBezTo>
                              <a:cubicBezTo>
                                <a:pt x="1913" y="1139"/>
                                <a:pt x="1674" y="1095"/>
                                <a:pt x="1535" y="1101"/>
                              </a:cubicBezTo>
                              <a:cubicBezTo>
                                <a:pt x="1438" y="1165"/>
                                <a:pt x="1323" y="1182"/>
                                <a:pt x="1209" y="1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2,1182" path="m0,0c110,23,215,63,326,82c568,74,773,42,1005,82c1259,72,1465,73,1711,109c1895,94,2071,110,2255,95c2387,52,2334,64,2608,95c2624,97,2634,115,2649,122c2675,134,2730,150,2730,150c2790,209,2793,251,2812,326c2807,394,2822,466,2798,530c2787,560,2748,574,2717,584c2643,608,2565,623,2499,666c2481,693,2455,716,2445,747c2410,853,2429,875,2323,910c2256,904,2173,884,2105,910c2082,919,2067,966,2051,978c2040,987,2024,987,2010,992c1913,1139,1674,1095,1535,1101c1438,1165,1323,1182,1209,1182e" stroked="t" o:allowincell="f" style="position:absolute;margin-left:245.65pt;margin-top:74.85pt;width:141.05pt;height:59.05pt;mso-wrap-style:none;v-text-anchor:middl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899160</wp:posOffset>
                </wp:positionV>
                <wp:extent cx="1122045" cy="1553210"/>
                <wp:effectExtent l="0" t="3175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70.8pt;width:88.3pt;height:122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965</wp:posOffset>
                </wp:positionH>
                <wp:positionV relativeFrom="paragraph">
                  <wp:posOffset>1261110</wp:posOffset>
                </wp:positionV>
                <wp:extent cx="600710" cy="2436495"/>
                <wp:effectExtent l="19050" t="127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4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99.3pt;width:47.25pt;height:191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1089025</wp:posOffset>
                </wp:positionV>
                <wp:extent cx="69215" cy="1613535"/>
                <wp:effectExtent l="5080" t="635" r="349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5.75pt;width:5.4pt;height:12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7360</wp:posOffset>
                </wp:positionH>
                <wp:positionV relativeFrom="paragraph">
                  <wp:posOffset>899160</wp:posOffset>
                </wp:positionV>
                <wp:extent cx="1346200" cy="3238500"/>
                <wp:effectExtent l="4445" t="1905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0" cy="32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70.8pt;width:105.95pt;height:2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6240</wp:posOffset>
                </wp:positionH>
                <wp:positionV relativeFrom="paragraph">
                  <wp:posOffset>1010920</wp:posOffset>
                </wp:positionV>
                <wp:extent cx="880745" cy="1967865"/>
                <wp:effectExtent l="4445" t="254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19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9.6pt;width:69.35pt;height:1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4080" cy="193357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167640</wp:posOffset>
                </wp:positionV>
                <wp:extent cx="1354455" cy="440055"/>
                <wp:effectExtent l="19685" t="19685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7.05pt;margin-top:13.2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 jádro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67310</wp:posOffset>
                </wp:positionV>
                <wp:extent cx="1354455" cy="440055"/>
                <wp:effectExtent l="19685" t="19685" r="317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chloropl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4.2pt;margin-top:5.3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chloroplast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0405</wp:posOffset>
                </wp:positionH>
                <wp:positionV relativeFrom="paragraph">
                  <wp:posOffset>168275</wp:posOffset>
                </wp:positionV>
                <wp:extent cx="1354455" cy="440055"/>
                <wp:effectExtent l="19685" t="20320" r="31750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 bič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55.15pt;margin-top:13.2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 bičík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8069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4870</wp:posOffset>
                </wp:positionH>
                <wp:positionV relativeFrom="paragraph">
                  <wp:posOffset>711835</wp:posOffset>
                </wp:positionV>
                <wp:extent cx="1354455" cy="440055"/>
                <wp:effectExtent l="19685" t="20320" r="32385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cyto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8.1pt;margin-top:56.05pt;width:10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cytoplazm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795</wp:posOffset>
                </wp:positionH>
                <wp:positionV relativeFrom="paragraph">
                  <wp:posOffset>1151890</wp:posOffset>
                </wp:positionV>
                <wp:extent cx="1354455" cy="509270"/>
                <wp:effectExtent l="19685" t="19050" r="31750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větločivná skv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0.85pt;margin-top:90.7pt;width:106.6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větločivná skvrn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znejte, o jakou řasu se jedná a dopište její chybějící části do vyznačených polí.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165</wp:posOffset>
                </wp:positionH>
                <wp:positionV relativeFrom="paragraph">
                  <wp:posOffset>147320</wp:posOffset>
                </wp:positionV>
                <wp:extent cx="1992630" cy="483235"/>
                <wp:effectExtent l="19050" t="19685" r="32385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Pláště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3.95pt;margin-top:11.6pt;width:156.8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Pláštěnk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45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4915</wp:posOffset>
            </wp:positionH>
            <wp:positionV relativeFrom="paragraph">
              <wp:posOffset>34925</wp:posOffset>
            </wp:positionV>
            <wp:extent cx="3585210" cy="3664585"/>
            <wp:effectExtent l="0" t="0" r="0" b="0"/>
            <wp:wrapNone/>
            <wp:docPr id="8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kláda se z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765</wp:posOffset>
                </wp:positionH>
                <wp:positionV relativeFrom="paragraph">
                  <wp:posOffset>62865</wp:posOffset>
                </wp:positionV>
                <wp:extent cx="1984375" cy="509270"/>
                <wp:effectExtent l="19685" t="19050" r="31750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buněčná stě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.95pt;margin-top:4.9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buněčná stěn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9830</wp:posOffset>
                </wp:positionH>
                <wp:positionV relativeFrom="paragraph">
                  <wp:posOffset>40005</wp:posOffset>
                </wp:positionV>
                <wp:extent cx="1984375" cy="509270"/>
                <wp:effectExtent l="19685" t="19050" r="3175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 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2.9pt;margin-top:3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  jádro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5455</wp:posOffset>
                </wp:positionH>
                <wp:positionV relativeFrom="paragraph">
                  <wp:posOffset>146685</wp:posOffset>
                </wp:positionV>
                <wp:extent cx="1984375" cy="509270"/>
                <wp:effectExtent l="20320" t="19050" r="31750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chloropl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6.65pt;margin-top:11.5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chloroplast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4295</wp:posOffset>
                </wp:positionH>
                <wp:positionV relativeFrom="paragraph">
                  <wp:posOffset>78105</wp:posOffset>
                </wp:positionV>
                <wp:extent cx="1984375" cy="509270"/>
                <wp:effectExtent l="19685" t="19050" r="31750" b="419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 bič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5.85pt;margin-top:6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 bič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125</wp:posOffset>
                </wp:positionH>
                <wp:positionV relativeFrom="paragraph">
                  <wp:posOffset>78105</wp:posOffset>
                </wp:positionV>
                <wp:extent cx="1984375" cy="509270"/>
                <wp:effectExtent l="20320" t="19050" r="31750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09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cyto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.75pt;margin-top:6.15pt;width:156.2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cytoplazm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lang w:val="cs-CZ" w:eastAsia="en-US"/>
        </w:rPr>
      </w:pPr>
      <w:r>
        <w:rPr>
          <w:lang w:val="cs-CZ" w:eastAsia="en-US"/>
        </w:rPr>
        <w:t>Doplňte pojmy k jednotlivým tvrzení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</wp:posOffset>
                </wp:positionH>
                <wp:positionV relativeFrom="paragraph">
                  <wp:posOffset>36830</wp:posOffset>
                </wp:positionV>
                <wp:extent cx="1840865" cy="604520"/>
                <wp:effectExtent l="20320" t="19050" r="3175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04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roubatka a žabí v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.95pt;margin-top:2.9pt;width:144.9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roubatka a žabí vlas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9330</wp:posOffset>
                </wp:positionH>
                <wp:positionV relativeFrom="paragraph">
                  <wp:posOffset>86995</wp:posOffset>
                </wp:positionV>
                <wp:extent cx="1840865" cy="554355"/>
                <wp:effectExtent l="20320" t="19685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55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rně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7.9pt;margin-top:6.85pt;width:144.9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rněn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1570990" cy="508635"/>
                <wp:effectExtent l="19050" t="20320" r="32385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508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zeleni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2.5pt;margin-top:6.85pt;width:123.6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zeleniv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řasa, která není schopná samostatného pohybu a vznáší se na vod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0</wp:posOffset>
                </wp:positionH>
                <wp:positionV relativeFrom="paragraph">
                  <wp:posOffset>75565</wp:posOffset>
                </wp:positionV>
                <wp:extent cx="1570990" cy="508635"/>
                <wp:effectExtent l="19050" t="19685" r="32385" b="412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508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zeleni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9.5pt;margin-top:5.95pt;width:123.6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zelenivk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zelené řasy, které vytvářejí vláknité kolonie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930</wp:posOffset>
                </wp:positionH>
                <wp:positionV relativeFrom="paragraph">
                  <wp:posOffset>154305</wp:posOffset>
                </wp:positionV>
                <wp:extent cx="1840865" cy="624840"/>
                <wp:effectExtent l="19685" t="19050" r="3175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249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Šroubatka a žabí v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5.9pt;margin-top:12.15pt;width:144.9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Šroubatka a žabí vla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suchozemská řasa, která tvoří zelené povlaky na kmenech stromů či kamen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930</wp:posOffset>
                </wp:positionH>
                <wp:positionV relativeFrom="paragraph">
                  <wp:posOffset>118745</wp:posOffset>
                </wp:positionV>
                <wp:extent cx="1840865" cy="554355"/>
                <wp:effectExtent l="19685" t="19685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554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zrně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5.9pt;margin-top:9.35pt;width:144.9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zrněnk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ZDROJE: 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/>
        <w:t>Termininja, Alexander Shatulin, AnonMoos,</w:t>
      </w:r>
      <w:r>
        <w:rPr>
          <w:b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Alexei Kouprianov</w:t>
        </w:r>
      </w:hyperlink>
    </w:p>
    <w:p>
      <w:pPr>
        <w:pStyle w:val="Normal"/>
        <w:ind w:left="720" w:hanging="0"/>
        <w:rPr/>
      </w:pPr>
      <w:r>
        <w:rPr/>
        <w:t xml:space="preserve">Euglena scheme no arrows.svg. </w:t>
      </w:r>
      <w:r>
        <w:rPr>
          <w:i/>
          <w:iCs/>
        </w:rPr>
        <w:t>Cs.wikipedia.org</w:t>
      </w:r>
      <w:r>
        <w:rPr/>
        <w:t xml:space="preserve"> [online]. 2013 [cit. 2013-04-15]. Dostupné z: </w:t>
      </w:r>
      <w:hyperlink r:id="rId25">
        <w:r>
          <w:rPr>
            <w:rStyle w:val="InternetLink"/>
          </w:rPr>
          <w:t>http://upload.wikimedia.org/wikipedia/commons/thumb/0/0e/Euglena_scheme_no_arrows.svg/800px-Euglena_scheme_no_arrows.svg.p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amydomonas6-1.jpg. </w:t>
      </w:r>
      <w:r>
        <w:rPr>
          <w:i/>
          <w:iCs/>
        </w:rPr>
        <w:t>Cs.wikipedia.org</w:t>
      </w:r>
      <w:r>
        <w:rPr/>
        <w:t xml:space="preserve"> [online]. 2007 [cit. 2013-04-15]. Dostupné z: </w:t>
      </w:r>
      <w:hyperlink r:id="rId26">
        <w:r>
          <w:rPr>
            <w:rStyle w:val="InternetLink"/>
          </w:rPr>
          <w:t>http://upload.wikimedia.org/wikipedia/commons/thumb/3/3c/Chlamydomonas6-1.jpg/585px-Chlamydomonas6-1.jpg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ymbi&#243;za" TargetMode="External"/><Relationship Id="rId3" Type="http://schemas.openxmlformats.org/officeDocument/2006/relationships/hyperlink" Target="http://cs.wikipedia.org/wiki/Houby" TargetMode="External"/><Relationship Id="rId4" Type="http://schemas.openxmlformats.org/officeDocument/2006/relationships/hyperlink" Target="http://cs.wikipedia.org/wiki/Li&#353;ejn&#237;ky" TargetMode="External"/><Relationship Id="rId5" Type="http://schemas.openxmlformats.org/officeDocument/2006/relationships/hyperlink" Target="http://cs.wikipedia.org/wiki/Potravina" TargetMode="External"/><Relationship Id="rId6" Type="http://schemas.openxmlformats.org/officeDocument/2006/relationships/hyperlink" Target="http://cs.wikipedia.org/wiki/Palivo" TargetMode="External"/><Relationship Id="rId7" Type="http://schemas.openxmlformats.org/officeDocument/2006/relationships/hyperlink" Target="http://cs.wikipedia.org/wiki/Surovina" TargetMode="External"/><Relationship Id="rId8" Type="http://schemas.openxmlformats.org/officeDocument/2006/relationships/hyperlink" Target="http://cs.wikipedia.org/wiki/Vod&#237;k" TargetMode="External"/><Relationship Id="rId9" Type="http://schemas.openxmlformats.org/officeDocument/2006/relationships/hyperlink" Target="http://cs.wikipedia.org/wiki/Metan" TargetMode="External"/><Relationship Id="rId10" Type="http://schemas.openxmlformats.org/officeDocument/2006/relationships/hyperlink" Target="http://cs.wikipedia.org/wiki/Biopaliv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cs.wikipedia.org/wiki/Symbi&#243;za" TargetMode="External"/><Relationship Id="rId14" Type="http://schemas.openxmlformats.org/officeDocument/2006/relationships/hyperlink" Target="http://cs.wikipedia.org/wiki/Houby" TargetMode="External"/><Relationship Id="rId15" Type="http://schemas.openxmlformats.org/officeDocument/2006/relationships/hyperlink" Target="http://cs.wikipedia.org/wiki/Li&#353;ejn&#237;ky" TargetMode="External"/><Relationship Id="rId16" Type="http://schemas.openxmlformats.org/officeDocument/2006/relationships/hyperlink" Target="http://cs.wikipedia.org/wiki/Potravina" TargetMode="External"/><Relationship Id="rId17" Type="http://schemas.openxmlformats.org/officeDocument/2006/relationships/hyperlink" Target="http://cs.wikipedia.org/wiki/Palivo" TargetMode="External"/><Relationship Id="rId18" Type="http://schemas.openxmlformats.org/officeDocument/2006/relationships/hyperlink" Target="http://cs.wikipedia.org/wiki/Surovina" TargetMode="External"/><Relationship Id="rId19" Type="http://schemas.openxmlformats.org/officeDocument/2006/relationships/hyperlink" Target="http://cs.wikipedia.org/wiki/Vod&#237;k" TargetMode="External"/><Relationship Id="rId20" Type="http://schemas.openxmlformats.org/officeDocument/2006/relationships/hyperlink" Target="http://cs.wikipedia.org/wiki/Metan" TargetMode="External"/><Relationship Id="rId21" Type="http://schemas.openxmlformats.org/officeDocument/2006/relationships/hyperlink" Target="http://cs.wikipedia.org/wiki/Biopalivo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commons.wikimedia.org/wiki/User:Alexei_Kouprianov" TargetMode="External"/><Relationship Id="rId25" Type="http://schemas.openxmlformats.org/officeDocument/2006/relationships/hyperlink" Target="http://upload.wikimedia.org/wikipedia/commons/thumb/0/0e/Euglena_scheme_no_arrows.svg/800px-Euglena_scheme_no_arrows.svg.png" TargetMode="External"/><Relationship Id="rId26" Type="http://schemas.openxmlformats.org/officeDocument/2006/relationships/hyperlink" Target="http://upload.wikimedia.org/wikipedia/commons/thumb/3/3c/Chlamydomonas6-1.jpg/585px-Chlamydomonas6-1.jp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3:00Z</dcterms:created>
  <dc:creator>Základní škola</dc:creator>
  <dc:description/>
  <dc:language>en-US</dc:language>
  <cp:lastModifiedBy>Petra</cp:lastModifiedBy>
  <dcterms:modified xsi:type="dcterms:W3CDTF">2013-04-25T19:23:00Z</dcterms:modified>
  <cp:revision>2</cp:revision>
  <dc:subject/>
  <dc:title/>
</cp:coreProperties>
</file>