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ECHO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ECHO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2_Mechorost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Nalezněte chyby v těchto větách o mechorostech a opravte je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jsou nejstarší suchozemské rostliny, které se dochovaly doposud.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Mají vytvořená vodivá pletiva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jsou odkázány na příjem vody i živin z dešťové vody a vzdušné vlhkosti.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 xml:space="preserve">Mechorosty nedosahují velkých výšek.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Rostou v trsech, kde se jednotlivé rostlinky navzájem podpírají.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se dělí na játerníky a mechy.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Tělo mechorostů se nazývá stélka.         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Popište stavbu stélky mechové rostl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3520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odyžka s lís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317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odyžka s lís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3370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bolka krytá čepičk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22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bolka krytá čepič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4170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lang w:val="cs-CZ"/>
                              </w:rPr>
                              <w:t>Št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127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lang w:val="cs-CZ"/>
                        </w:rPr>
                        <w:t>Št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345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chytná vlák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27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chytná vlá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3145</wp:posOffset>
                </wp:positionH>
                <wp:positionV relativeFrom="paragraph">
                  <wp:posOffset>-37465</wp:posOffset>
                </wp:positionV>
                <wp:extent cx="925830" cy="73215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49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9pt;mso-wrap-distance-left:9.05pt;mso-wrap-distance-right:9.05pt;mso-wrap-distance-top:0pt;mso-wrap-distance-bottom:0pt;margin-top:-2.95pt;mso-position-vertical-relative:text;margin-left:381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highlight w:val="yellow"/>
          <w:lang w:val="cs-CZ" w:eastAsia="en-US"/>
        </w:rPr>
      </w:pPr>
      <w:r>
        <w:rPr>
          <w:color w:val="FF0000"/>
          <w:highlight w:val="yellow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9045</wp:posOffset>
                </wp:positionH>
                <wp:positionV relativeFrom="paragraph">
                  <wp:posOffset>127000</wp:posOffset>
                </wp:positionV>
                <wp:extent cx="209550" cy="10477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">
                              <a:moveTo>
                                <a:pt x="315" y="0"/>
                              </a:moveTo>
                              <a:cubicBezTo>
                                <a:pt x="239" y="25"/>
                                <a:pt x="167" y="39"/>
                                <a:pt x="90" y="60"/>
                              </a:cubicBezTo>
                              <a:cubicBezTo>
                                <a:pt x="59" y="68"/>
                                <a:pt x="0" y="90"/>
                                <a:pt x="0" y="90"/>
                              </a:cubicBezTo>
                              <a:cubicBezTo>
                                <a:pt x="77" y="96"/>
                                <a:pt x="261" y="96"/>
                                <a:pt x="33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" path="m315,0c239,25,167,39,90,60c59,68,0,90,0,90c77,96,261,96,330,165e" stroked="t" o:allowincell="f" style="position:absolute;margin-left:198.35pt;margin-top:10pt;width:16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3505" simplePos="0" locked="0" layoutInCell="0" allowOverlap="1" relativeHeight="68">
                <wp:simplePos x="0" y="0"/>
                <wp:positionH relativeFrom="column">
                  <wp:posOffset>2290445</wp:posOffset>
                </wp:positionH>
                <wp:positionV relativeFrom="paragraph">
                  <wp:posOffset>98425</wp:posOffset>
                </wp:positionV>
                <wp:extent cx="487045" cy="35941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566">
                              <a:moveTo>
                                <a:pt x="690" y="525"/>
                              </a:moveTo>
                              <a:cubicBezTo>
                                <a:pt x="620" y="530"/>
                                <a:pt x="550" y="532"/>
                                <a:pt x="480" y="540"/>
                              </a:cubicBezTo>
                              <a:cubicBezTo>
                                <a:pt x="464" y="542"/>
                                <a:pt x="424" y="566"/>
                                <a:pt x="435" y="555"/>
                              </a:cubicBezTo>
                              <a:cubicBezTo>
                                <a:pt x="503" y="487"/>
                                <a:pt x="571" y="480"/>
                                <a:pt x="660" y="465"/>
                              </a:cubicBezTo>
                              <a:cubicBezTo>
                                <a:pt x="477" y="442"/>
                                <a:pt x="0" y="452"/>
                                <a:pt x="600" y="420"/>
                              </a:cubicBezTo>
                              <a:cubicBezTo>
                                <a:pt x="630" y="415"/>
                                <a:pt x="690" y="435"/>
                                <a:pt x="690" y="405"/>
                              </a:cubicBezTo>
                              <a:cubicBezTo>
                                <a:pt x="690" y="373"/>
                                <a:pt x="630" y="385"/>
                                <a:pt x="600" y="375"/>
                              </a:cubicBezTo>
                              <a:cubicBezTo>
                                <a:pt x="550" y="358"/>
                                <a:pt x="343" y="346"/>
                                <a:pt x="330" y="345"/>
                              </a:cubicBezTo>
                              <a:cubicBezTo>
                                <a:pt x="506" y="286"/>
                                <a:pt x="228" y="373"/>
                                <a:pt x="735" y="345"/>
                              </a:cubicBezTo>
                              <a:cubicBezTo>
                                <a:pt x="767" y="343"/>
                                <a:pt x="675" y="325"/>
                                <a:pt x="645" y="315"/>
                              </a:cubicBezTo>
                              <a:cubicBezTo>
                                <a:pt x="621" y="307"/>
                                <a:pt x="595" y="307"/>
                                <a:pt x="570" y="300"/>
                              </a:cubicBezTo>
                              <a:cubicBezTo>
                                <a:pt x="451" y="268"/>
                                <a:pt x="371" y="252"/>
                                <a:pt x="240" y="240"/>
                              </a:cubicBezTo>
                              <a:cubicBezTo>
                                <a:pt x="387" y="191"/>
                                <a:pt x="298" y="207"/>
                                <a:pt x="510" y="225"/>
                              </a:cubicBezTo>
                              <a:cubicBezTo>
                                <a:pt x="540" y="235"/>
                                <a:pt x="570" y="245"/>
                                <a:pt x="600" y="255"/>
                              </a:cubicBezTo>
                              <a:cubicBezTo>
                                <a:pt x="620" y="262"/>
                                <a:pt x="678" y="279"/>
                                <a:pt x="660" y="270"/>
                              </a:cubicBezTo>
                              <a:cubicBezTo>
                                <a:pt x="618" y="249"/>
                                <a:pt x="570" y="240"/>
                                <a:pt x="525" y="225"/>
                              </a:cubicBezTo>
                              <a:cubicBezTo>
                                <a:pt x="508" y="219"/>
                                <a:pt x="496" y="202"/>
                                <a:pt x="480" y="195"/>
                              </a:cubicBezTo>
                              <a:cubicBezTo>
                                <a:pt x="451" y="182"/>
                                <a:pt x="420" y="175"/>
                                <a:pt x="390" y="165"/>
                              </a:cubicBezTo>
                              <a:cubicBezTo>
                                <a:pt x="375" y="160"/>
                                <a:pt x="345" y="150"/>
                                <a:pt x="345" y="150"/>
                              </a:cubicBezTo>
                              <a:cubicBezTo>
                                <a:pt x="438" y="119"/>
                                <a:pt x="540" y="180"/>
                                <a:pt x="630" y="210"/>
                              </a:cubicBezTo>
                              <a:cubicBezTo>
                                <a:pt x="664" y="221"/>
                                <a:pt x="570" y="170"/>
                                <a:pt x="540" y="150"/>
                              </a:cubicBezTo>
                              <a:cubicBezTo>
                                <a:pt x="499" y="123"/>
                                <a:pt x="410" y="107"/>
                                <a:pt x="360" y="90"/>
                              </a:cubicBezTo>
                              <a:cubicBezTo>
                                <a:pt x="326" y="79"/>
                                <a:pt x="270" y="30"/>
                                <a:pt x="270" y="30"/>
                              </a:cubicBezTo>
                              <a:cubicBezTo>
                                <a:pt x="285" y="20"/>
                                <a:pt x="297" y="0"/>
                                <a:pt x="315" y="0"/>
                              </a:cubicBezTo>
                              <a:cubicBezTo>
                                <a:pt x="347" y="0"/>
                                <a:pt x="375" y="20"/>
                                <a:pt x="405" y="30"/>
                              </a:cubicBezTo>
                              <a:cubicBezTo>
                                <a:pt x="444" y="43"/>
                                <a:pt x="506" y="52"/>
                                <a:pt x="540" y="75"/>
                              </a:cubicBezTo>
                              <a:cubicBezTo>
                                <a:pt x="555" y="85"/>
                                <a:pt x="568" y="99"/>
                                <a:pt x="585" y="105"/>
                              </a:cubicBezTo>
                              <a:cubicBezTo>
                                <a:pt x="632" y="121"/>
                                <a:pt x="652" y="120"/>
                                <a:pt x="69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566" path="m690,525c620,530,550,532,480,540c464,542,424,566,435,555c503,487,571,480,660,465c477,442,0,452,600,420c630,415,690,435,690,405c690,373,630,385,600,375c550,358,343,346,330,345c506,286,228,373,735,345c767,343,675,325,645,315c621,307,595,307,570,300c451,268,371,252,240,240c387,191,298,207,510,225c540,235,570,245,600,255c620,262,678,279,660,270c618,249,570,240,525,225c508,219,496,202,480,195c451,182,420,175,390,165c375,160,345,150,345,150c438,119,540,180,630,210c664,221,570,170,540,150c499,123,410,107,360,90c326,79,270,30,270,30c285,20,297,0,315,0c347,0,375,20,405,30c444,43,506,52,540,75c555,85,568,99,585,105c632,121,652,120,690,120e" stroked="t" o:allowincell="f" style="position:absolute;margin-left:180.35pt;margin-top:7.75pt;width:38.3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3820</wp:posOffset>
                </wp:positionH>
                <wp:positionV relativeFrom="paragraph">
                  <wp:posOffset>46355</wp:posOffset>
                </wp:positionV>
                <wp:extent cx="742950" cy="194945"/>
                <wp:effectExtent l="508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07">
                              <a:moveTo>
                                <a:pt x="0" y="112"/>
                              </a:moveTo>
                              <a:cubicBezTo>
                                <a:pt x="144" y="83"/>
                                <a:pt x="50" y="101"/>
                                <a:pt x="285" y="67"/>
                              </a:cubicBezTo>
                              <a:cubicBezTo>
                                <a:pt x="320" y="62"/>
                                <a:pt x="390" y="52"/>
                                <a:pt x="390" y="52"/>
                              </a:cubicBezTo>
                              <a:cubicBezTo>
                                <a:pt x="547" y="0"/>
                                <a:pt x="724" y="26"/>
                                <a:pt x="885" y="37"/>
                              </a:cubicBezTo>
                              <a:cubicBezTo>
                                <a:pt x="965" y="64"/>
                                <a:pt x="1040" y="95"/>
                                <a:pt x="1110" y="142"/>
                              </a:cubicBezTo>
                              <a:cubicBezTo>
                                <a:pt x="1129" y="198"/>
                                <a:pt x="1144" y="254"/>
                                <a:pt x="117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07" path="m0,112c144,83,50,101,285,67c320,62,390,52,390,52c547,0,724,26,885,37c965,64,1040,95,1110,142c1129,198,1144,254,1170,307e" stroked="t" o:allowincell="f" style="position:absolute;margin-left:206.6pt;margin-top:3.65pt;width:58.45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8510</wp:posOffset>
                </wp:positionH>
                <wp:positionV relativeFrom="paragraph">
                  <wp:posOffset>107950</wp:posOffset>
                </wp:positionV>
                <wp:extent cx="212090" cy="238125"/>
                <wp:effectExtent l="4445" t="571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75">
                              <a:moveTo>
                                <a:pt x="1" y="0"/>
                              </a:moveTo>
                              <a:cubicBezTo>
                                <a:pt x="6" y="20"/>
                                <a:pt x="0" y="47"/>
                                <a:pt x="16" y="60"/>
                              </a:cubicBezTo>
                              <a:cubicBezTo>
                                <a:pt x="40" y="81"/>
                                <a:pt x="76" y="80"/>
                                <a:pt x="106" y="90"/>
                              </a:cubicBezTo>
                              <a:cubicBezTo>
                                <a:pt x="138" y="101"/>
                                <a:pt x="164" y="125"/>
                                <a:pt x="196" y="135"/>
                              </a:cubicBezTo>
                              <a:cubicBezTo>
                                <a:pt x="230" y="145"/>
                                <a:pt x="266" y="145"/>
                                <a:pt x="301" y="150"/>
                              </a:cubicBezTo>
                              <a:cubicBezTo>
                                <a:pt x="311" y="165"/>
                                <a:pt x="328" y="177"/>
                                <a:pt x="331" y="195"/>
                              </a:cubicBezTo>
                              <a:cubicBezTo>
                                <a:pt x="334" y="213"/>
                                <a:pt x="298" y="278"/>
                                <a:pt x="286" y="285"/>
                              </a:cubicBezTo>
                              <a:cubicBezTo>
                                <a:pt x="211" y="332"/>
                                <a:pt x="179" y="289"/>
                                <a:pt x="136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75" path="m1,0c6,20,0,47,16,60c40,81,76,80,106,90c138,101,164,125,196,135c230,145,266,145,301,150c311,165,328,177,331,195c334,213,298,278,286,285c211,332,179,289,136,375e" stroked="t" o:allowincell="f" style="position:absolute;margin-left:261.3pt;margin-top:8.5pt;width:16.6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1562735" cy="137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3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66">
                <wp:simplePos x="0" y="0"/>
                <wp:positionH relativeFrom="column">
                  <wp:posOffset>2331085</wp:posOffset>
                </wp:positionH>
                <wp:positionV relativeFrom="paragraph">
                  <wp:posOffset>97790</wp:posOffset>
                </wp:positionV>
                <wp:extent cx="435610" cy="25400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400">
                              <a:moveTo>
                                <a:pt x="11" y="400"/>
                              </a:moveTo>
                              <a:cubicBezTo>
                                <a:pt x="18" y="335"/>
                                <a:pt x="0" y="256"/>
                                <a:pt x="41" y="205"/>
                              </a:cubicBezTo>
                              <a:cubicBezTo>
                                <a:pt x="52" y="191"/>
                                <a:pt x="72" y="187"/>
                                <a:pt x="86" y="175"/>
                              </a:cubicBezTo>
                              <a:cubicBezTo>
                                <a:pt x="102" y="161"/>
                                <a:pt x="113" y="142"/>
                                <a:pt x="131" y="130"/>
                              </a:cubicBezTo>
                              <a:cubicBezTo>
                                <a:pt x="159" y="111"/>
                                <a:pt x="193" y="104"/>
                                <a:pt x="221" y="85"/>
                              </a:cubicBezTo>
                              <a:cubicBezTo>
                                <a:pt x="277" y="0"/>
                                <a:pt x="341" y="22"/>
                                <a:pt x="446" y="10"/>
                              </a:cubicBezTo>
                              <a:cubicBezTo>
                                <a:pt x="496" y="15"/>
                                <a:pt x="547" y="16"/>
                                <a:pt x="596" y="25"/>
                              </a:cubicBezTo>
                              <a:cubicBezTo>
                                <a:pt x="627" y="31"/>
                                <a:pt x="686" y="55"/>
                                <a:pt x="686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400" path="m11,400c18,335,0,256,41,205c52,191,72,187,86,175c102,161,113,142,131,130c159,111,193,104,221,85c277,0,341,22,446,10c496,15,547,16,596,25c627,31,686,55,686,55e" stroked="t" o:allowincell="f" style="position:absolute;margin-left:183.55pt;margin-top:7.7pt;width:34.2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1445</wp:posOffset>
                </wp:positionH>
                <wp:positionV relativeFrom="paragraph">
                  <wp:posOffset>151765</wp:posOffset>
                </wp:positionV>
                <wp:extent cx="75247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55">
                              <a:moveTo>
                                <a:pt x="1185" y="0"/>
                              </a:moveTo>
                              <a:cubicBezTo>
                                <a:pt x="1140" y="30"/>
                                <a:pt x="1101" y="73"/>
                                <a:pt x="1050" y="90"/>
                              </a:cubicBezTo>
                              <a:cubicBezTo>
                                <a:pt x="1007" y="104"/>
                                <a:pt x="954" y="128"/>
                                <a:pt x="915" y="150"/>
                              </a:cubicBezTo>
                              <a:cubicBezTo>
                                <a:pt x="741" y="247"/>
                                <a:pt x="910" y="182"/>
                                <a:pt x="735" y="240"/>
                              </a:cubicBezTo>
                              <a:cubicBezTo>
                                <a:pt x="692" y="254"/>
                                <a:pt x="645" y="250"/>
                                <a:pt x="600" y="255"/>
                              </a:cubicBezTo>
                              <a:cubicBezTo>
                                <a:pt x="470" y="250"/>
                                <a:pt x="340" y="249"/>
                                <a:pt x="210" y="240"/>
                              </a:cubicBezTo>
                              <a:cubicBezTo>
                                <a:pt x="137" y="235"/>
                                <a:pt x="72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255" path="m1185,0c1140,30,1101,73,1050,90c1007,104,954,128,915,150c741,247,910,182,735,240c692,254,645,250,600,255c470,250,340,249,210,240c137,235,72,180,0,180e" stroked="t" o:allowincell="f" style="position:absolute;margin-left:210.35pt;margin-top:11.95pt;width:59.2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109470</wp:posOffset>
                </wp:positionH>
                <wp:positionV relativeFrom="paragraph">
                  <wp:posOffset>147955</wp:posOffset>
                </wp:positionV>
                <wp:extent cx="258445" cy="197167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105">
                              <a:moveTo>
                                <a:pt x="360" y="0"/>
                              </a:moveTo>
                              <a:cubicBezTo>
                                <a:pt x="351" y="171"/>
                                <a:pt x="336" y="327"/>
                                <a:pt x="315" y="495"/>
                              </a:cubicBezTo>
                              <a:cubicBezTo>
                                <a:pt x="296" y="884"/>
                                <a:pt x="285" y="1138"/>
                                <a:pt x="300" y="1560"/>
                              </a:cubicBezTo>
                              <a:cubicBezTo>
                                <a:pt x="305" y="1695"/>
                                <a:pt x="318" y="1810"/>
                                <a:pt x="360" y="1935"/>
                              </a:cubicBezTo>
                              <a:cubicBezTo>
                                <a:pt x="339" y="2039"/>
                                <a:pt x="339" y="2001"/>
                                <a:pt x="360" y="2130"/>
                              </a:cubicBezTo>
                              <a:cubicBezTo>
                                <a:pt x="368" y="2180"/>
                                <a:pt x="390" y="2280"/>
                                <a:pt x="390" y="2280"/>
                              </a:cubicBezTo>
                              <a:cubicBezTo>
                                <a:pt x="407" y="2497"/>
                                <a:pt x="393" y="2476"/>
                                <a:pt x="375" y="2670"/>
                              </a:cubicBezTo>
                              <a:cubicBezTo>
                                <a:pt x="364" y="2789"/>
                                <a:pt x="397" y="2873"/>
                                <a:pt x="285" y="2910"/>
                              </a:cubicBezTo>
                              <a:cubicBezTo>
                                <a:pt x="205" y="3030"/>
                                <a:pt x="310" y="2885"/>
                                <a:pt x="210" y="2985"/>
                              </a:cubicBezTo>
                              <a:cubicBezTo>
                                <a:pt x="197" y="2998"/>
                                <a:pt x="194" y="3019"/>
                                <a:pt x="180" y="3030"/>
                              </a:cubicBezTo>
                              <a:cubicBezTo>
                                <a:pt x="168" y="3040"/>
                                <a:pt x="149" y="3038"/>
                                <a:pt x="135" y="3045"/>
                              </a:cubicBezTo>
                              <a:cubicBezTo>
                                <a:pt x="119" y="3053"/>
                                <a:pt x="106" y="3068"/>
                                <a:pt x="90" y="3075"/>
                              </a:cubicBezTo>
                              <a:cubicBezTo>
                                <a:pt x="61" y="3088"/>
                                <a:pt x="0" y="3105"/>
                                <a:pt x="0" y="3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3105" path="m360,0c351,171,336,327,315,495c296,884,285,1138,300,1560c305,1695,318,1810,360,1935c339,2039,339,2001,360,2130c368,2180,390,2280,390,2280c407,2497,393,2476,375,2670c364,2789,397,2873,285,2910c205,3030,310,2885,210,2985c197,2998,194,3019,180,3030c168,3040,149,3038,135,3045c119,3053,106,3068,90,3075c61,3088,0,3105,0,3105e" stroked="t" o:allowincell="f" style="position:absolute;margin-left:166.1pt;margin-top:11.65pt;width:20.3pt;height:15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085</wp:posOffset>
                </wp:positionH>
                <wp:positionV relativeFrom="paragraph">
                  <wp:posOffset>115570</wp:posOffset>
                </wp:positionV>
                <wp:extent cx="1845945" cy="286385"/>
                <wp:effectExtent l="0" t="2603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6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9.1pt;width:145.3pt;height:22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8295</wp:posOffset>
                </wp:positionH>
                <wp:positionV relativeFrom="paragraph">
                  <wp:posOffset>132080</wp:posOffset>
                </wp:positionV>
                <wp:extent cx="925830" cy="6940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112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6pt;mso-wrap-distance-left:9.05pt;mso-wrap-distance-right:9.05pt;mso-wrap-distance-top:0pt;mso-wrap-distance-bottom:0pt;margin-top:10.4pt;mso-position-vertical-relative:text;margin-left:325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7995</wp:posOffset>
                </wp:positionH>
                <wp:positionV relativeFrom="paragraph">
                  <wp:posOffset>127000</wp:posOffset>
                </wp:positionV>
                <wp:extent cx="878840" cy="664845"/>
                <wp:effectExtent l="5080" t="571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1047">
                              <a:moveTo>
                                <a:pt x="885" y="540"/>
                              </a:moveTo>
                              <a:cubicBezTo>
                                <a:pt x="863" y="474"/>
                                <a:pt x="814" y="427"/>
                                <a:pt x="795" y="360"/>
                              </a:cubicBezTo>
                              <a:cubicBezTo>
                                <a:pt x="791" y="346"/>
                                <a:pt x="772" y="260"/>
                                <a:pt x="765" y="255"/>
                              </a:cubicBezTo>
                              <a:cubicBezTo>
                                <a:pt x="739" y="237"/>
                                <a:pt x="701" y="243"/>
                                <a:pt x="675" y="225"/>
                              </a:cubicBezTo>
                              <a:cubicBezTo>
                                <a:pt x="660" y="215"/>
                                <a:pt x="645" y="205"/>
                                <a:pt x="630" y="195"/>
                              </a:cubicBezTo>
                              <a:cubicBezTo>
                                <a:pt x="619" y="161"/>
                                <a:pt x="604" y="89"/>
                                <a:pt x="570" y="60"/>
                              </a:cubicBezTo>
                              <a:cubicBezTo>
                                <a:pt x="543" y="36"/>
                                <a:pt x="480" y="0"/>
                                <a:pt x="480" y="0"/>
                              </a:cubicBezTo>
                              <a:cubicBezTo>
                                <a:pt x="500" y="102"/>
                                <a:pt x="512" y="181"/>
                                <a:pt x="600" y="240"/>
                              </a:cubicBezTo>
                              <a:cubicBezTo>
                                <a:pt x="605" y="255"/>
                                <a:pt x="604" y="274"/>
                                <a:pt x="615" y="285"/>
                              </a:cubicBezTo>
                              <a:cubicBezTo>
                                <a:pt x="626" y="296"/>
                                <a:pt x="646" y="293"/>
                                <a:pt x="660" y="300"/>
                              </a:cubicBezTo>
                              <a:cubicBezTo>
                                <a:pt x="676" y="308"/>
                                <a:pt x="690" y="320"/>
                                <a:pt x="705" y="330"/>
                              </a:cubicBezTo>
                              <a:cubicBezTo>
                                <a:pt x="710" y="345"/>
                                <a:pt x="709" y="364"/>
                                <a:pt x="720" y="375"/>
                              </a:cubicBezTo>
                              <a:cubicBezTo>
                                <a:pt x="731" y="386"/>
                                <a:pt x="756" y="377"/>
                                <a:pt x="765" y="390"/>
                              </a:cubicBezTo>
                              <a:cubicBezTo>
                                <a:pt x="783" y="416"/>
                                <a:pt x="795" y="480"/>
                                <a:pt x="795" y="480"/>
                              </a:cubicBezTo>
                              <a:cubicBezTo>
                                <a:pt x="807" y="567"/>
                                <a:pt x="809" y="606"/>
                                <a:pt x="855" y="675"/>
                              </a:cubicBezTo>
                              <a:cubicBezTo>
                                <a:pt x="870" y="665"/>
                                <a:pt x="890" y="660"/>
                                <a:pt x="900" y="645"/>
                              </a:cubicBezTo>
                              <a:cubicBezTo>
                                <a:pt x="939" y="587"/>
                                <a:pt x="899" y="499"/>
                                <a:pt x="960" y="450"/>
                              </a:cubicBezTo>
                              <a:cubicBezTo>
                                <a:pt x="972" y="440"/>
                                <a:pt x="990" y="440"/>
                                <a:pt x="1005" y="435"/>
                              </a:cubicBezTo>
                              <a:cubicBezTo>
                                <a:pt x="1034" y="391"/>
                                <a:pt x="1122" y="306"/>
                                <a:pt x="1170" y="285"/>
                              </a:cubicBezTo>
                              <a:cubicBezTo>
                                <a:pt x="1239" y="255"/>
                                <a:pt x="1290" y="250"/>
                                <a:pt x="1350" y="210"/>
                              </a:cubicBezTo>
                              <a:cubicBezTo>
                                <a:pt x="1360" y="195"/>
                                <a:pt x="1384" y="182"/>
                                <a:pt x="1380" y="165"/>
                              </a:cubicBezTo>
                              <a:cubicBezTo>
                                <a:pt x="1376" y="150"/>
                                <a:pt x="1351" y="150"/>
                                <a:pt x="1335" y="150"/>
                              </a:cubicBezTo>
                              <a:cubicBezTo>
                                <a:pt x="1294" y="150"/>
                                <a:pt x="1279" y="180"/>
                                <a:pt x="1245" y="195"/>
                              </a:cubicBezTo>
                              <a:cubicBezTo>
                                <a:pt x="1245" y="195"/>
                                <a:pt x="1133" y="232"/>
                                <a:pt x="1110" y="240"/>
                              </a:cubicBezTo>
                              <a:cubicBezTo>
                                <a:pt x="1095" y="245"/>
                                <a:pt x="1080" y="250"/>
                                <a:pt x="1065" y="255"/>
                              </a:cubicBezTo>
                              <a:cubicBezTo>
                                <a:pt x="1050" y="260"/>
                                <a:pt x="1020" y="270"/>
                                <a:pt x="1020" y="270"/>
                              </a:cubicBezTo>
                              <a:cubicBezTo>
                                <a:pt x="980" y="330"/>
                                <a:pt x="940" y="390"/>
                                <a:pt x="900" y="450"/>
                              </a:cubicBezTo>
                              <a:cubicBezTo>
                                <a:pt x="874" y="489"/>
                                <a:pt x="870" y="540"/>
                                <a:pt x="855" y="585"/>
                              </a:cubicBezTo>
                              <a:cubicBezTo>
                                <a:pt x="850" y="600"/>
                                <a:pt x="840" y="630"/>
                                <a:pt x="840" y="630"/>
                              </a:cubicBezTo>
                              <a:cubicBezTo>
                                <a:pt x="858" y="796"/>
                                <a:pt x="841" y="722"/>
                                <a:pt x="885" y="855"/>
                              </a:cubicBezTo>
                              <a:cubicBezTo>
                                <a:pt x="890" y="870"/>
                                <a:pt x="895" y="885"/>
                                <a:pt x="900" y="900"/>
                              </a:cubicBezTo>
                              <a:cubicBezTo>
                                <a:pt x="905" y="915"/>
                                <a:pt x="915" y="945"/>
                                <a:pt x="915" y="945"/>
                              </a:cubicBezTo>
                              <a:cubicBezTo>
                                <a:pt x="930" y="935"/>
                                <a:pt x="950" y="930"/>
                                <a:pt x="960" y="915"/>
                              </a:cubicBezTo>
                              <a:cubicBezTo>
                                <a:pt x="985" y="875"/>
                                <a:pt x="978" y="813"/>
                                <a:pt x="1020" y="780"/>
                              </a:cubicBezTo>
                              <a:cubicBezTo>
                                <a:pt x="1032" y="770"/>
                                <a:pt x="1050" y="770"/>
                                <a:pt x="1065" y="765"/>
                              </a:cubicBezTo>
                              <a:cubicBezTo>
                                <a:pt x="1161" y="669"/>
                                <a:pt x="1155" y="690"/>
                                <a:pt x="1320" y="705"/>
                              </a:cubicBezTo>
                              <a:cubicBezTo>
                                <a:pt x="1335" y="720"/>
                                <a:pt x="1383" y="739"/>
                                <a:pt x="1365" y="750"/>
                              </a:cubicBezTo>
                              <a:cubicBezTo>
                                <a:pt x="1308" y="783"/>
                                <a:pt x="1232" y="759"/>
                                <a:pt x="1170" y="780"/>
                              </a:cubicBezTo>
                              <a:cubicBezTo>
                                <a:pt x="1144" y="859"/>
                                <a:pt x="1168" y="816"/>
                                <a:pt x="1065" y="885"/>
                              </a:cubicBezTo>
                              <a:cubicBezTo>
                                <a:pt x="1050" y="895"/>
                                <a:pt x="1035" y="905"/>
                                <a:pt x="1020" y="915"/>
                              </a:cubicBezTo>
                              <a:cubicBezTo>
                                <a:pt x="1005" y="925"/>
                                <a:pt x="975" y="945"/>
                                <a:pt x="975" y="945"/>
                              </a:cubicBezTo>
                              <a:cubicBezTo>
                                <a:pt x="907" y="1047"/>
                                <a:pt x="840" y="1000"/>
                                <a:pt x="705" y="990"/>
                              </a:cubicBezTo>
                              <a:cubicBezTo>
                                <a:pt x="685" y="985"/>
                                <a:pt x="665" y="981"/>
                                <a:pt x="645" y="975"/>
                              </a:cubicBezTo>
                              <a:cubicBezTo>
                                <a:pt x="615" y="966"/>
                                <a:pt x="555" y="945"/>
                                <a:pt x="555" y="945"/>
                              </a:cubicBezTo>
                              <a:cubicBezTo>
                                <a:pt x="504" y="894"/>
                                <a:pt x="502" y="862"/>
                                <a:pt x="435" y="840"/>
                              </a:cubicBezTo>
                              <a:cubicBezTo>
                                <a:pt x="366" y="771"/>
                                <a:pt x="329" y="780"/>
                                <a:pt x="240" y="750"/>
                              </a:cubicBezTo>
                              <a:cubicBezTo>
                                <a:pt x="230" y="735"/>
                                <a:pt x="225" y="715"/>
                                <a:pt x="210" y="705"/>
                              </a:cubicBezTo>
                              <a:cubicBezTo>
                                <a:pt x="157" y="672"/>
                                <a:pt x="56" y="667"/>
                                <a:pt x="0" y="660"/>
                              </a:cubicBezTo>
                              <a:cubicBezTo>
                                <a:pt x="33" y="562"/>
                                <a:pt x="11" y="577"/>
                                <a:pt x="210" y="630"/>
                              </a:cubicBezTo>
                              <a:cubicBezTo>
                                <a:pt x="227" y="635"/>
                                <a:pt x="226" y="663"/>
                                <a:pt x="240" y="675"/>
                              </a:cubicBezTo>
                              <a:cubicBezTo>
                                <a:pt x="267" y="699"/>
                                <a:pt x="300" y="715"/>
                                <a:pt x="330" y="735"/>
                              </a:cubicBezTo>
                              <a:cubicBezTo>
                                <a:pt x="400" y="781"/>
                                <a:pt x="475" y="813"/>
                                <a:pt x="555" y="840"/>
                              </a:cubicBezTo>
                              <a:cubicBezTo>
                                <a:pt x="572" y="846"/>
                                <a:pt x="584" y="863"/>
                                <a:pt x="600" y="870"/>
                              </a:cubicBezTo>
                              <a:cubicBezTo>
                                <a:pt x="655" y="894"/>
                                <a:pt x="736" y="918"/>
                                <a:pt x="795" y="930"/>
                              </a:cubicBezTo>
                              <a:cubicBezTo>
                                <a:pt x="830" y="937"/>
                                <a:pt x="900" y="945"/>
                                <a:pt x="900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4,1047" path="m885,540c863,474,814,427,795,360c791,346,772,260,765,255c739,237,701,243,675,225c660,215,645,205,630,195c619,161,604,89,570,60c543,36,480,0,480,0c500,102,512,181,600,240c605,255,604,274,615,285c626,296,646,293,660,300c676,308,690,320,705,330c710,345,709,364,720,375c731,386,756,377,765,390c783,416,795,480,795,480c807,567,809,606,855,675c870,665,890,660,900,645c939,587,899,499,960,450c972,440,990,440,1005,435c1034,391,1122,306,1170,285c1239,255,1290,250,1350,210c1360,195,1384,182,1380,165c1376,150,1351,150,1335,150c1294,150,1279,180,1245,195c1245,195,1133,232,1110,240c1095,245,1080,250,1065,255c1050,260,1020,270,1020,270c980,330,940,390,900,450c874,489,870,540,855,585c850,600,840,630,840,630c858,796,841,722,885,855c890,870,895,885,900,900c905,915,915,945,915,945c930,935,950,930,960,915c985,875,978,813,1020,780c1032,770,1050,770,1065,765c1161,669,1155,690,1320,705c1335,720,1383,739,1365,750c1308,783,1232,759,1170,780c1144,859,1168,816,1065,885c1050,895,1035,905,1020,915c1005,925,975,945,975,945c907,1047,840,1000,705,990c685,985,665,981,645,975c615,966,555,945,555,945c504,894,502,862,435,840c366,771,329,780,240,750c230,735,225,715,210,705c157,672,56,667,0,660c33,562,11,577,210,630c227,635,226,663,240,675c267,699,300,715,330,735c400,781,475,813,555,840c572,846,584,863,600,870c655,894,736,918,795,930c830,937,900,945,900,945e" stroked="t" o:allowincell="f" style="position:absolute;margin-left:136.85pt;margin-top:10pt;width:69.15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2014220</wp:posOffset>
                </wp:positionH>
                <wp:positionV relativeFrom="paragraph">
                  <wp:posOffset>29210</wp:posOffset>
                </wp:positionV>
                <wp:extent cx="727075" cy="1090295"/>
                <wp:effectExtent l="5715" t="12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717">
                              <a:moveTo>
                                <a:pt x="495" y="652"/>
                              </a:moveTo>
                              <a:cubicBezTo>
                                <a:pt x="500" y="547"/>
                                <a:pt x="498" y="441"/>
                                <a:pt x="510" y="337"/>
                              </a:cubicBezTo>
                              <a:cubicBezTo>
                                <a:pt x="523" y="218"/>
                                <a:pt x="535" y="280"/>
                                <a:pt x="570" y="202"/>
                              </a:cubicBezTo>
                              <a:cubicBezTo>
                                <a:pt x="583" y="173"/>
                                <a:pt x="600" y="112"/>
                                <a:pt x="600" y="112"/>
                              </a:cubicBezTo>
                              <a:cubicBezTo>
                                <a:pt x="595" y="77"/>
                                <a:pt x="620" y="14"/>
                                <a:pt x="585" y="7"/>
                              </a:cubicBezTo>
                              <a:cubicBezTo>
                                <a:pt x="550" y="0"/>
                                <a:pt x="525" y="97"/>
                                <a:pt x="525" y="97"/>
                              </a:cubicBezTo>
                              <a:cubicBezTo>
                                <a:pt x="508" y="233"/>
                                <a:pt x="509" y="371"/>
                                <a:pt x="465" y="502"/>
                              </a:cubicBezTo>
                              <a:cubicBezTo>
                                <a:pt x="460" y="552"/>
                                <a:pt x="480" y="612"/>
                                <a:pt x="450" y="652"/>
                              </a:cubicBezTo>
                              <a:cubicBezTo>
                                <a:pt x="450" y="652"/>
                                <a:pt x="412" y="540"/>
                                <a:pt x="405" y="517"/>
                              </a:cubicBezTo>
                              <a:cubicBezTo>
                                <a:pt x="397" y="493"/>
                                <a:pt x="399" y="466"/>
                                <a:pt x="390" y="442"/>
                              </a:cubicBezTo>
                              <a:cubicBezTo>
                                <a:pt x="384" y="425"/>
                                <a:pt x="367" y="413"/>
                                <a:pt x="360" y="397"/>
                              </a:cubicBezTo>
                              <a:cubicBezTo>
                                <a:pt x="330" y="328"/>
                                <a:pt x="325" y="277"/>
                                <a:pt x="285" y="217"/>
                              </a:cubicBezTo>
                              <a:cubicBezTo>
                                <a:pt x="291" y="246"/>
                                <a:pt x="300" y="306"/>
                                <a:pt x="315" y="337"/>
                              </a:cubicBezTo>
                              <a:cubicBezTo>
                                <a:pt x="360" y="426"/>
                                <a:pt x="418" y="512"/>
                                <a:pt x="450" y="607"/>
                              </a:cubicBezTo>
                              <a:cubicBezTo>
                                <a:pt x="455" y="682"/>
                                <a:pt x="457" y="757"/>
                                <a:pt x="465" y="832"/>
                              </a:cubicBezTo>
                              <a:cubicBezTo>
                                <a:pt x="467" y="848"/>
                                <a:pt x="466" y="885"/>
                                <a:pt x="480" y="877"/>
                              </a:cubicBezTo>
                              <a:cubicBezTo>
                                <a:pt x="529" y="848"/>
                                <a:pt x="580" y="705"/>
                                <a:pt x="615" y="652"/>
                              </a:cubicBezTo>
                              <a:cubicBezTo>
                                <a:pt x="603" y="750"/>
                                <a:pt x="594" y="826"/>
                                <a:pt x="540" y="907"/>
                              </a:cubicBezTo>
                              <a:cubicBezTo>
                                <a:pt x="535" y="947"/>
                                <a:pt x="532" y="987"/>
                                <a:pt x="525" y="1027"/>
                              </a:cubicBezTo>
                              <a:cubicBezTo>
                                <a:pt x="522" y="1043"/>
                                <a:pt x="526" y="1072"/>
                                <a:pt x="510" y="1072"/>
                              </a:cubicBezTo>
                              <a:cubicBezTo>
                                <a:pt x="494" y="1072"/>
                                <a:pt x="500" y="1042"/>
                                <a:pt x="495" y="1027"/>
                              </a:cubicBezTo>
                              <a:cubicBezTo>
                                <a:pt x="504" y="961"/>
                                <a:pt x="516" y="867"/>
                                <a:pt x="540" y="802"/>
                              </a:cubicBezTo>
                              <a:cubicBezTo>
                                <a:pt x="546" y="785"/>
                                <a:pt x="562" y="773"/>
                                <a:pt x="570" y="757"/>
                              </a:cubicBezTo>
                              <a:cubicBezTo>
                                <a:pt x="592" y="714"/>
                                <a:pt x="615" y="668"/>
                                <a:pt x="630" y="622"/>
                              </a:cubicBezTo>
                              <a:cubicBezTo>
                                <a:pt x="635" y="572"/>
                                <a:pt x="638" y="522"/>
                                <a:pt x="645" y="472"/>
                              </a:cubicBezTo>
                              <a:cubicBezTo>
                                <a:pt x="648" y="452"/>
                                <a:pt x="660" y="391"/>
                                <a:pt x="660" y="412"/>
                              </a:cubicBezTo>
                              <a:cubicBezTo>
                                <a:pt x="660" y="611"/>
                                <a:pt x="712" y="857"/>
                                <a:pt x="525" y="982"/>
                              </a:cubicBezTo>
                              <a:cubicBezTo>
                                <a:pt x="464" y="942"/>
                                <a:pt x="473" y="915"/>
                                <a:pt x="405" y="892"/>
                              </a:cubicBezTo>
                              <a:cubicBezTo>
                                <a:pt x="392" y="854"/>
                                <a:pt x="383" y="750"/>
                                <a:pt x="360" y="727"/>
                              </a:cubicBezTo>
                              <a:cubicBezTo>
                                <a:pt x="295" y="662"/>
                                <a:pt x="208" y="641"/>
                                <a:pt x="135" y="592"/>
                              </a:cubicBezTo>
                              <a:cubicBezTo>
                                <a:pt x="150" y="582"/>
                                <a:pt x="162" y="562"/>
                                <a:pt x="180" y="562"/>
                              </a:cubicBezTo>
                              <a:cubicBezTo>
                                <a:pt x="198" y="562"/>
                                <a:pt x="209" y="584"/>
                                <a:pt x="225" y="592"/>
                              </a:cubicBezTo>
                              <a:cubicBezTo>
                                <a:pt x="239" y="599"/>
                                <a:pt x="256" y="600"/>
                                <a:pt x="270" y="607"/>
                              </a:cubicBezTo>
                              <a:cubicBezTo>
                                <a:pt x="322" y="633"/>
                                <a:pt x="357" y="680"/>
                                <a:pt x="405" y="712"/>
                              </a:cubicBezTo>
                              <a:cubicBezTo>
                                <a:pt x="421" y="761"/>
                                <a:pt x="464" y="798"/>
                                <a:pt x="480" y="847"/>
                              </a:cubicBezTo>
                              <a:cubicBezTo>
                                <a:pt x="516" y="954"/>
                                <a:pt x="492" y="911"/>
                                <a:pt x="540" y="982"/>
                              </a:cubicBezTo>
                              <a:cubicBezTo>
                                <a:pt x="545" y="1037"/>
                                <a:pt x="530" y="1098"/>
                                <a:pt x="555" y="1147"/>
                              </a:cubicBezTo>
                              <a:cubicBezTo>
                                <a:pt x="564" y="1165"/>
                                <a:pt x="598" y="1143"/>
                                <a:pt x="615" y="1132"/>
                              </a:cubicBezTo>
                              <a:cubicBezTo>
                                <a:pt x="649" y="1110"/>
                                <a:pt x="668" y="1030"/>
                                <a:pt x="690" y="997"/>
                              </a:cubicBezTo>
                              <a:cubicBezTo>
                                <a:pt x="706" y="934"/>
                                <a:pt x="725" y="846"/>
                                <a:pt x="690" y="1057"/>
                              </a:cubicBezTo>
                              <a:cubicBezTo>
                                <a:pt x="679" y="1122"/>
                                <a:pt x="679" y="1111"/>
                                <a:pt x="645" y="1162"/>
                              </a:cubicBezTo>
                              <a:cubicBezTo>
                                <a:pt x="621" y="1257"/>
                                <a:pt x="635" y="1289"/>
                                <a:pt x="555" y="1342"/>
                              </a:cubicBezTo>
                              <a:cubicBezTo>
                                <a:pt x="531" y="1338"/>
                                <a:pt x="452" y="1330"/>
                                <a:pt x="420" y="1312"/>
                              </a:cubicBezTo>
                              <a:cubicBezTo>
                                <a:pt x="388" y="1294"/>
                                <a:pt x="330" y="1252"/>
                                <a:pt x="330" y="1252"/>
                              </a:cubicBezTo>
                              <a:cubicBezTo>
                                <a:pt x="325" y="1237"/>
                                <a:pt x="322" y="1221"/>
                                <a:pt x="315" y="1207"/>
                              </a:cubicBezTo>
                              <a:cubicBezTo>
                                <a:pt x="307" y="1191"/>
                                <a:pt x="291" y="1179"/>
                                <a:pt x="285" y="1162"/>
                              </a:cubicBezTo>
                              <a:cubicBezTo>
                                <a:pt x="254" y="1080"/>
                                <a:pt x="290" y="1059"/>
                                <a:pt x="195" y="1027"/>
                              </a:cubicBezTo>
                              <a:cubicBezTo>
                                <a:pt x="147" y="956"/>
                                <a:pt x="171" y="999"/>
                                <a:pt x="135" y="892"/>
                              </a:cubicBezTo>
                              <a:cubicBezTo>
                                <a:pt x="130" y="877"/>
                                <a:pt x="120" y="847"/>
                                <a:pt x="120" y="847"/>
                              </a:cubicBezTo>
                              <a:cubicBezTo>
                                <a:pt x="120" y="847"/>
                                <a:pt x="126" y="879"/>
                                <a:pt x="135" y="892"/>
                              </a:cubicBezTo>
                              <a:cubicBezTo>
                                <a:pt x="155" y="922"/>
                                <a:pt x="175" y="952"/>
                                <a:pt x="195" y="982"/>
                              </a:cubicBezTo>
                              <a:cubicBezTo>
                                <a:pt x="205" y="997"/>
                                <a:pt x="210" y="1017"/>
                                <a:pt x="225" y="1027"/>
                              </a:cubicBezTo>
                              <a:cubicBezTo>
                                <a:pt x="255" y="1047"/>
                                <a:pt x="315" y="1087"/>
                                <a:pt x="315" y="1087"/>
                              </a:cubicBezTo>
                              <a:cubicBezTo>
                                <a:pt x="353" y="1200"/>
                                <a:pt x="297" y="1065"/>
                                <a:pt x="375" y="1162"/>
                              </a:cubicBezTo>
                              <a:cubicBezTo>
                                <a:pt x="385" y="1174"/>
                                <a:pt x="383" y="1193"/>
                                <a:pt x="390" y="1207"/>
                              </a:cubicBezTo>
                              <a:cubicBezTo>
                                <a:pt x="413" y="1252"/>
                                <a:pt x="437" y="1300"/>
                                <a:pt x="465" y="1342"/>
                              </a:cubicBezTo>
                              <a:cubicBezTo>
                                <a:pt x="490" y="1337"/>
                                <a:pt x="534" y="1352"/>
                                <a:pt x="540" y="1327"/>
                              </a:cubicBezTo>
                              <a:cubicBezTo>
                                <a:pt x="546" y="1303"/>
                                <a:pt x="499" y="1299"/>
                                <a:pt x="480" y="1282"/>
                              </a:cubicBezTo>
                              <a:cubicBezTo>
                                <a:pt x="448" y="1254"/>
                                <a:pt x="414" y="1227"/>
                                <a:pt x="390" y="1192"/>
                              </a:cubicBezTo>
                              <a:cubicBezTo>
                                <a:pt x="343" y="1122"/>
                                <a:pt x="322" y="1071"/>
                                <a:pt x="255" y="1027"/>
                              </a:cubicBezTo>
                              <a:cubicBezTo>
                                <a:pt x="225" y="982"/>
                                <a:pt x="182" y="943"/>
                                <a:pt x="165" y="892"/>
                              </a:cubicBezTo>
                              <a:cubicBezTo>
                                <a:pt x="160" y="877"/>
                                <a:pt x="160" y="859"/>
                                <a:pt x="150" y="847"/>
                              </a:cubicBezTo>
                              <a:cubicBezTo>
                                <a:pt x="139" y="833"/>
                                <a:pt x="120" y="827"/>
                                <a:pt x="105" y="817"/>
                              </a:cubicBezTo>
                              <a:cubicBezTo>
                                <a:pt x="79" y="896"/>
                                <a:pt x="77" y="853"/>
                                <a:pt x="180" y="922"/>
                              </a:cubicBezTo>
                              <a:cubicBezTo>
                                <a:pt x="195" y="932"/>
                                <a:pt x="225" y="952"/>
                                <a:pt x="225" y="952"/>
                              </a:cubicBezTo>
                              <a:cubicBezTo>
                                <a:pt x="280" y="1116"/>
                                <a:pt x="192" y="868"/>
                                <a:pt x="270" y="1042"/>
                              </a:cubicBezTo>
                              <a:cubicBezTo>
                                <a:pt x="283" y="1071"/>
                                <a:pt x="282" y="1106"/>
                                <a:pt x="300" y="1132"/>
                              </a:cubicBezTo>
                              <a:cubicBezTo>
                                <a:pt x="340" y="1192"/>
                                <a:pt x="363" y="1250"/>
                                <a:pt x="405" y="1312"/>
                              </a:cubicBezTo>
                              <a:cubicBezTo>
                                <a:pt x="414" y="1325"/>
                                <a:pt x="436" y="1320"/>
                                <a:pt x="450" y="1327"/>
                              </a:cubicBezTo>
                              <a:cubicBezTo>
                                <a:pt x="466" y="1335"/>
                                <a:pt x="480" y="1347"/>
                                <a:pt x="495" y="1357"/>
                              </a:cubicBezTo>
                              <a:cubicBezTo>
                                <a:pt x="512" y="1307"/>
                                <a:pt x="523" y="1257"/>
                                <a:pt x="540" y="1207"/>
                              </a:cubicBezTo>
                              <a:cubicBezTo>
                                <a:pt x="506" y="1156"/>
                                <a:pt x="463" y="1130"/>
                                <a:pt x="420" y="1087"/>
                              </a:cubicBezTo>
                              <a:cubicBezTo>
                                <a:pt x="410" y="1057"/>
                                <a:pt x="420" y="1007"/>
                                <a:pt x="390" y="997"/>
                              </a:cubicBezTo>
                              <a:cubicBezTo>
                                <a:pt x="360" y="987"/>
                                <a:pt x="300" y="967"/>
                                <a:pt x="300" y="967"/>
                              </a:cubicBezTo>
                              <a:cubicBezTo>
                                <a:pt x="258" y="904"/>
                                <a:pt x="275" y="890"/>
                                <a:pt x="210" y="847"/>
                              </a:cubicBezTo>
                              <a:cubicBezTo>
                                <a:pt x="190" y="788"/>
                                <a:pt x="172" y="762"/>
                                <a:pt x="120" y="727"/>
                              </a:cubicBezTo>
                              <a:cubicBezTo>
                                <a:pt x="80" y="607"/>
                                <a:pt x="140" y="747"/>
                                <a:pt x="60" y="667"/>
                              </a:cubicBezTo>
                              <a:cubicBezTo>
                                <a:pt x="49" y="656"/>
                                <a:pt x="55" y="634"/>
                                <a:pt x="45" y="622"/>
                              </a:cubicBezTo>
                              <a:cubicBezTo>
                                <a:pt x="34" y="608"/>
                                <a:pt x="0" y="610"/>
                                <a:pt x="0" y="592"/>
                              </a:cubicBezTo>
                              <a:cubicBezTo>
                                <a:pt x="0" y="576"/>
                                <a:pt x="31" y="600"/>
                                <a:pt x="45" y="607"/>
                              </a:cubicBezTo>
                              <a:cubicBezTo>
                                <a:pt x="61" y="615"/>
                                <a:pt x="74" y="630"/>
                                <a:pt x="90" y="637"/>
                              </a:cubicBezTo>
                              <a:cubicBezTo>
                                <a:pt x="119" y="650"/>
                                <a:pt x="180" y="667"/>
                                <a:pt x="180" y="667"/>
                              </a:cubicBezTo>
                              <a:cubicBezTo>
                                <a:pt x="218" y="780"/>
                                <a:pt x="162" y="645"/>
                                <a:pt x="240" y="742"/>
                              </a:cubicBezTo>
                              <a:cubicBezTo>
                                <a:pt x="323" y="846"/>
                                <a:pt x="171" y="731"/>
                                <a:pt x="300" y="817"/>
                              </a:cubicBezTo>
                              <a:cubicBezTo>
                                <a:pt x="380" y="937"/>
                                <a:pt x="275" y="792"/>
                                <a:pt x="375" y="892"/>
                              </a:cubicBezTo>
                              <a:cubicBezTo>
                                <a:pt x="475" y="992"/>
                                <a:pt x="330" y="887"/>
                                <a:pt x="450" y="967"/>
                              </a:cubicBezTo>
                              <a:cubicBezTo>
                                <a:pt x="470" y="1026"/>
                                <a:pt x="505" y="1095"/>
                                <a:pt x="540" y="1147"/>
                              </a:cubicBezTo>
                              <a:cubicBezTo>
                                <a:pt x="657" y="1108"/>
                                <a:pt x="635" y="986"/>
                                <a:pt x="675" y="892"/>
                              </a:cubicBezTo>
                              <a:cubicBezTo>
                                <a:pt x="682" y="875"/>
                                <a:pt x="698" y="863"/>
                                <a:pt x="705" y="847"/>
                              </a:cubicBezTo>
                              <a:cubicBezTo>
                                <a:pt x="718" y="818"/>
                                <a:pt x="725" y="787"/>
                                <a:pt x="735" y="757"/>
                              </a:cubicBezTo>
                              <a:cubicBezTo>
                                <a:pt x="741" y="740"/>
                                <a:pt x="757" y="728"/>
                                <a:pt x="765" y="712"/>
                              </a:cubicBezTo>
                              <a:cubicBezTo>
                                <a:pt x="772" y="698"/>
                                <a:pt x="776" y="682"/>
                                <a:pt x="780" y="667"/>
                              </a:cubicBezTo>
                              <a:cubicBezTo>
                                <a:pt x="786" y="642"/>
                                <a:pt x="813" y="574"/>
                                <a:pt x="795" y="592"/>
                              </a:cubicBezTo>
                              <a:cubicBezTo>
                                <a:pt x="773" y="614"/>
                                <a:pt x="779" y="654"/>
                                <a:pt x="765" y="682"/>
                              </a:cubicBezTo>
                              <a:cubicBezTo>
                                <a:pt x="755" y="702"/>
                                <a:pt x="745" y="722"/>
                                <a:pt x="735" y="742"/>
                              </a:cubicBezTo>
                              <a:cubicBezTo>
                                <a:pt x="720" y="815"/>
                                <a:pt x="698" y="882"/>
                                <a:pt x="675" y="952"/>
                              </a:cubicBezTo>
                              <a:cubicBezTo>
                                <a:pt x="664" y="986"/>
                                <a:pt x="635" y="1012"/>
                                <a:pt x="615" y="1042"/>
                              </a:cubicBezTo>
                              <a:cubicBezTo>
                                <a:pt x="605" y="1057"/>
                                <a:pt x="585" y="1087"/>
                                <a:pt x="585" y="1087"/>
                              </a:cubicBezTo>
                              <a:cubicBezTo>
                                <a:pt x="571" y="1144"/>
                                <a:pt x="543" y="1182"/>
                                <a:pt x="525" y="1237"/>
                              </a:cubicBezTo>
                              <a:cubicBezTo>
                                <a:pt x="530" y="1262"/>
                                <a:pt x="516" y="1303"/>
                                <a:pt x="540" y="1312"/>
                              </a:cubicBezTo>
                              <a:cubicBezTo>
                                <a:pt x="619" y="1344"/>
                                <a:pt x="714" y="1315"/>
                                <a:pt x="795" y="1342"/>
                              </a:cubicBezTo>
                              <a:cubicBezTo>
                                <a:pt x="825" y="1372"/>
                                <a:pt x="845" y="1419"/>
                                <a:pt x="885" y="1432"/>
                              </a:cubicBezTo>
                              <a:cubicBezTo>
                                <a:pt x="947" y="1453"/>
                                <a:pt x="917" y="1438"/>
                                <a:pt x="975" y="1477"/>
                              </a:cubicBezTo>
                              <a:cubicBezTo>
                                <a:pt x="1023" y="1548"/>
                                <a:pt x="999" y="1505"/>
                                <a:pt x="1035" y="1612"/>
                              </a:cubicBezTo>
                              <a:cubicBezTo>
                                <a:pt x="1040" y="1627"/>
                                <a:pt x="1029" y="1580"/>
                                <a:pt x="1020" y="1567"/>
                              </a:cubicBezTo>
                              <a:cubicBezTo>
                                <a:pt x="978" y="1504"/>
                                <a:pt x="1003" y="1535"/>
                                <a:pt x="945" y="1477"/>
                              </a:cubicBezTo>
                              <a:cubicBezTo>
                                <a:pt x="920" y="1403"/>
                                <a:pt x="879" y="1351"/>
                                <a:pt x="825" y="1297"/>
                              </a:cubicBezTo>
                              <a:cubicBezTo>
                                <a:pt x="820" y="1282"/>
                                <a:pt x="823" y="1261"/>
                                <a:pt x="810" y="1252"/>
                              </a:cubicBezTo>
                              <a:cubicBezTo>
                                <a:pt x="794" y="1242"/>
                                <a:pt x="619" y="1222"/>
                                <a:pt x="615" y="1222"/>
                              </a:cubicBezTo>
                              <a:cubicBezTo>
                                <a:pt x="580" y="1227"/>
                                <a:pt x="542" y="1223"/>
                                <a:pt x="510" y="1237"/>
                              </a:cubicBezTo>
                              <a:cubicBezTo>
                                <a:pt x="494" y="1244"/>
                                <a:pt x="494" y="1270"/>
                                <a:pt x="480" y="1282"/>
                              </a:cubicBezTo>
                              <a:cubicBezTo>
                                <a:pt x="417" y="1338"/>
                                <a:pt x="407" y="1336"/>
                                <a:pt x="345" y="1357"/>
                              </a:cubicBezTo>
                              <a:cubicBezTo>
                                <a:pt x="310" y="1352"/>
                                <a:pt x="274" y="1352"/>
                                <a:pt x="240" y="1342"/>
                              </a:cubicBezTo>
                              <a:cubicBezTo>
                                <a:pt x="208" y="1332"/>
                                <a:pt x="182" y="1308"/>
                                <a:pt x="150" y="1297"/>
                              </a:cubicBezTo>
                              <a:cubicBezTo>
                                <a:pt x="118" y="1345"/>
                                <a:pt x="71" y="1365"/>
                                <a:pt x="45" y="1417"/>
                              </a:cubicBezTo>
                              <a:cubicBezTo>
                                <a:pt x="38" y="1431"/>
                                <a:pt x="14" y="1462"/>
                                <a:pt x="30" y="1462"/>
                              </a:cubicBezTo>
                              <a:cubicBezTo>
                                <a:pt x="55" y="1462"/>
                                <a:pt x="70" y="1432"/>
                                <a:pt x="90" y="1417"/>
                              </a:cubicBezTo>
                              <a:cubicBezTo>
                                <a:pt x="230" y="1317"/>
                                <a:pt x="46" y="1446"/>
                                <a:pt x="180" y="1372"/>
                              </a:cubicBezTo>
                              <a:cubicBezTo>
                                <a:pt x="212" y="1354"/>
                                <a:pt x="270" y="1312"/>
                                <a:pt x="270" y="1312"/>
                              </a:cubicBezTo>
                              <a:cubicBezTo>
                                <a:pt x="315" y="1317"/>
                                <a:pt x="361" y="1318"/>
                                <a:pt x="405" y="1327"/>
                              </a:cubicBezTo>
                              <a:cubicBezTo>
                                <a:pt x="436" y="1333"/>
                                <a:pt x="465" y="1347"/>
                                <a:pt x="495" y="1357"/>
                              </a:cubicBezTo>
                              <a:cubicBezTo>
                                <a:pt x="510" y="1362"/>
                                <a:pt x="540" y="1372"/>
                                <a:pt x="540" y="1372"/>
                              </a:cubicBezTo>
                              <a:cubicBezTo>
                                <a:pt x="579" y="1490"/>
                                <a:pt x="542" y="1340"/>
                                <a:pt x="525" y="1462"/>
                              </a:cubicBezTo>
                              <a:cubicBezTo>
                                <a:pt x="513" y="1547"/>
                                <a:pt x="613" y="1576"/>
                                <a:pt x="675" y="1597"/>
                              </a:cubicBezTo>
                              <a:cubicBezTo>
                                <a:pt x="709" y="1648"/>
                                <a:pt x="752" y="1674"/>
                                <a:pt x="795" y="1717"/>
                              </a:cubicBezTo>
                              <a:cubicBezTo>
                                <a:pt x="779" y="1635"/>
                                <a:pt x="787" y="1609"/>
                                <a:pt x="705" y="1582"/>
                              </a:cubicBezTo>
                              <a:cubicBezTo>
                                <a:pt x="662" y="1517"/>
                                <a:pt x="648" y="1534"/>
                                <a:pt x="585" y="1492"/>
                              </a:cubicBezTo>
                              <a:cubicBezTo>
                                <a:pt x="580" y="1477"/>
                                <a:pt x="573" y="1463"/>
                                <a:pt x="570" y="1447"/>
                              </a:cubicBezTo>
                              <a:cubicBezTo>
                                <a:pt x="563" y="1412"/>
                                <a:pt x="580" y="1367"/>
                                <a:pt x="555" y="1342"/>
                              </a:cubicBezTo>
                              <a:cubicBezTo>
                                <a:pt x="542" y="1329"/>
                                <a:pt x="483" y="1429"/>
                                <a:pt x="480" y="1432"/>
                              </a:cubicBezTo>
                              <a:cubicBezTo>
                                <a:pt x="410" y="1493"/>
                                <a:pt x="340" y="1509"/>
                                <a:pt x="255" y="1537"/>
                              </a:cubicBezTo>
                              <a:cubicBezTo>
                                <a:pt x="223" y="1548"/>
                                <a:pt x="197" y="1571"/>
                                <a:pt x="165" y="1582"/>
                              </a:cubicBezTo>
                              <a:cubicBezTo>
                                <a:pt x="155" y="1597"/>
                                <a:pt x="149" y="1616"/>
                                <a:pt x="135" y="1627"/>
                              </a:cubicBezTo>
                              <a:cubicBezTo>
                                <a:pt x="123" y="1637"/>
                                <a:pt x="74" y="1642"/>
                                <a:pt x="90" y="1642"/>
                              </a:cubicBezTo>
                              <a:cubicBezTo>
                                <a:pt x="115" y="1642"/>
                                <a:pt x="140" y="1632"/>
                                <a:pt x="165" y="1627"/>
                              </a:cubicBezTo>
                              <a:cubicBezTo>
                                <a:pt x="246" y="1505"/>
                                <a:pt x="390" y="1481"/>
                                <a:pt x="525" y="1462"/>
                              </a:cubicBezTo>
                              <a:cubicBezTo>
                                <a:pt x="634" y="1298"/>
                                <a:pt x="326" y="1440"/>
                                <a:pt x="270" y="1477"/>
                              </a:cubicBezTo>
                              <a:cubicBezTo>
                                <a:pt x="260" y="1492"/>
                                <a:pt x="255" y="1512"/>
                                <a:pt x="240" y="1522"/>
                              </a:cubicBezTo>
                              <a:cubicBezTo>
                                <a:pt x="213" y="1539"/>
                                <a:pt x="118" y="1553"/>
                                <a:pt x="150" y="1552"/>
                              </a:cubicBezTo>
                              <a:cubicBezTo>
                                <a:pt x="290" y="1547"/>
                                <a:pt x="430" y="1542"/>
                                <a:pt x="570" y="1537"/>
                              </a:cubicBezTo>
                              <a:cubicBezTo>
                                <a:pt x="503" y="1470"/>
                                <a:pt x="481" y="1469"/>
                                <a:pt x="390" y="1492"/>
                              </a:cubicBezTo>
                              <a:cubicBezTo>
                                <a:pt x="316" y="1541"/>
                                <a:pt x="255" y="1541"/>
                                <a:pt x="165" y="1552"/>
                              </a:cubicBezTo>
                              <a:cubicBezTo>
                                <a:pt x="139" y="1548"/>
                                <a:pt x="30" y="1559"/>
                                <a:pt x="30" y="1492"/>
                              </a:cubicBezTo>
                              <a:cubicBezTo>
                                <a:pt x="30" y="1474"/>
                                <a:pt x="50" y="1462"/>
                                <a:pt x="60" y="1447"/>
                              </a:cubicBezTo>
                              <a:cubicBezTo>
                                <a:pt x="100" y="1452"/>
                                <a:pt x="141" y="1454"/>
                                <a:pt x="180" y="1462"/>
                              </a:cubicBezTo>
                              <a:cubicBezTo>
                                <a:pt x="226" y="1472"/>
                                <a:pt x="268" y="1506"/>
                                <a:pt x="315" y="1507"/>
                              </a:cubicBezTo>
                              <a:cubicBezTo>
                                <a:pt x="480" y="1512"/>
                                <a:pt x="645" y="1517"/>
                                <a:pt x="810" y="1522"/>
                              </a:cubicBezTo>
                              <a:cubicBezTo>
                                <a:pt x="911" y="1536"/>
                                <a:pt x="1084" y="1601"/>
                                <a:pt x="1125" y="1477"/>
                              </a:cubicBezTo>
                              <a:cubicBezTo>
                                <a:pt x="1120" y="1437"/>
                                <a:pt x="1145" y="1377"/>
                                <a:pt x="1110" y="1357"/>
                              </a:cubicBezTo>
                              <a:cubicBezTo>
                                <a:pt x="1079" y="1339"/>
                                <a:pt x="1050" y="1397"/>
                                <a:pt x="1020" y="1417"/>
                              </a:cubicBezTo>
                              <a:cubicBezTo>
                                <a:pt x="949" y="1465"/>
                                <a:pt x="992" y="1441"/>
                                <a:pt x="885" y="1477"/>
                              </a:cubicBezTo>
                              <a:cubicBezTo>
                                <a:pt x="765" y="1517"/>
                                <a:pt x="872" y="1486"/>
                                <a:pt x="615" y="1507"/>
                              </a:cubicBezTo>
                              <a:cubicBezTo>
                                <a:pt x="402" y="1525"/>
                                <a:pt x="555" y="1522"/>
                                <a:pt x="405" y="15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717" path="m495,652c500,547,498,441,510,337c523,218,535,280,570,202c583,173,600,112,600,112c595,77,620,14,585,7c550,0,525,97,525,97c508,233,509,371,465,502c460,552,480,612,450,652c450,652,412,540,405,517c397,493,399,466,390,442c384,425,367,413,360,397c330,328,325,277,285,217c291,246,300,306,315,337c360,426,418,512,450,607c455,682,457,757,465,832c467,848,466,885,480,877c529,848,580,705,615,652c603,750,594,826,540,907c535,947,532,987,525,1027c522,1043,526,1072,510,1072c494,1072,500,1042,495,1027c504,961,516,867,540,802c546,785,562,773,570,757c592,714,615,668,630,622c635,572,638,522,645,472c648,452,660,391,660,412c660,611,712,857,525,982c464,942,473,915,405,892c392,854,383,750,360,727c295,662,208,641,135,592c150,582,162,562,180,562c198,562,209,584,225,592c239,599,256,600,270,607c322,633,357,680,405,712c421,761,464,798,480,847c516,954,492,911,540,982c545,1037,530,1098,555,1147c564,1165,598,1143,615,1132c649,1110,668,1030,690,997c706,934,725,846,690,1057c679,1122,679,1111,645,1162c621,1257,635,1289,555,1342c531,1338,452,1330,420,1312c388,1294,330,1252,330,1252c325,1237,322,1221,315,1207c307,1191,291,1179,285,1162c254,1080,290,1059,195,1027c147,956,171,999,135,892c130,877,120,847,120,847c120,847,126,879,135,892c155,922,175,952,195,982c205,997,210,1017,225,1027c255,1047,315,1087,315,1087c353,1200,297,1065,375,1162c385,1174,383,1193,390,1207c413,1252,437,1300,465,1342c490,1337,534,1352,540,1327c546,1303,499,1299,480,1282c448,1254,414,1227,390,1192c343,1122,322,1071,255,1027c225,982,182,943,165,892c160,877,160,859,150,847c139,833,120,827,105,817c79,896,77,853,180,922c195,932,225,952,225,952c280,1116,192,868,270,1042c283,1071,282,1106,300,1132c340,1192,363,1250,405,1312c414,1325,436,1320,450,1327c466,1335,480,1347,495,1357c512,1307,523,1257,540,1207c506,1156,463,1130,420,1087c410,1057,420,1007,390,997c360,987,300,967,300,967c258,904,275,890,210,847c190,788,172,762,120,727c80,607,140,747,60,667c49,656,55,634,45,622c34,608,0,610,0,592c0,576,31,600,45,607c61,615,74,630,90,637c119,650,180,667,180,667c218,780,162,645,240,742c323,846,171,731,300,817c380,937,275,792,375,892c475,992,330,887,450,967c470,1026,505,1095,540,1147c657,1108,635,986,675,892c682,875,698,863,705,847c718,818,725,787,735,757c741,740,757,728,765,712c772,698,776,682,780,667c786,642,813,574,795,592c773,614,779,654,765,682c755,702,745,722,735,742c720,815,698,882,675,952c664,986,635,1012,615,1042c605,1057,585,1087,585,1087c571,1144,543,1182,525,1237c530,1262,516,1303,540,1312c619,1344,714,1315,795,1342c825,1372,845,1419,885,1432c947,1453,917,1438,975,1477c1023,1548,999,1505,1035,1612c1040,1627,1029,1580,1020,1567c978,1504,1003,1535,945,1477c920,1403,879,1351,825,1297c820,1282,823,1261,810,1252c794,1242,619,1222,615,1222c580,1227,542,1223,510,1237c494,1244,494,1270,480,1282c417,1338,407,1336,345,1357c310,1352,274,1352,240,1342c208,1332,182,1308,150,1297c118,1345,71,1365,45,1417c38,1431,14,1462,30,1462c55,1462,70,1432,90,1417c230,1317,46,1446,180,1372c212,1354,270,1312,270,1312c315,1317,361,1318,405,1327c436,1333,465,1347,495,1357c510,1362,540,1372,540,1372c579,1490,542,1340,525,1462c513,1547,613,1576,675,1597c709,1648,752,1674,795,1717c779,1635,787,1609,705,1582c662,1517,648,1534,585,1492c580,1477,573,1463,570,1447c563,1412,580,1367,555,1342c542,1329,483,1429,480,1432c410,1493,340,1509,255,1537c223,1548,197,1571,165,1582c155,1597,149,1616,135,1627c123,1637,74,1642,90,1642c115,1642,140,1632,165,1627c246,1505,390,1481,525,1462c634,1298,326,1440,270,1477c260,1492,255,1512,240,1522c213,1539,118,1553,150,1552c290,1547,430,1542,570,1537c503,1470,481,1469,390,1492c316,1541,255,1541,165,1552c139,1548,30,1559,30,1492c30,1474,50,1462,60,1447c100,1452,141,1454,180,1462c226,1472,268,1506,315,1507c480,1512,645,1517,810,1522c911,1536,1084,1601,1125,1477c1120,1437,1145,1377,1110,1357c1079,1339,1050,1397,1020,1417c949,1465,992,1441,885,1477c765,1517,872,1486,615,1507c402,1525,555,1522,405,1522e" stroked="t" o:allowincell="f" style="position:absolute;margin-left:158.6pt;margin-top:2.3pt;width:57.2pt;height:8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9695</wp:posOffset>
                </wp:positionH>
                <wp:positionV relativeFrom="paragraph">
                  <wp:posOffset>106045</wp:posOffset>
                </wp:positionV>
                <wp:extent cx="925830" cy="72707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442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8.6pt;mso-wrap-distance-left:9.05pt;mso-wrap-distance-right:9.05pt;mso-wrap-distance-top:0pt;mso-wrap-distance-bottom:0pt;margin-top:8.35pt;mso-position-vertical-relative:text;margin-left:307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1085</wp:posOffset>
                </wp:positionH>
                <wp:positionV relativeFrom="paragraph">
                  <wp:posOffset>90805</wp:posOffset>
                </wp:positionV>
                <wp:extent cx="1617345" cy="116840"/>
                <wp:effectExtent l="0" t="3302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78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7.15pt;width:127.3pt;height:9.1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7595</wp:posOffset>
                </wp:positionH>
                <wp:positionV relativeFrom="paragraph">
                  <wp:posOffset>138430</wp:posOffset>
                </wp:positionV>
                <wp:extent cx="35242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95">
                              <a:moveTo>
                                <a:pt x="0" y="0"/>
                              </a:moveTo>
                              <a:cubicBezTo>
                                <a:pt x="10" y="30"/>
                                <a:pt x="20" y="60"/>
                                <a:pt x="30" y="90"/>
                              </a:cubicBezTo>
                              <a:cubicBezTo>
                                <a:pt x="49" y="148"/>
                                <a:pt x="40" y="182"/>
                                <a:pt x="105" y="195"/>
                              </a:cubicBezTo>
                              <a:cubicBezTo>
                                <a:pt x="140" y="202"/>
                                <a:pt x="175" y="205"/>
                                <a:pt x="210" y="210"/>
                              </a:cubicBezTo>
                              <a:cubicBezTo>
                                <a:pt x="270" y="230"/>
                                <a:pt x="300" y="255"/>
                                <a:pt x="345" y="300"/>
                              </a:cubicBezTo>
                              <a:cubicBezTo>
                                <a:pt x="355" y="330"/>
                                <a:pt x="364" y="369"/>
                                <a:pt x="390" y="390"/>
                              </a:cubicBezTo>
                              <a:cubicBezTo>
                                <a:pt x="402" y="400"/>
                                <a:pt x="421" y="397"/>
                                <a:pt x="435" y="405"/>
                              </a:cubicBezTo>
                              <a:cubicBezTo>
                                <a:pt x="511" y="447"/>
                                <a:pt x="509" y="449"/>
                                <a:pt x="55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95" path="m0,0c10,30,20,60,30,90c49,148,40,182,105,195c140,202,175,205,210,210c270,230,300,255,345,300c355,330,364,369,390,390c402,400,421,397,435,405c511,447,509,449,555,495e" stroked="t" o:allowincell="f" style="position:absolute;margin-left:184.85pt;margin-top:10.9pt;width:27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9920</wp:posOffset>
                </wp:positionH>
                <wp:positionV relativeFrom="paragraph">
                  <wp:posOffset>138430</wp:posOffset>
                </wp:positionV>
                <wp:extent cx="457200" cy="238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75">
                              <a:moveTo>
                                <a:pt x="720" y="0"/>
                              </a:moveTo>
                              <a:cubicBezTo>
                                <a:pt x="710" y="20"/>
                                <a:pt x="706" y="44"/>
                                <a:pt x="690" y="60"/>
                              </a:cubicBezTo>
                              <a:cubicBezTo>
                                <a:pt x="665" y="85"/>
                                <a:pt x="630" y="100"/>
                                <a:pt x="600" y="120"/>
                              </a:cubicBezTo>
                              <a:cubicBezTo>
                                <a:pt x="553" y="151"/>
                                <a:pt x="529" y="204"/>
                                <a:pt x="465" y="210"/>
                              </a:cubicBezTo>
                              <a:cubicBezTo>
                                <a:pt x="375" y="219"/>
                                <a:pt x="285" y="220"/>
                                <a:pt x="195" y="225"/>
                              </a:cubicBezTo>
                              <a:cubicBezTo>
                                <a:pt x="165" y="235"/>
                                <a:pt x="135" y="245"/>
                                <a:pt x="105" y="255"/>
                              </a:cubicBezTo>
                              <a:cubicBezTo>
                                <a:pt x="88" y="261"/>
                                <a:pt x="87" y="286"/>
                                <a:pt x="75" y="300"/>
                              </a:cubicBezTo>
                              <a:cubicBezTo>
                                <a:pt x="75" y="300"/>
                                <a:pt x="8" y="367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75" path="m720,0c710,20,706,44,690,60c665,85,630,100,600,120c553,151,529,204,465,210c375,219,285,220,195,225c165,235,135,245,105,255c88,261,87,286,75,300c75,300,8,367,0,375e" stroked="t" o:allowincell="f" style="position:absolute;margin-left:149.6pt;margin-top:10.9pt;width:35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4">
                <wp:simplePos x="0" y="0"/>
                <wp:positionH relativeFrom="column">
                  <wp:posOffset>1877060</wp:posOffset>
                </wp:positionH>
                <wp:positionV relativeFrom="paragraph">
                  <wp:posOffset>111125</wp:posOffset>
                </wp:positionV>
                <wp:extent cx="727710" cy="265430"/>
                <wp:effectExtent l="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418">
                              <a:moveTo>
                                <a:pt x="666" y="208"/>
                              </a:moveTo>
                              <a:cubicBezTo>
                                <a:pt x="695" y="353"/>
                                <a:pt x="660" y="225"/>
                                <a:pt x="711" y="328"/>
                              </a:cubicBezTo>
                              <a:cubicBezTo>
                                <a:pt x="718" y="342"/>
                                <a:pt x="737" y="384"/>
                                <a:pt x="726" y="373"/>
                              </a:cubicBezTo>
                              <a:cubicBezTo>
                                <a:pt x="701" y="348"/>
                                <a:pt x="666" y="283"/>
                                <a:pt x="666" y="283"/>
                              </a:cubicBezTo>
                              <a:cubicBezTo>
                                <a:pt x="541" y="301"/>
                                <a:pt x="531" y="282"/>
                                <a:pt x="561" y="403"/>
                              </a:cubicBezTo>
                              <a:cubicBezTo>
                                <a:pt x="566" y="383"/>
                                <a:pt x="562" y="359"/>
                                <a:pt x="576" y="343"/>
                              </a:cubicBezTo>
                              <a:cubicBezTo>
                                <a:pt x="600" y="316"/>
                                <a:pt x="641" y="308"/>
                                <a:pt x="666" y="283"/>
                              </a:cubicBezTo>
                              <a:cubicBezTo>
                                <a:pt x="681" y="268"/>
                                <a:pt x="696" y="253"/>
                                <a:pt x="711" y="238"/>
                              </a:cubicBezTo>
                              <a:cubicBezTo>
                                <a:pt x="716" y="218"/>
                                <a:pt x="710" y="190"/>
                                <a:pt x="726" y="178"/>
                              </a:cubicBezTo>
                              <a:cubicBezTo>
                                <a:pt x="741" y="167"/>
                                <a:pt x="812" y="220"/>
                                <a:pt x="816" y="223"/>
                              </a:cubicBezTo>
                              <a:cubicBezTo>
                                <a:pt x="896" y="342"/>
                                <a:pt x="871" y="277"/>
                                <a:pt x="891" y="418"/>
                              </a:cubicBezTo>
                              <a:cubicBezTo>
                                <a:pt x="912" y="336"/>
                                <a:pt x="914" y="331"/>
                                <a:pt x="996" y="358"/>
                              </a:cubicBezTo>
                              <a:cubicBezTo>
                                <a:pt x="925" y="382"/>
                                <a:pt x="906" y="368"/>
                                <a:pt x="846" y="328"/>
                              </a:cubicBezTo>
                              <a:cubicBezTo>
                                <a:pt x="851" y="313"/>
                                <a:pt x="850" y="294"/>
                                <a:pt x="861" y="283"/>
                              </a:cubicBezTo>
                              <a:cubicBezTo>
                                <a:pt x="886" y="258"/>
                                <a:pt x="951" y="223"/>
                                <a:pt x="951" y="223"/>
                              </a:cubicBezTo>
                              <a:cubicBezTo>
                                <a:pt x="1001" y="228"/>
                                <a:pt x="1051" y="230"/>
                                <a:pt x="1101" y="238"/>
                              </a:cubicBezTo>
                              <a:cubicBezTo>
                                <a:pt x="1117" y="240"/>
                                <a:pt x="1146" y="237"/>
                                <a:pt x="1146" y="253"/>
                              </a:cubicBezTo>
                              <a:cubicBezTo>
                                <a:pt x="1146" y="269"/>
                                <a:pt x="1116" y="264"/>
                                <a:pt x="1101" y="268"/>
                              </a:cubicBezTo>
                              <a:cubicBezTo>
                                <a:pt x="1036" y="284"/>
                                <a:pt x="971" y="298"/>
                                <a:pt x="906" y="313"/>
                              </a:cubicBezTo>
                              <a:cubicBezTo>
                                <a:pt x="861" y="308"/>
                                <a:pt x="806" y="326"/>
                                <a:pt x="771" y="298"/>
                              </a:cubicBezTo>
                              <a:cubicBezTo>
                                <a:pt x="743" y="276"/>
                                <a:pt x="788" y="209"/>
                                <a:pt x="756" y="193"/>
                              </a:cubicBezTo>
                              <a:cubicBezTo>
                                <a:pt x="707" y="168"/>
                                <a:pt x="646" y="203"/>
                                <a:pt x="591" y="208"/>
                              </a:cubicBezTo>
                              <a:cubicBezTo>
                                <a:pt x="506" y="265"/>
                                <a:pt x="545" y="252"/>
                                <a:pt x="381" y="223"/>
                              </a:cubicBezTo>
                              <a:cubicBezTo>
                                <a:pt x="350" y="218"/>
                                <a:pt x="321" y="203"/>
                                <a:pt x="291" y="193"/>
                              </a:cubicBezTo>
                              <a:cubicBezTo>
                                <a:pt x="276" y="188"/>
                                <a:pt x="246" y="178"/>
                                <a:pt x="246" y="178"/>
                              </a:cubicBezTo>
                              <a:cubicBezTo>
                                <a:pt x="191" y="183"/>
                                <a:pt x="136" y="186"/>
                                <a:pt x="81" y="193"/>
                              </a:cubicBezTo>
                              <a:cubicBezTo>
                                <a:pt x="61" y="196"/>
                                <a:pt x="0" y="208"/>
                                <a:pt x="21" y="208"/>
                              </a:cubicBezTo>
                              <a:cubicBezTo>
                                <a:pt x="61" y="208"/>
                                <a:pt x="101" y="198"/>
                                <a:pt x="141" y="193"/>
                              </a:cubicBezTo>
                              <a:cubicBezTo>
                                <a:pt x="113" y="0"/>
                                <a:pt x="138" y="108"/>
                                <a:pt x="111" y="208"/>
                              </a:cubicBezTo>
                              <a:cubicBezTo>
                                <a:pt x="92" y="276"/>
                                <a:pt x="36" y="241"/>
                                <a:pt x="36" y="2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418" path="m666,208c695,353,660,225,711,328c718,342,737,384,726,373c701,348,666,283,666,283c541,301,531,282,561,403c566,383,562,359,576,343c600,316,641,308,666,283c681,268,696,253,711,238c716,218,710,190,726,178c741,167,812,220,816,223c896,342,871,277,891,418c912,336,914,331,996,358c925,382,906,368,846,328c851,313,850,294,861,283c886,258,951,223,951,223c1001,228,1051,230,1101,238c1117,240,1146,237,1146,253c1146,269,1116,264,1101,268c1036,284,971,298,906,313c861,308,806,326,771,298c743,276,788,209,756,193c707,168,646,203,591,208c506,265,545,252,381,223c350,218,321,203,291,193c276,188,246,178,246,178c191,183,136,186,81,193c61,196,0,208,21,208c61,208,101,198,141,193c113,0,138,108,111,208c92,276,36,241,36,283e" stroked="t" o:allowincell="f" style="position:absolute;margin-left:147.8pt;margin-top:8.75pt;width:57.25pt;height:2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9045</wp:posOffset>
                </wp:positionH>
                <wp:positionV relativeFrom="paragraph">
                  <wp:posOffset>134620</wp:posOffset>
                </wp:positionV>
                <wp:extent cx="1553210" cy="419735"/>
                <wp:effectExtent l="0" t="1714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7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0.6pt;width:122.25pt;height:32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6370</wp:posOffset>
                </wp:positionH>
                <wp:positionV relativeFrom="paragraph">
                  <wp:posOffset>64135</wp:posOffset>
                </wp:positionV>
                <wp:extent cx="925830" cy="653415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705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2.8pt;mso-wrap-distance-left:9.05pt;mso-wrap-distance-right:9.05pt;mso-wrap-distance-top:0pt;mso-wrap-distance-bottom:0pt;margin-top:5.05pt;mso-position-vertical-relative:text;margin-left:313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plňte informace o játrovkách: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7545</wp:posOffset>
                </wp:positionH>
                <wp:positionV relativeFrom="paragraph">
                  <wp:posOffset>13970</wp:posOffset>
                </wp:positionV>
                <wp:extent cx="1762125" cy="67627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JÁTRO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3.35pt;margin-top:1.1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JÁTROVKY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2770</wp:posOffset>
                </wp:positionH>
                <wp:positionV relativeFrom="paragraph">
                  <wp:posOffset>164465</wp:posOffset>
                </wp:positionV>
                <wp:extent cx="609600" cy="248285"/>
                <wp:effectExtent l="0" t="4445" r="19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2.95pt;width:47.9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1045</wp:posOffset>
                </wp:positionH>
                <wp:positionV relativeFrom="paragraph">
                  <wp:posOffset>164465</wp:posOffset>
                </wp:positionV>
                <wp:extent cx="647700" cy="305435"/>
                <wp:effectExtent l="2540" t="444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2.95pt;width:50.9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9610</wp:posOffset>
                </wp:positionH>
                <wp:positionV relativeFrom="paragraph">
                  <wp:posOffset>61595</wp:posOffset>
                </wp:positionV>
                <wp:extent cx="1762125" cy="676275"/>
                <wp:effectExtent l="2032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4.3pt;margin-top:4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9170</wp:posOffset>
                </wp:positionH>
                <wp:positionV relativeFrom="paragraph">
                  <wp:posOffset>61595</wp:posOffset>
                </wp:positionV>
                <wp:extent cx="1762125" cy="67627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LISTNA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7.1pt;margin-top:4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LISTNATÉ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6045</wp:posOffset>
                </wp:positionH>
                <wp:positionV relativeFrom="paragraph">
                  <wp:posOffset>36830</wp:posOffset>
                </wp:positionV>
                <wp:extent cx="238760" cy="638810"/>
                <wp:effectExtent l="9525" t="190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.9pt;width:18.75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4520</wp:posOffset>
                </wp:positionH>
                <wp:positionV relativeFrom="paragraph">
                  <wp:posOffset>36830</wp:posOffset>
                </wp:positionV>
                <wp:extent cx="248285" cy="543560"/>
                <wp:effectExtent l="4445" t="254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2.9pt;width:19.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280</wp:posOffset>
                </wp:positionH>
                <wp:positionV relativeFrom="paragraph">
                  <wp:posOffset>149860</wp:posOffset>
                </wp:positionV>
                <wp:extent cx="3114675" cy="134302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43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OU PLOCHÉ, PENTLICOVITÉ, PŘIROSTLÉ  PEVNĚ K PODKLADU PŘÍCHYTNÝMI VLÁK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6.4pt;margin-top:11.8pt;width:245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OU PLOCHÉ, PENTLICOVITÉ, PŘIROSTLÉ  PEVNĚ K PODKLADU PŘÍCHYTNÝMI VLÁKNY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1045</wp:posOffset>
                </wp:positionH>
                <wp:positionV relativeFrom="paragraph">
                  <wp:posOffset>54610</wp:posOffset>
                </wp:positionV>
                <wp:extent cx="3143250" cy="143827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38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8.35pt;margin-top:4.3pt;width:247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apište k jednotlivým tvrzením pravda nebo lež. (P x L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Mechy jsou vývojově na vyšší úrovni než játrovky.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říchytnými vlákny nedokážou mechy narušovat povrch podkladu.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Slouží jako ukazatel čistoty prostředí.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Častěji se vyskytují v subarktickém podnebném pásu nebo ve vyšších polohách hor.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o oplození se na mechové rostlince vyvíjí štět a nese tobolku.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Po uzrání tobolky se už neuvolňují výtrusy.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yskytují se převážně na suchých místech, kde je nedostatek vody.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plňte správně pojmy do obrázku a doplňte chybějící slova do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845</wp:posOffset>
                </wp:positionH>
                <wp:positionV relativeFrom="paragraph">
                  <wp:posOffset>-26035</wp:posOffset>
                </wp:positionV>
                <wp:extent cx="1059815" cy="506730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rodeč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4.8pt;height:41.25pt;mso-wrap-distance-left:9.05pt;mso-wrap-distance-right:9.05pt;mso-wrap-distance-top:0pt;mso-wrap-distance-bottom:0pt;margin-top:-2.05pt;mso-position-vertical-relative:text;margin-left:12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rode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5630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vok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346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vok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6295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ela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26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el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9495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tru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18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tru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2220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štět s tobolk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98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štět s tobol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6785</wp:posOffset>
            </wp:positionH>
            <wp:positionV relativeFrom="paragraph">
              <wp:posOffset>162560</wp:posOffset>
            </wp:positionV>
            <wp:extent cx="3667760" cy="5520055"/>
            <wp:effectExtent l="0" t="0" r="0" b="0"/>
            <wp:wrapNone/>
            <wp:docPr id="4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53130</wp:posOffset>
                </wp:positionH>
                <wp:positionV relativeFrom="paragraph">
                  <wp:posOffset>116840</wp:posOffset>
                </wp:positionV>
                <wp:extent cx="1011555" cy="535305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pt;height:43.5pt;mso-wrap-distance-left:9.05pt;mso-wrap-distance-right:9.05pt;mso-wrap-distance-top:0pt;mso-wrap-distance-bottom:0pt;margin-top:9.2pt;mso-position-vertical-relative:text;margin-left:271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4410</wp:posOffset>
                </wp:positionH>
                <wp:positionV relativeFrom="paragraph">
                  <wp:posOffset>71120</wp:posOffset>
                </wp:positionV>
                <wp:extent cx="1011555" cy="401955"/>
                <wp:effectExtent l="0" t="0" r="17145" b="1714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pt;height:33pt;mso-wrap-distance-left:9.05pt;mso-wrap-distance-right:9.05pt;mso-wrap-distance-top:0pt;mso-wrap-distance-bottom:0pt;margin-top:5.6pt;mso-position-vertical-relative:text;margin-left:78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2780</wp:posOffset>
                </wp:positionH>
                <wp:positionV relativeFrom="paragraph">
                  <wp:posOffset>67945</wp:posOffset>
                </wp:positionV>
                <wp:extent cx="1106170" cy="39243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8.45pt;height:32.25pt;mso-wrap-distance-left:9.05pt;mso-wrap-distance-right:9.05pt;mso-wrap-distance-top:0pt;mso-wrap-distance-bottom:0pt;margin-top:5.35pt;mso-position-vertical-relative:text;margin-left:51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0170</wp:posOffset>
                </wp:positionH>
                <wp:positionV relativeFrom="paragraph">
                  <wp:posOffset>81280</wp:posOffset>
                </wp:positionV>
                <wp:extent cx="801370" cy="382905"/>
                <wp:effectExtent l="0" t="0" r="17145" b="17145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0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4.45pt;height:31.5pt;mso-wrap-distance-left:9.05pt;mso-wrap-distance-right:9.05pt;mso-wrap-distance-top:0pt;mso-wrap-distance-bottom:0pt;margin-top:6.4pt;mso-position-vertical-relative:text;margin-left:307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9670</wp:posOffset>
                </wp:positionH>
                <wp:positionV relativeFrom="paragraph">
                  <wp:posOffset>35560</wp:posOffset>
                </wp:positionV>
                <wp:extent cx="229235" cy="25781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2.8pt;width:18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1011555" cy="516255"/>
                <wp:effectExtent l="0" t="0" r="17145" b="17145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pt;height:42pt;mso-wrap-distance-left:9.05pt;mso-wrap-distance-right:9.05pt;mso-wrap-distance-top:0pt;mso-wrap-distance-bottom:0pt;margin-top:-0.2pt;mso-position-vertical-relative:text;margin-left:214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 výtrusu vyklíčí _________. Na dospělých rostlinách se tvoří pohlavní orgány. Samčí pohlavní orgány se nazývají _________ a vznikají tam samčí pohlavní buňky. Samičí pohlavní buňky jsou __________ a v nich se vytváří vaječná buňka. Ke splynutí samčích a samičích buněk dochází pouze ve vodním prostředí. Z vaječné buňky pak vzniká ______________. A uvnitř tobolky se tvoří opět ____________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Odhal zástupce mechů, uspořádej písmena a odhalíš skryté názv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ĚLMBOECH VÝSI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KRYVPNTECA SREBECHRŮV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LPNOÍK ČEZTNNÝE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lang w:val="cs-CZ"/>
        </w:rPr>
      </w:pPr>
      <w:r>
        <w:rPr>
          <w:lang w:val="cs-CZ"/>
        </w:rPr>
        <w:t xml:space="preserve">ELIRAŠNÍK KORBATSTÝ – 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opakujte si a doplňte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Mechorosty jsou nejstarší skupinou </w:t>
      </w:r>
      <w:r>
        <w:rPr>
          <w:color w:val="000000"/>
          <w:lang w:val="cs-CZ"/>
        </w:rPr>
        <w:t>s______________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rostlin. Dělí se na </w:t>
      </w:r>
      <w:r>
        <w:rPr>
          <w:color w:val="000000"/>
          <w:lang w:val="cs-CZ"/>
        </w:rPr>
        <w:t>j____________</w:t>
      </w:r>
      <w:r>
        <w:rPr>
          <w:lang w:val="cs-CZ"/>
        </w:rPr>
        <w:t xml:space="preserve"> a mechy. Jejich tělo se </w:t>
      </w:r>
      <w:r>
        <w:rPr>
          <w:color w:val="000000"/>
          <w:lang w:val="cs-CZ"/>
        </w:rPr>
        <w:t>nazývá s_________.</w:t>
      </w:r>
      <w:r>
        <w:rPr>
          <w:lang w:val="cs-CZ"/>
        </w:rPr>
        <w:t xml:space="preserve"> Při rozmnožování se střídá tvorba pohlavních buněk a tvorba výtrusů. Přispívají k udržení vody v krajině a vyšší vzdušné vlhkosti na loukách a lesích. Podílí se na </w:t>
      </w:r>
      <w:r>
        <w:rPr>
          <w:color w:val="000000"/>
          <w:lang w:val="cs-CZ"/>
        </w:rPr>
        <w:t>vytváření h____________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>ŘEŠENÍ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Nalezněte chyby v těchto větách o mechorostech a opravte je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jsou nejstarší suchozemské rostliny, které se dochovaly doposud.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Mají vytvořená vodivá pletiva.</w:t>
      </w:r>
      <w:r>
        <w:rPr>
          <w:color w:val="FF0000"/>
          <w:lang w:val="cs-CZ"/>
        </w:rPr>
        <w:t xml:space="preserve"> (nemají)</w:t>
      </w:r>
      <w:r>
        <w:rPr>
          <w:lang w:val="cs-CZ"/>
        </w:rPr>
        <w:t xml:space="preserve">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jsou odkázány na příjem vody i živin z dešťové vody a vzdušné vlhkosti.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nedosahují velkých výšek.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Rostou v trsech, kde se jednotlivé rostlinky navzájem podpírají.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Mechorosty se dělí na játerníky a mechy.  </w:t>
      </w:r>
      <w:r>
        <w:rPr>
          <w:color w:val="FF0000"/>
          <w:lang w:val="cs-CZ"/>
        </w:rPr>
        <w:t>(játrovky)</w:t>
      </w:r>
      <w:r>
        <w:rPr>
          <w:lang w:val="cs-CZ"/>
        </w:rPr>
        <w:t xml:space="preserve">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Tělo mechorostů se nazývá stélka.         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pište stavbu stélky mechové rostl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3520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odyžka s lís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317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odyžka s lís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3370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bolka krytá čepičk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22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bolka krytá čepič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4170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lang w:val="cs-CZ"/>
                              </w:rPr>
                              <w:t>Št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127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lang w:val="cs-CZ"/>
                        </w:rPr>
                        <w:t>Št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3175</wp:posOffset>
                </wp:positionV>
                <wp:extent cx="925830" cy="706755"/>
                <wp:effectExtent l="0" t="0" r="17145" b="17145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9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chytná vlák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25pt;height:57pt;mso-wrap-distance-left:9.05pt;mso-wrap-distance-right:9.05pt;mso-wrap-distance-top:0pt;mso-wrap-distance-bottom:0pt;margin-top:0.25pt;mso-position-vertical-relative:text;margin-left:27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chytná vlá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3145</wp:posOffset>
                </wp:positionH>
                <wp:positionV relativeFrom="paragraph">
                  <wp:posOffset>-37465</wp:posOffset>
                </wp:positionV>
                <wp:extent cx="925830" cy="732155"/>
                <wp:effectExtent l="0" t="0" r="17145" b="17145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49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Tobolka krytá čepičk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9pt;mso-wrap-distance-left:9.05pt;mso-wrap-distance-right:9.05pt;mso-wrap-distance-top:0pt;mso-wrap-distance-bottom:0pt;margin-top:-2.95pt;mso-position-vertical-relative:text;margin-left:381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Tobolka krytá čepičko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highlight w:val="yellow"/>
          <w:lang w:val="cs-CZ" w:eastAsia="en-US"/>
        </w:rPr>
      </w:pPr>
      <w:r>
        <w:rPr>
          <w:color w:val="FF0000"/>
          <w:highlight w:val="yellow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045</wp:posOffset>
                </wp:positionH>
                <wp:positionV relativeFrom="paragraph">
                  <wp:posOffset>127000</wp:posOffset>
                </wp:positionV>
                <wp:extent cx="209550" cy="10477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">
                              <a:moveTo>
                                <a:pt x="315" y="0"/>
                              </a:moveTo>
                              <a:cubicBezTo>
                                <a:pt x="239" y="25"/>
                                <a:pt x="167" y="39"/>
                                <a:pt x="90" y="60"/>
                              </a:cubicBezTo>
                              <a:cubicBezTo>
                                <a:pt x="59" y="68"/>
                                <a:pt x="0" y="90"/>
                                <a:pt x="0" y="90"/>
                              </a:cubicBezTo>
                              <a:cubicBezTo>
                                <a:pt x="77" y="96"/>
                                <a:pt x="261" y="96"/>
                                <a:pt x="33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" path="m315,0c239,25,167,39,90,60c59,68,0,90,0,90c77,96,261,96,330,165e" stroked="t" o:allowincell="f" style="position:absolute;margin-left:198.35pt;margin-top:10pt;width:16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3505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98425</wp:posOffset>
                </wp:positionV>
                <wp:extent cx="487045" cy="35941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566">
                              <a:moveTo>
                                <a:pt x="690" y="525"/>
                              </a:moveTo>
                              <a:cubicBezTo>
                                <a:pt x="620" y="530"/>
                                <a:pt x="550" y="532"/>
                                <a:pt x="480" y="540"/>
                              </a:cubicBezTo>
                              <a:cubicBezTo>
                                <a:pt x="464" y="542"/>
                                <a:pt x="424" y="566"/>
                                <a:pt x="435" y="555"/>
                              </a:cubicBezTo>
                              <a:cubicBezTo>
                                <a:pt x="503" y="487"/>
                                <a:pt x="571" y="480"/>
                                <a:pt x="660" y="465"/>
                              </a:cubicBezTo>
                              <a:cubicBezTo>
                                <a:pt x="477" y="442"/>
                                <a:pt x="0" y="452"/>
                                <a:pt x="600" y="420"/>
                              </a:cubicBezTo>
                              <a:cubicBezTo>
                                <a:pt x="630" y="415"/>
                                <a:pt x="690" y="435"/>
                                <a:pt x="690" y="405"/>
                              </a:cubicBezTo>
                              <a:cubicBezTo>
                                <a:pt x="690" y="373"/>
                                <a:pt x="630" y="385"/>
                                <a:pt x="600" y="375"/>
                              </a:cubicBezTo>
                              <a:cubicBezTo>
                                <a:pt x="550" y="358"/>
                                <a:pt x="343" y="346"/>
                                <a:pt x="330" y="345"/>
                              </a:cubicBezTo>
                              <a:cubicBezTo>
                                <a:pt x="506" y="286"/>
                                <a:pt x="228" y="373"/>
                                <a:pt x="735" y="345"/>
                              </a:cubicBezTo>
                              <a:cubicBezTo>
                                <a:pt x="767" y="343"/>
                                <a:pt x="675" y="325"/>
                                <a:pt x="645" y="315"/>
                              </a:cubicBezTo>
                              <a:cubicBezTo>
                                <a:pt x="621" y="307"/>
                                <a:pt x="595" y="307"/>
                                <a:pt x="570" y="300"/>
                              </a:cubicBezTo>
                              <a:cubicBezTo>
                                <a:pt x="451" y="268"/>
                                <a:pt x="371" y="252"/>
                                <a:pt x="240" y="240"/>
                              </a:cubicBezTo>
                              <a:cubicBezTo>
                                <a:pt x="387" y="191"/>
                                <a:pt x="298" y="207"/>
                                <a:pt x="510" y="225"/>
                              </a:cubicBezTo>
                              <a:cubicBezTo>
                                <a:pt x="540" y="235"/>
                                <a:pt x="570" y="245"/>
                                <a:pt x="600" y="255"/>
                              </a:cubicBezTo>
                              <a:cubicBezTo>
                                <a:pt x="620" y="262"/>
                                <a:pt x="678" y="279"/>
                                <a:pt x="660" y="270"/>
                              </a:cubicBezTo>
                              <a:cubicBezTo>
                                <a:pt x="618" y="249"/>
                                <a:pt x="570" y="240"/>
                                <a:pt x="525" y="225"/>
                              </a:cubicBezTo>
                              <a:cubicBezTo>
                                <a:pt x="508" y="219"/>
                                <a:pt x="496" y="202"/>
                                <a:pt x="480" y="195"/>
                              </a:cubicBezTo>
                              <a:cubicBezTo>
                                <a:pt x="451" y="182"/>
                                <a:pt x="420" y="175"/>
                                <a:pt x="390" y="165"/>
                              </a:cubicBezTo>
                              <a:cubicBezTo>
                                <a:pt x="375" y="160"/>
                                <a:pt x="345" y="150"/>
                                <a:pt x="345" y="150"/>
                              </a:cubicBezTo>
                              <a:cubicBezTo>
                                <a:pt x="438" y="119"/>
                                <a:pt x="540" y="180"/>
                                <a:pt x="630" y="210"/>
                              </a:cubicBezTo>
                              <a:cubicBezTo>
                                <a:pt x="664" y="221"/>
                                <a:pt x="570" y="170"/>
                                <a:pt x="540" y="150"/>
                              </a:cubicBezTo>
                              <a:cubicBezTo>
                                <a:pt x="499" y="123"/>
                                <a:pt x="410" y="107"/>
                                <a:pt x="360" y="90"/>
                              </a:cubicBezTo>
                              <a:cubicBezTo>
                                <a:pt x="326" y="79"/>
                                <a:pt x="270" y="30"/>
                                <a:pt x="270" y="30"/>
                              </a:cubicBezTo>
                              <a:cubicBezTo>
                                <a:pt x="285" y="20"/>
                                <a:pt x="297" y="0"/>
                                <a:pt x="315" y="0"/>
                              </a:cubicBezTo>
                              <a:cubicBezTo>
                                <a:pt x="347" y="0"/>
                                <a:pt x="375" y="20"/>
                                <a:pt x="405" y="30"/>
                              </a:cubicBezTo>
                              <a:cubicBezTo>
                                <a:pt x="444" y="43"/>
                                <a:pt x="506" y="52"/>
                                <a:pt x="540" y="75"/>
                              </a:cubicBezTo>
                              <a:cubicBezTo>
                                <a:pt x="555" y="85"/>
                                <a:pt x="568" y="99"/>
                                <a:pt x="585" y="105"/>
                              </a:cubicBezTo>
                              <a:cubicBezTo>
                                <a:pt x="632" y="121"/>
                                <a:pt x="652" y="120"/>
                                <a:pt x="69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566" path="m690,525c620,530,550,532,480,540c464,542,424,566,435,555c503,487,571,480,660,465c477,442,0,452,600,420c630,415,690,435,690,405c690,373,630,385,600,375c550,358,343,346,330,345c506,286,228,373,735,345c767,343,675,325,645,315c621,307,595,307,570,300c451,268,371,252,240,240c387,191,298,207,510,225c540,235,570,245,600,255c620,262,678,279,660,270c618,249,570,240,525,225c508,219,496,202,480,195c451,182,420,175,390,165c375,160,345,150,345,150c438,119,540,180,630,210c664,221,570,170,540,150c499,123,410,107,360,90c326,79,270,30,270,30c285,20,297,0,315,0c347,0,375,20,405,30c444,43,506,52,540,75c555,85,568,99,585,105c632,121,652,120,690,120e" stroked="t" o:allowincell="f" style="position:absolute;margin-left:180.35pt;margin-top:7.75pt;width:38.3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46355</wp:posOffset>
                </wp:positionV>
                <wp:extent cx="742950" cy="194945"/>
                <wp:effectExtent l="508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07">
                              <a:moveTo>
                                <a:pt x="0" y="112"/>
                              </a:moveTo>
                              <a:cubicBezTo>
                                <a:pt x="144" y="83"/>
                                <a:pt x="50" y="101"/>
                                <a:pt x="285" y="67"/>
                              </a:cubicBezTo>
                              <a:cubicBezTo>
                                <a:pt x="320" y="62"/>
                                <a:pt x="390" y="52"/>
                                <a:pt x="390" y="52"/>
                              </a:cubicBezTo>
                              <a:cubicBezTo>
                                <a:pt x="547" y="0"/>
                                <a:pt x="724" y="26"/>
                                <a:pt x="885" y="37"/>
                              </a:cubicBezTo>
                              <a:cubicBezTo>
                                <a:pt x="965" y="64"/>
                                <a:pt x="1040" y="95"/>
                                <a:pt x="1110" y="142"/>
                              </a:cubicBezTo>
                              <a:cubicBezTo>
                                <a:pt x="1129" y="198"/>
                                <a:pt x="1144" y="254"/>
                                <a:pt x="117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07" path="m0,112c144,83,50,101,285,67c320,62,390,52,390,52c547,0,724,26,885,37c965,64,1040,95,1110,142c1129,198,1144,254,1170,307e" stroked="t" o:allowincell="f" style="position:absolute;margin-left:206.6pt;margin-top:3.65pt;width:58.45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8510</wp:posOffset>
                </wp:positionH>
                <wp:positionV relativeFrom="paragraph">
                  <wp:posOffset>107950</wp:posOffset>
                </wp:positionV>
                <wp:extent cx="212090" cy="238125"/>
                <wp:effectExtent l="4445" t="571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75">
                              <a:moveTo>
                                <a:pt x="1" y="0"/>
                              </a:moveTo>
                              <a:cubicBezTo>
                                <a:pt x="6" y="20"/>
                                <a:pt x="0" y="47"/>
                                <a:pt x="16" y="60"/>
                              </a:cubicBezTo>
                              <a:cubicBezTo>
                                <a:pt x="40" y="81"/>
                                <a:pt x="76" y="80"/>
                                <a:pt x="106" y="90"/>
                              </a:cubicBezTo>
                              <a:cubicBezTo>
                                <a:pt x="138" y="101"/>
                                <a:pt x="164" y="125"/>
                                <a:pt x="196" y="135"/>
                              </a:cubicBezTo>
                              <a:cubicBezTo>
                                <a:pt x="230" y="145"/>
                                <a:pt x="266" y="145"/>
                                <a:pt x="301" y="150"/>
                              </a:cubicBezTo>
                              <a:cubicBezTo>
                                <a:pt x="311" y="165"/>
                                <a:pt x="328" y="177"/>
                                <a:pt x="331" y="195"/>
                              </a:cubicBezTo>
                              <a:cubicBezTo>
                                <a:pt x="334" y="213"/>
                                <a:pt x="298" y="278"/>
                                <a:pt x="286" y="285"/>
                              </a:cubicBezTo>
                              <a:cubicBezTo>
                                <a:pt x="211" y="332"/>
                                <a:pt x="179" y="289"/>
                                <a:pt x="136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75" path="m1,0c6,20,0,47,16,60c40,81,76,80,106,90c138,101,164,125,196,135c230,145,266,145,301,150c311,165,328,177,331,195c334,213,298,278,286,285c211,332,179,289,136,375e" stroked="t" o:allowincell="f" style="position:absolute;margin-left:261.3pt;margin-top:8.5pt;width:16.6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1563370" cy="138430"/>
                <wp:effectExtent l="0" t="5080" r="63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8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3.65pt;width:123.05pt;height:10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column">
                  <wp:posOffset>2331085</wp:posOffset>
                </wp:positionH>
                <wp:positionV relativeFrom="paragraph">
                  <wp:posOffset>97790</wp:posOffset>
                </wp:positionV>
                <wp:extent cx="435610" cy="254000"/>
                <wp:effectExtent l="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400">
                              <a:moveTo>
                                <a:pt x="11" y="400"/>
                              </a:moveTo>
                              <a:cubicBezTo>
                                <a:pt x="18" y="335"/>
                                <a:pt x="0" y="256"/>
                                <a:pt x="41" y="205"/>
                              </a:cubicBezTo>
                              <a:cubicBezTo>
                                <a:pt x="52" y="191"/>
                                <a:pt x="72" y="187"/>
                                <a:pt x="86" y="175"/>
                              </a:cubicBezTo>
                              <a:cubicBezTo>
                                <a:pt x="102" y="161"/>
                                <a:pt x="113" y="142"/>
                                <a:pt x="131" y="130"/>
                              </a:cubicBezTo>
                              <a:cubicBezTo>
                                <a:pt x="159" y="111"/>
                                <a:pt x="193" y="104"/>
                                <a:pt x="221" y="85"/>
                              </a:cubicBezTo>
                              <a:cubicBezTo>
                                <a:pt x="277" y="0"/>
                                <a:pt x="341" y="22"/>
                                <a:pt x="446" y="10"/>
                              </a:cubicBezTo>
                              <a:cubicBezTo>
                                <a:pt x="496" y="15"/>
                                <a:pt x="547" y="16"/>
                                <a:pt x="596" y="25"/>
                              </a:cubicBezTo>
                              <a:cubicBezTo>
                                <a:pt x="627" y="31"/>
                                <a:pt x="686" y="55"/>
                                <a:pt x="686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400" path="m11,400c18,335,0,256,41,205c52,191,72,187,86,175c102,161,113,142,131,130c159,111,193,104,221,85c277,0,341,22,446,10c496,15,547,16,596,25c627,31,686,55,686,55e" stroked="t" o:allowincell="f" style="position:absolute;margin-left:183.55pt;margin-top:7.7pt;width:34.2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1445</wp:posOffset>
                </wp:positionH>
                <wp:positionV relativeFrom="paragraph">
                  <wp:posOffset>151765</wp:posOffset>
                </wp:positionV>
                <wp:extent cx="752475" cy="1619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55">
                              <a:moveTo>
                                <a:pt x="1185" y="0"/>
                              </a:moveTo>
                              <a:cubicBezTo>
                                <a:pt x="1140" y="30"/>
                                <a:pt x="1101" y="73"/>
                                <a:pt x="1050" y="90"/>
                              </a:cubicBezTo>
                              <a:cubicBezTo>
                                <a:pt x="1007" y="104"/>
                                <a:pt x="954" y="128"/>
                                <a:pt x="915" y="150"/>
                              </a:cubicBezTo>
                              <a:cubicBezTo>
                                <a:pt x="741" y="247"/>
                                <a:pt x="910" y="182"/>
                                <a:pt x="735" y="240"/>
                              </a:cubicBezTo>
                              <a:cubicBezTo>
                                <a:pt x="692" y="254"/>
                                <a:pt x="645" y="250"/>
                                <a:pt x="600" y="255"/>
                              </a:cubicBezTo>
                              <a:cubicBezTo>
                                <a:pt x="470" y="250"/>
                                <a:pt x="340" y="249"/>
                                <a:pt x="210" y="240"/>
                              </a:cubicBezTo>
                              <a:cubicBezTo>
                                <a:pt x="137" y="235"/>
                                <a:pt x="72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255" path="m1185,0c1140,30,1101,73,1050,90c1007,104,954,128,915,150c741,247,910,182,735,240c692,254,645,250,600,255c470,250,340,249,210,240c137,235,72,180,0,180e" stroked="t" o:allowincell="f" style="position:absolute;margin-left:210.35pt;margin-top:11.95pt;width:59.2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2109470</wp:posOffset>
                </wp:positionH>
                <wp:positionV relativeFrom="paragraph">
                  <wp:posOffset>147955</wp:posOffset>
                </wp:positionV>
                <wp:extent cx="258445" cy="1971675"/>
                <wp:effectExtent l="571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105">
                              <a:moveTo>
                                <a:pt x="360" y="0"/>
                              </a:moveTo>
                              <a:cubicBezTo>
                                <a:pt x="351" y="171"/>
                                <a:pt x="336" y="327"/>
                                <a:pt x="315" y="495"/>
                              </a:cubicBezTo>
                              <a:cubicBezTo>
                                <a:pt x="296" y="884"/>
                                <a:pt x="285" y="1138"/>
                                <a:pt x="300" y="1560"/>
                              </a:cubicBezTo>
                              <a:cubicBezTo>
                                <a:pt x="305" y="1695"/>
                                <a:pt x="318" y="1810"/>
                                <a:pt x="360" y="1935"/>
                              </a:cubicBezTo>
                              <a:cubicBezTo>
                                <a:pt x="339" y="2039"/>
                                <a:pt x="339" y="2001"/>
                                <a:pt x="360" y="2130"/>
                              </a:cubicBezTo>
                              <a:cubicBezTo>
                                <a:pt x="368" y="2180"/>
                                <a:pt x="390" y="2280"/>
                                <a:pt x="390" y="2280"/>
                              </a:cubicBezTo>
                              <a:cubicBezTo>
                                <a:pt x="407" y="2497"/>
                                <a:pt x="393" y="2476"/>
                                <a:pt x="375" y="2670"/>
                              </a:cubicBezTo>
                              <a:cubicBezTo>
                                <a:pt x="364" y="2789"/>
                                <a:pt x="397" y="2873"/>
                                <a:pt x="285" y="2910"/>
                              </a:cubicBezTo>
                              <a:cubicBezTo>
                                <a:pt x="205" y="3030"/>
                                <a:pt x="310" y="2885"/>
                                <a:pt x="210" y="2985"/>
                              </a:cubicBezTo>
                              <a:cubicBezTo>
                                <a:pt x="197" y="2998"/>
                                <a:pt x="194" y="3019"/>
                                <a:pt x="180" y="3030"/>
                              </a:cubicBezTo>
                              <a:cubicBezTo>
                                <a:pt x="168" y="3040"/>
                                <a:pt x="149" y="3038"/>
                                <a:pt x="135" y="3045"/>
                              </a:cubicBezTo>
                              <a:cubicBezTo>
                                <a:pt x="119" y="3053"/>
                                <a:pt x="106" y="3068"/>
                                <a:pt x="90" y="3075"/>
                              </a:cubicBezTo>
                              <a:cubicBezTo>
                                <a:pt x="61" y="3088"/>
                                <a:pt x="0" y="3105"/>
                                <a:pt x="0" y="3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3105" path="m360,0c351,171,336,327,315,495c296,884,285,1138,300,1560c305,1695,318,1810,360,1935c339,2039,339,2001,360,2130c368,2180,390,2280,390,2280c407,2497,393,2476,375,2670c364,2789,397,2873,285,2910c205,3030,310,2885,210,2985c197,2998,194,3019,180,3030c168,3040,149,3038,135,3045c119,3053,106,3068,90,3075c61,3088,0,3105,0,3105e" stroked="t" o:allowincell="f" style="position:absolute;margin-left:166.1pt;margin-top:11.65pt;width:20.3pt;height:15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085</wp:posOffset>
                </wp:positionH>
                <wp:positionV relativeFrom="paragraph">
                  <wp:posOffset>115570</wp:posOffset>
                </wp:positionV>
                <wp:extent cx="1845945" cy="286385"/>
                <wp:effectExtent l="0" t="26035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6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9.1pt;width:145.3pt;height:22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8295</wp:posOffset>
                </wp:positionH>
                <wp:positionV relativeFrom="paragraph">
                  <wp:posOffset>132080</wp:posOffset>
                </wp:positionV>
                <wp:extent cx="925830" cy="694055"/>
                <wp:effectExtent l="0" t="0" r="17145" b="17145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112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Št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6pt;mso-wrap-distance-left:9.05pt;mso-wrap-distance-right:9.05pt;mso-wrap-distance-top:0pt;mso-wrap-distance-bottom:0pt;margin-top:10.4pt;mso-position-vertical-relative:text;margin-left:325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FF0000"/>
                          <w:lang w:val="cs-CZ"/>
                        </w:rPr>
                        <w:t>Št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127000</wp:posOffset>
                </wp:positionV>
                <wp:extent cx="878840" cy="664845"/>
                <wp:effectExtent l="5080" t="571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1047">
                              <a:moveTo>
                                <a:pt x="885" y="540"/>
                              </a:moveTo>
                              <a:cubicBezTo>
                                <a:pt x="863" y="474"/>
                                <a:pt x="814" y="427"/>
                                <a:pt x="795" y="360"/>
                              </a:cubicBezTo>
                              <a:cubicBezTo>
                                <a:pt x="791" y="346"/>
                                <a:pt x="772" y="260"/>
                                <a:pt x="765" y="255"/>
                              </a:cubicBezTo>
                              <a:cubicBezTo>
                                <a:pt x="739" y="237"/>
                                <a:pt x="701" y="243"/>
                                <a:pt x="675" y="225"/>
                              </a:cubicBezTo>
                              <a:cubicBezTo>
                                <a:pt x="660" y="215"/>
                                <a:pt x="645" y="205"/>
                                <a:pt x="630" y="195"/>
                              </a:cubicBezTo>
                              <a:cubicBezTo>
                                <a:pt x="619" y="161"/>
                                <a:pt x="604" y="89"/>
                                <a:pt x="570" y="60"/>
                              </a:cubicBezTo>
                              <a:cubicBezTo>
                                <a:pt x="543" y="36"/>
                                <a:pt x="480" y="0"/>
                                <a:pt x="480" y="0"/>
                              </a:cubicBezTo>
                              <a:cubicBezTo>
                                <a:pt x="500" y="102"/>
                                <a:pt x="512" y="181"/>
                                <a:pt x="600" y="240"/>
                              </a:cubicBezTo>
                              <a:cubicBezTo>
                                <a:pt x="605" y="255"/>
                                <a:pt x="604" y="274"/>
                                <a:pt x="615" y="285"/>
                              </a:cubicBezTo>
                              <a:cubicBezTo>
                                <a:pt x="626" y="296"/>
                                <a:pt x="646" y="293"/>
                                <a:pt x="660" y="300"/>
                              </a:cubicBezTo>
                              <a:cubicBezTo>
                                <a:pt x="676" y="308"/>
                                <a:pt x="690" y="320"/>
                                <a:pt x="705" y="330"/>
                              </a:cubicBezTo>
                              <a:cubicBezTo>
                                <a:pt x="710" y="345"/>
                                <a:pt x="709" y="364"/>
                                <a:pt x="720" y="375"/>
                              </a:cubicBezTo>
                              <a:cubicBezTo>
                                <a:pt x="731" y="386"/>
                                <a:pt x="756" y="377"/>
                                <a:pt x="765" y="390"/>
                              </a:cubicBezTo>
                              <a:cubicBezTo>
                                <a:pt x="783" y="416"/>
                                <a:pt x="795" y="480"/>
                                <a:pt x="795" y="480"/>
                              </a:cubicBezTo>
                              <a:cubicBezTo>
                                <a:pt x="807" y="567"/>
                                <a:pt x="809" y="606"/>
                                <a:pt x="855" y="675"/>
                              </a:cubicBezTo>
                              <a:cubicBezTo>
                                <a:pt x="870" y="665"/>
                                <a:pt x="890" y="660"/>
                                <a:pt x="900" y="645"/>
                              </a:cubicBezTo>
                              <a:cubicBezTo>
                                <a:pt x="939" y="587"/>
                                <a:pt x="899" y="499"/>
                                <a:pt x="960" y="450"/>
                              </a:cubicBezTo>
                              <a:cubicBezTo>
                                <a:pt x="972" y="440"/>
                                <a:pt x="990" y="440"/>
                                <a:pt x="1005" y="435"/>
                              </a:cubicBezTo>
                              <a:cubicBezTo>
                                <a:pt x="1034" y="391"/>
                                <a:pt x="1122" y="306"/>
                                <a:pt x="1170" y="285"/>
                              </a:cubicBezTo>
                              <a:cubicBezTo>
                                <a:pt x="1239" y="255"/>
                                <a:pt x="1290" y="250"/>
                                <a:pt x="1350" y="210"/>
                              </a:cubicBezTo>
                              <a:cubicBezTo>
                                <a:pt x="1360" y="195"/>
                                <a:pt x="1384" y="182"/>
                                <a:pt x="1380" y="165"/>
                              </a:cubicBezTo>
                              <a:cubicBezTo>
                                <a:pt x="1376" y="150"/>
                                <a:pt x="1351" y="150"/>
                                <a:pt x="1335" y="150"/>
                              </a:cubicBezTo>
                              <a:cubicBezTo>
                                <a:pt x="1294" y="150"/>
                                <a:pt x="1279" y="180"/>
                                <a:pt x="1245" y="195"/>
                              </a:cubicBezTo>
                              <a:cubicBezTo>
                                <a:pt x="1245" y="195"/>
                                <a:pt x="1133" y="232"/>
                                <a:pt x="1110" y="240"/>
                              </a:cubicBezTo>
                              <a:cubicBezTo>
                                <a:pt x="1095" y="245"/>
                                <a:pt x="1080" y="250"/>
                                <a:pt x="1065" y="255"/>
                              </a:cubicBezTo>
                              <a:cubicBezTo>
                                <a:pt x="1050" y="260"/>
                                <a:pt x="1020" y="270"/>
                                <a:pt x="1020" y="270"/>
                              </a:cubicBezTo>
                              <a:cubicBezTo>
                                <a:pt x="980" y="330"/>
                                <a:pt x="940" y="390"/>
                                <a:pt x="900" y="450"/>
                              </a:cubicBezTo>
                              <a:cubicBezTo>
                                <a:pt x="874" y="489"/>
                                <a:pt x="870" y="540"/>
                                <a:pt x="855" y="585"/>
                              </a:cubicBezTo>
                              <a:cubicBezTo>
                                <a:pt x="850" y="600"/>
                                <a:pt x="840" y="630"/>
                                <a:pt x="840" y="630"/>
                              </a:cubicBezTo>
                              <a:cubicBezTo>
                                <a:pt x="858" y="796"/>
                                <a:pt x="841" y="722"/>
                                <a:pt x="885" y="855"/>
                              </a:cubicBezTo>
                              <a:cubicBezTo>
                                <a:pt x="890" y="870"/>
                                <a:pt x="895" y="885"/>
                                <a:pt x="900" y="900"/>
                              </a:cubicBezTo>
                              <a:cubicBezTo>
                                <a:pt x="905" y="915"/>
                                <a:pt x="915" y="945"/>
                                <a:pt x="915" y="945"/>
                              </a:cubicBezTo>
                              <a:cubicBezTo>
                                <a:pt x="930" y="935"/>
                                <a:pt x="950" y="930"/>
                                <a:pt x="960" y="915"/>
                              </a:cubicBezTo>
                              <a:cubicBezTo>
                                <a:pt x="985" y="875"/>
                                <a:pt x="978" y="813"/>
                                <a:pt x="1020" y="780"/>
                              </a:cubicBezTo>
                              <a:cubicBezTo>
                                <a:pt x="1032" y="770"/>
                                <a:pt x="1050" y="770"/>
                                <a:pt x="1065" y="765"/>
                              </a:cubicBezTo>
                              <a:cubicBezTo>
                                <a:pt x="1161" y="669"/>
                                <a:pt x="1155" y="690"/>
                                <a:pt x="1320" y="705"/>
                              </a:cubicBezTo>
                              <a:cubicBezTo>
                                <a:pt x="1335" y="720"/>
                                <a:pt x="1383" y="739"/>
                                <a:pt x="1365" y="750"/>
                              </a:cubicBezTo>
                              <a:cubicBezTo>
                                <a:pt x="1308" y="783"/>
                                <a:pt x="1232" y="759"/>
                                <a:pt x="1170" y="780"/>
                              </a:cubicBezTo>
                              <a:cubicBezTo>
                                <a:pt x="1144" y="859"/>
                                <a:pt x="1168" y="816"/>
                                <a:pt x="1065" y="885"/>
                              </a:cubicBezTo>
                              <a:cubicBezTo>
                                <a:pt x="1050" y="895"/>
                                <a:pt x="1035" y="905"/>
                                <a:pt x="1020" y="915"/>
                              </a:cubicBezTo>
                              <a:cubicBezTo>
                                <a:pt x="1005" y="925"/>
                                <a:pt x="975" y="945"/>
                                <a:pt x="975" y="945"/>
                              </a:cubicBezTo>
                              <a:cubicBezTo>
                                <a:pt x="907" y="1047"/>
                                <a:pt x="840" y="1000"/>
                                <a:pt x="705" y="990"/>
                              </a:cubicBezTo>
                              <a:cubicBezTo>
                                <a:pt x="685" y="985"/>
                                <a:pt x="665" y="981"/>
                                <a:pt x="645" y="975"/>
                              </a:cubicBezTo>
                              <a:cubicBezTo>
                                <a:pt x="615" y="966"/>
                                <a:pt x="555" y="945"/>
                                <a:pt x="555" y="945"/>
                              </a:cubicBezTo>
                              <a:cubicBezTo>
                                <a:pt x="504" y="894"/>
                                <a:pt x="502" y="862"/>
                                <a:pt x="435" y="840"/>
                              </a:cubicBezTo>
                              <a:cubicBezTo>
                                <a:pt x="366" y="771"/>
                                <a:pt x="329" y="780"/>
                                <a:pt x="240" y="750"/>
                              </a:cubicBezTo>
                              <a:cubicBezTo>
                                <a:pt x="230" y="735"/>
                                <a:pt x="225" y="715"/>
                                <a:pt x="210" y="705"/>
                              </a:cubicBezTo>
                              <a:cubicBezTo>
                                <a:pt x="157" y="672"/>
                                <a:pt x="56" y="667"/>
                                <a:pt x="0" y="660"/>
                              </a:cubicBezTo>
                              <a:cubicBezTo>
                                <a:pt x="33" y="562"/>
                                <a:pt x="11" y="577"/>
                                <a:pt x="210" y="630"/>
                              </a:cubicBezTo>
                              <a:cubicBezTo>
                                <a:pt x="227" y="635"/>
                                <a:pt x="226" y="663"/>
                                <a:pt x="240" y="675"/>
                              </a:cubicBezTo>
                              <a:cubicBezTo>
                                <a:pt x="267" y="699"/>
                                <a:pt x="300" y="715"/>
                                <a:pt x="330" y="735"/>
                              </a:cubicBezTo>
                              <a:cubicBezTo>
                                <a:pt x="400" y="781"/>
                                <a:pt x="475" y="813"/>
                                <a:pt x="555" y="840"/>
                              </a:cubicBezTo>
                              <a:cubicBezTo>
                                <a:pt x="572" y="846"/>
                                <a:pt x="584" y="863"/>
                                <a:pt x="600" y="870"/>
                              </a:cubicBezTo>
                              <a:cubicBezTo>
                                <a:pt x="655" y="894"/>
                                <a:pt x="736" y="918"/>
                                <a:pt x="795" y="930"/>
                              </a:cubicBezTo>
                              <a:cubicBezTo>
                                <a:pt x="830" y="937"/>
                                <a:pt x="900" y="945"/>
                                <a:pt x="900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4,1047" path="m885,540c863,474,814,427,795,360c791,346,772,260,765,255c739,237,701,243,675,225c660,215,645,205,630,195c619,161,604,89,570,60c543,36,480,0,480,0c500,102,512,181,600,240c605,255,604,274,615,285c626,296,646,293,660,300c676,308,690,320,705,330c710,345,709,364,720,375c731,386,756,377,765,390c783,416,795,480,795,480c807,567,809,606,855,675c870,665,890,660,900,645c939,587,899,499,960,450c972,440,990,440,1005,435c1034,391,1122,306,1170,285c1239,255,1290,250,1350,210c1360,195,1384,182,1380,165c1376,150,1351,150,1335,150c1294,150,1279,180,1245,195c1245,195,1133,232,1110,240c1095,245,1080,250,1065,255c1050,260,1020,270,1020,270c980,330,940,390,900,450c874,489,870,540,855,585c850,600,840,630,840,630c858,796,841,722,885,855c890,870,895,885,900,900c905,915,915,945,915,945c930,935,950,930,960,915c985,875,978,813,1020,780c1032,770,1050,770,1065,765c1161,669,1155,690,1320,705c1335,720,1383,739,1365,750c1308,783,1232,759,1170,780c1144,859,1168,816,1065,885c1050,895,1035,905,1020,915c1005,925,975,945,975,945c907,1047,840,1000,705,990c685,985,665,981,645,975c615,966,555,945,555,945c504,894,502,862,435,840c366,771,329,780,240,750c230,735,225,715,210,705c157,672,56,667,0,660c33,562,11,577,210,630c227,635,226,663,240,675c267,699,300,715,330,735c400,781,475,813,555,840c572,846,584,863,600,870c655,894,736,918,795,930c830,937,900,945,900,945e" stroked="t" o:allowincell="f" style="position:absolute;margin-left:136.85pt;margin-top:10pt;width:69.15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29210</wp:posOffset>
                </wp:positionV>
                <wp:extent cx="727075" cy="1090295"/>
                <wp:effectExtent l="5715" t="127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717">
                              <a:moveTo>
                                <a:pt x="495" y="652"/>
                              </a:moveTo>
                              <a:cubicBezTo>
                                <a:pt x="500" y="547"/>
                                <a:pt x="498" y="441"/>
                                <a:pt x="510" y="337"/>
                              </a:cubicBezTo>
                              <a:cubicBezTo>
                                <a:pt x="523" y="218"/>
                                <a:pt x="535" y="280"/>
                                <a:pt x="570" y="202"/>
                              </a:cubicBezTo>
                              <a:cubicBezTo>
                                <a:pt x="583" y="173"/>
                                <a:pt x="600" y="112"/>
                                <a:pt x="600" y="112"/>
                              </a:cubicBezTo>
                              <a:cubicBezTo>
                                <a:pt x="595" y="77"/>
                                <a:pt x="620" y="14"/>
                                <a:pt x="585" y="7"/>
                              </a:cubicBezTo>
                              <a:cubicBezTo>
                                <a:pt x="550" y="0"/>
                                <a:pt x="525" y="97"/>
                                <a:pt x="525" y="97"/>
                              </a:cubicBezTo>
                              <a:cubicBezTo>
                                <a:pt x="508" y="233"/>
                                <a:pt x="509" y="371"/>
                                <a:pt x="465" y="502"/>
                              </a:cubicBezTo>
                              <a:cubicBezTo>
                                <a:pt x="460" y="552"/>
                                <a:pt x="480" y="612"/>
                                <a:pt x="450" y="652"/>
                              </a:cubicBezTo>
                              <a:cubicBezTo>
                                <a:pt x="450" y="652"/>
                                <a:pt x="412" y="540"/>
                                <a:pt x="405" y="517"/>
                              </a:cubicBezTo>
                              <a:cubicBezTo>
                                <a:pt x="397" y="493"/>
                                <a:pt x="399" y="466"/>
                                <a:pt x="390" y="442"/>
                              </a:cubicBezTo>
                              <a:cubicBezTo>
                                <a:pt x="384" y="425"/>
                                <a:pt x="367" y="413"/>
                                <a:pt x="360" y="397"/>
                              </a:cubicBezTo>
                              <a:cubicBezTo>
                                <a:pt x="330" y="328"/>
                                <a:pt x="325" y="277"/>
                                <a:pt x="285" y="217"/>
                              </a:cubicBezTo>
                              <a:cubicBezTo>
                                <a:pt x="291" y="246"/>
                                <a:pt x="300" y="306"/>
                                <a:pt x="315" y="337"/>
                              </a:cubicBezTo>
                              <a:cubicBezTo>
                                <a:pt x="360" y="426"/>
                                <a:pt x="418" y="512"/>
                                <a:pt x="450" y="607"/>
                              </a:cubicBezTo>
                              <a:cubicBezTo>
                                <a:pt x="455" y="682"/>
                                <a:pt x="457" y="757"/>
                                <a:pt x="465" y="832"/>
                              </a:cubicBezTo>
                              <a:cubicBezTo>
                                <a:pt x="467" y="848"/>
                                <a:pt x="466" y="885"/>
                                <a:pt x="480" y="877"/>
                              </a:cubicBezTo>
                              <a:cubicBezTo>
                                <a:pt x="529" y="848"/>
                                <a:pt x="580" y="705"/>
                                <a:pt x="615" y="652"/>
                              </a:cubicBezTo>
                              <a:cubicBezTo>
                                <a:pt x="603" y="750"/>
                                <a:pt x="594" y="826"/>
                                <a:pt x="540" y="907"/>
                              </a:cubicBezTo>
                              <a:cubicBezTo>
                                <a:pt x="535" y="947"/>
                                <a:pt x="532" y="987"/>
                                <a:pt x="525" y="1027"/>
                              </a:cubicBezTo>
                              <a:cubicBezTo>
                                <a:pt x="522" y="1043"/>
                                <a:pt x="526" y="1072"/>
                                <a:pt x="510" y="1072"/>
                              </a:cubicBezTo>
                              <a:cubicBezTo>
                                <a:pt x="494" y="1072"/>
                                <a:pt x="500" y="1042"/>
                                <a:pt x="495" y="1027"/>
                              </a:cubicBezTo>
                              <a:cubicBezTo>
                                <a:pt x="504" y="961"/>
                                <a:pt x="516" y="867"/>
                                <a:pt x="540" y="802"/>
                              </a:cubicBezTo>
                              <a:cubicBezTo>
                                <a:pt x="546" y="785"/>
                                <a:pt x="562" y="773"/>
                                <a:pt x="570" y="757"/>
                              </a:cubicBezTo>
                              <a:cubicBezTo>
                                <a:pt x="592" y="714"/>
                                <a:pt x="615" y="668"/>
                                <a:pt x="630" y="622"/>
                              </a:cubicBezTo>
                              <a:cubicBezTo>
                                <a:pt x="635" y="572"/>
                                <a:pt x="638" y="522"/>
                                <a:pt x="645" y="472"/>
                              </a:cubicBezTo>
                              <a:cubicBezTo>
                                <a:pt x="648" y="452"/>
                                <a:pt x="660" y="391"/>
                                <a:pt x="660" y="412"/>
                              </a:cubicBezTo>
                              <a:cubicBezTo>
                                <a:pt x="660" y="611"/>
                                <a:pt x="712" y="857"/>
                                <a:pt x="525" y="982"/>
                              </a:cubicBezTo>
                              <a:cubicBezTo>
                                <a:pt x="464" y="942"/>
                                <a:pt x="473" y="915"/>
                                <a:pt x="405" y="892"/>
                              </a:cubicBezTo>
                              <a:cubicBezTo>
                                <a:pt x="392" y="854"/>
                                <a:pt x="383" y="750"/>
                                <a:pt x="360" y="727"/>
                              </a:cubicBezTo>
                              <a:cubicBezTo>
                                <a:pt x="295" y="662"/>
                                <a:pt x="208" y="641"/>
                                <a:pt x="135" y="592"/>
                              </a:cubicBezTo>
                              <a:cubicBezTo>
                                <a:pt x="150" y="582"/>
                                <a:pt x="162" y="562"/>
                                <a:pt x="180" y="562"/>
                              </a:cubicBezTo>
                              <a:cubicBezTo>
                                <a:pt x="198" y="562"/>
                                <a:pt x="209" y="584"/>
                                <a:pt x="225" y="592"/>
                              </a:cubicBezTo>
                              <a:cubicBezTo>
                                <a:pt x="239" y="599"/>
                                <a:pt x="256" y="600"/>
                                <a:pt x="270" y="607"/>
                              </a:cubicBezTo>
                              <a:cubicBezTo>
                                <a:pt x="322" y="633"/>
                                <a:pt x="357" y="680"/>
                                <a:pt x="405" y="712"/>
                              </a:cubicBezTo>
                              <a:cubicBezTo>
                                <a:pt x="421" y="761"/>
                                <a:pt x="464" y="798"/>
                                <a:pt x="480" y="847"/>
                              </a:cubicBezTo>
                              <a:cubicBezTo>
                                <a:pt x="516" y="954"/>
                                <a:pt x="492" y="911"/>
                                <a:pt x="540" y="982"/>
                              </a:cubicBezTo>
                              <a:cubicBezTo>
                                <a:pt x="545" y="1037"/>
                                <a:pt x="530" y="1098"/>
                                <a:pt x="555" y="1147"/>
                              </a:cubicBezTo>
                              <a:cubicBezTo>
                                <a:pt x="564" y="1165"/>
                                <a:pt x="598" y="1143"/>
                                <a:pt x="615" y="1132"/>
                              </a:cubicBezTo>
                              <a:cubicBezTo>
                                <a:pt x="649" y="1110"/>
                                <a:pt x="668" y="1030"/>
                                <a:pt x="690" y="997"/>
                              </a:cubicBezTo>
                              <a:cubicBezTo>
                                <a:pt x="706" y="934"/>
                                <a:pt x="725" y="846"/>
                                <a:pt x="690" y="1057"/>
                              </a:cubicBezTo>
                              <a:cubicBezTo>
                                <a:pt x="679" y="1122"/>
                                <a:pt x="679" y="1111"/>
                                <a:pt x="645" y="1162"/>
                              </a:cubicBezTo>
                              <a:cubicBezTo>
                                <a:pt x="621" y="1257"/>
                                <a:pt x="635" y="1289"/>
                                <a:pt x="555" y="1342"/>
                              </a:cubicBezTo>
                              <a:cubicBezTo>
                                <a:pt x="531" y="1338"/>
                                <a:pt x="452" y="1330"/>
                                <a:pt x="420" y="1312"/>
                              </a:cubicBezTo>
                              <a:cubicBezTo>
                                <a:pt x="388" y="1294"/>
                                <a:pt x="330" y="1252"/>
                                <a:pt x="330" y="1252"/>
                              </a:cubicBezTo>
                              <a:cubicBezTo>
                                <a:pt x="325" y="1237"/>
                                <a:pt x="322" y="1221"/>
                                <a:pt x="315" y="1207"/>
                              </a:cubicBezTo>
                              <a:cubicBezTo>
                                <a:pt x="307" y="1191"/>
                                <a:pt x="291" y="1179"/>
                                <a:pt x="285" y="1162"/>
                              </a:cubicBezTo>
                              <a:cubicBezTo>
                                <a:pt x="254" y="1080"/>
                                <a:pt x="290" y="1059"/>
                                <a:pt x="195" y="1027"/>
                              </a:cubicBezTo>
                              <a:cubicBezTo>
                                <a:pt x="147" y="956"/>
                                <a:pt x="171" y="999"/>
                                <a:pt x="135" y="892"/>
                              </a:cubicBezTo>
                              <a:cubicBezTo>
                                <a:pt x="130" y="877"/>
                                <a:pt x="120" y="847"/>
                                <a:pt x="120" y="847"/>
                              </a:cubicBezTo>
                              <a:cubicBezTo>
                                <a:pt x="120" y="847"/>
                                <a:pt x="126" y="879"/>
                                <a:pt x="135" y="892"/>
                              </a:cubicBezTo>
                              <a:cubicBezTo>
                                <a:pt x="155" y="922"/>
                                <a:pt x="175" y="952"/>
                                <a:pt x="195" y="982"/>
                              </a:cubicBezTo>
                              <a:cubicBezTo>
                                <a:pt x="205" y="997"/>
                                <a:pt x="210" y="1017"/>
                                <a:pt x="225" y="1027"/>
                              </a:cubicBezTo>
                              <a:cubicBezTo>
                                <a:pt x="255" y="1047"/>
                                <a:pt x="315" y="1087"/>
                                <a:pt x="315" y="1087"/>
                              </a:cubicBezTo>
                              <a:cubicBezTo>
                                <a:pt x="353" y="1200"/>
                                <a:pt x="297" y="1065"/>
                                <a:pt x="375" y="1162"/>
                              </a:cubicBezTo>
                              <a:cubicBezTo>
                                <a:pt x="385" y="1174"/>
                                <a:pt x="383" y="1193"/>
                                <a:pt x="390" y="1207"/>
                              </a:cubicBezTo>
                              <a:cubicBezTo>
                                <a:pt x="413" y="1252"/>
                                <a:pt x="437" y="1300"/>
                                <a:pt x="465" y="1342"/>
                              </a:cubicBezTo>
                              <a:cubicBezTo>
                                <a:pt x="490" y="1337"/>
                                <a:pt x="534" y="1352"/>
                                <a:pt x="540" y="1327"/>
                              </a:cubicBezTo>
                              <a:cubicBezTo>
                                <a:pt x="546" y="1303"/>
                                <a:pt x="499" y="1299"/>
                                <a:pt x="480" y="1282"/>
                              </a:cubicBezTo>
                              <a:cubicBezTo>
                                <a:pt x="448" y="1254"/>
                                <a:pt x="414" y="1227"/>
                                <a:pt x="390" y="1192"/>
                              </a:cubicBezTo>
                              <a:cubicBezTo>
                                <a:pt x="343" y="1122"/>
                                <a:pt x="322" y="1071"/>
                                <a:pt x="255" y="1027"/>
                              </a:cubicBezTo>
                              <a:cubicBezTo>
                                <a:pt x="225" y="982"/>
                                <a:pt x="182" y="943"/>
                                <a:pt x="165" y="892"/>
                              </a:cubicBezTo>
                              <a:cubicBezTo>
                                <a:pt x="160" y="877"/>
                                <a:pt x="160" y="859"/>
                                <a:pt x="150" y="847"/>
                              </a:cubicBezTo>
                              <a:cubicBezTo>
                                <a:pt x="139" y="833"/>
                                <a:pt x="120" y="827"/>
                                <a:pt x="105" y="817"/>
                              </a:cubicBezTo>
                              <a:cubicBezTo>
                                <a:pt x="79" y="896"/>
                                <a:pt x="77" y="853"/>
                                <a:pt x="180" y="922"/>
                              </a:cubicBezTo>
                              <a:cubicBezTo>
                                <a:pt x="195" y="932"/>
                                <a:pt x="225" y="952"/>
                                <a:pt x="225" y="952"/>
                              </a:cubicBezTo>
                              <a:cubicBezTo>
                                <a:pt x="280" y="1116"/>
                                <a:pt x="192" y="868"/>
                                <a:pt x="270" y="1042"/>
                              </a:cubicBezTo>
                              <a:cubicBezTo>
                                <a:pt x="283" y="1071"/>
                                <a:pt x="282" y="1106"/>
                                <a:pt x="300" y="1132"/>
                              </a:cubicBezTo>
                              <a:cubicBezTo>
                                <a:pt x="340" y="1192"/>
                                <a:pt x="363" y="1250"/>
                                <a:pt x="405" y="1312"/>
                              </a:cubicBezTo>
                              <a:cubicBezTo>
                                <a:pt x="414" y="1325"/>
                                <a:pt x="436" y="1320"/>
                                <a:pt x="450" y="1327"/>
                              </a:cubicBezTo>
                              <a:cubicBezTo>
                                <a:pt x="466" y="1335"/>
                                <a:pt x="480" y="1347"/>
                                <a:pt x="495" y="1357"/>
                              </a:cubicBezTo>
                              <a:cubicBezTo>
                                <a:pt x="512" y="1307"/>
                                <a:pt x="523" y="1257"/>
                                <a:pt x="540" y="1207"/>
                              </a:cubicBezTo>
                              <a:cubicBezTo>
                                <a:pt x="506" y="1156"/>
                                <a:pt x="463" y="1130"/>
                                <a:pt x="420" y="1087"/>
                              </a:cubicBezTo>
                              <a:cubicBezTo>
                                <a:pt x="410" y="1057"/>
                                <a:pt x="420" y="1007"/>
                                <a:pt x="390" y="997"/>
                              </a:cubicBezTo>
                              <a:cubicBezTo>
                                <a:pt x="360" y="987"/>
                                <a:pt x="300" y="967"/>
                                <a:pt x="300" y="967"/>
                              </a:cubicBezTo>
                              <a:cubicBezTo>
                                <a:pt x="258" y="904"/>
                                <a:pt x="275" y="890"/>
                                <a:pt x="210" y="847"/>
                              </a:cubicBezTo>
                              <a:cubicBezTo>
                                <a:pt x="190" y="788"/>
                                <a:pt x="172" y="762"/>
                                <a:pt x="120" y="727"/>
                              </a:cubicBezTo>
                              <a:cubicBezTo>
                                <a:pt x="80" y="607"/>
                                <a:pt x="140" y="747"/>
                                <a:pt x="60" y="667"/>
                              </a:cubicBezTo>
                              <a:cubicBezTo>
                                <a:pt x="49" y="656"/>
                                <a:pt x="55" y="634"/>
                                <a:pt x="45" y="622"/>
                              </a:cubicBezTo>
                              <a:cubicBezTo>
                                <a:pt x="34" y="608"/>
                                <a:pt x="0" y="610"/>
                                <a:pt x="0" y="592"/>
                              </a:cubicBezTo>
                              <a:cubicBezTo>
                                <a:pt x="0" y="576"/>
                                <a:pt x="31" y="600"/>
                                <a:pt x="45" y="607"/>
                              </a:cubicBezTo>
                              <a:cubicBezTo>
                                <a:pt x="61" y="615"/>
                                <a:pt x="74" y="630"/>
                                <a:pt x="90" y="637"/>
                              </a:cubicBezTo>
                              <a:cubicBezTo>
                                <a:pt x="119" y="650"/>
                                <a:pt x="180" y="667"/>
                                <a:pt x="180" y="667"/>
                              </a:cubicBezTo>
                              <a:cubicBezTo>
                                <a:pt x="218" y="780"/>
                                <a:pt x="162" y="645"/>
                                <a:pt x="240" y="742"/>
                              </a:cubicBezTo>
                              <a:cubicBezTo>
                                <a:pt x="323" y="846"/>
                                <a:pt x="171" y="731"/>
                                <a:pt x="300" y="817"/>
                              </a:cubicBezTo>
                              <a:cubicBezTo>
                                <a:pt x="380" y="937"/>
                                <a:pt x="275" y="792"/>
                                <a:pt x="375" y="892"/>
                              </a:cubicBezTo>
                              <a:cubicBezTo>
                                <a:pt x="475" y="992"/>
                                <a:pt x="330" y="887"/>
                                <a:pt x="450" y="967"/>
                              </a:cubicBezTo>
                              <a:cubicBezTo>
                                <a:pt x="470" y="1026"/>
                                <a:pt x="505" y="1095"/>
                                <a:pt x="540" y="1147"/>
                              </a:cubicBezTo>
                              <a:cubicBezTo>
                                <a:pt x="657" y="1108"/>
                                <a:pt x="635" y="986"/>
                                <a:pt x="675" y="892"/>
                              </a:cubicBezTo>
                              <a:cubicBezTo>
                                <a:pt x="682" y="875"/>
                                <a:pt x="698" y="863"/>
                                <a:pt x="705" y="847"/>
                              </a:cubicBezTo>
                              <a:cubicBezTo>
                                <a:pt x="718" y="818"/>
                                <a:pt x="725" y="787"/>
                                <a:pt x="735" y="757"/>
                              </a:cubicBezTo>
                              <a:cubicBezTo>
                                <a:pt x="741" y="740"/>
                                <a:pt x="757" y="728"/>
                                <a:pt x="765" y="712"/>
                              </a:cubicBezTo>
                              <a:cubicBezTo>
                                <a:pt x="772" y="698"/>
                                <a:pt x="776" y="682"/>
                                <a:pt x="780" y="667"/>
                              </a:cubicBezTo>
                              <a:cubicBezTo>
                                <a:pt x="786" y="642"/>
                                <a:pt x="813" y="574"/>
                                <a:pt x="795" y="592"/>
                              </a:cubicBezTo>
                              <a:cubicBezTo>
                                <a:pt x="773" y="614"/>
                                <a:pt x="779" y="654"/>
                                <a:pt x="765" y="682"/>
                              </a:cubicBezTo>
                              <a:cubicBezTo>
                                <a:pt x="755" y="702"/>
                                <a:pt x="745" y="722"/>
                                <a:pt x="735" y="742"/>
                              </a:cubicBezTo>
                              <a:cubicBezTo>
                                <a:pt x="720" y="815"/>
                                <a:pt x="698" y="882"/>
                                <a:pt x="675" y="952"/>
                              </a:cubicBezTo>
                              <a:cubicBezTo>
                                <a:pt x="664" y="986"/>
                                <a:pt x="635" y="1012"/>
                                <a:pt x="615" y="1042"/>
                              </a:cubicBezTo>
                              <a:cubicBezTo>
                                <a:pt x="605" y="1057"/>
                                <a:pt x="585" y="1087"/>
                                <a:pt x="585" y="1087"/>
                              </a:cubicBezTo>
                              <a:cubicBezTo>
                                <a:pt x="571" y="1144"/>
                                <a:pt x="543" y="1182"/>
                                <a:pt x="525" y="1237"/>
                              </a:cubicBezTo>
                              <a:cubicBezTo>
                                <a:pt x="530" y="1262"/>
                                <a:pt x="516" y="1303"/>
                                <a:pt x="540" y="1312"/>
                              </a:cubicBezTo>
                              <a:cubicBezTo>
                                <a:pt x="619" y="1344"/>
                                <a:pt x="714" y="1315"/>
                                <a:pt x="795" y="1342"/>
                              </a:cubicBezTo>
                              <a:cubicBezTo>
                                <a:pt x="825" y="1372"/>
                                <a:pt x="845" y="1419"/>
                                <a:pt x="885" y="1432"/>
                              </a:cubicBezTo>
                              <a:cubicBezTo>
                                <a:pt x="947" y="1453"/>
                                <a:pt x="917" y="1438"/>
                                <a:pt x="975" y="1477"/>
                              </a:cubicBezTo>
                              <a:cubicBezTo>
                                <a:pt x="1023" y="1548"/>
                                <a:pt x="999" y="1505"/>
                                <a:pt x="1035" y="1612"/>
                              </a:cubicBezTo>
                              <a:cubicBezTo>
                                <a:pt x="1040" y="1627"/>
                                <a:pt x="1029" y="1580"/>
                                <a:pt x="1020" y="1567"/>
                              </a:cubicBezTo>
                              <a:cubicBezTo>
                                <a:pt x="978" y="1504"/>
                                <a:pt x="1003" y="1535"/>
                                <a:pt x="945" y="1477"/>
                              </a:cubicBezTo>
                              <a:cubicBezTo>
                                <a:pt x="920" y="1403"/>
                                <a:pt x="879" y="1351"/>
                                <a:pt x="825" y="1297"/>
                              </a:cubicBezTo>
                              <a:cubicBezTo>
                                <a:pt x="820" y="1282"/>
                                <a:pt x="823" y="1261"/>
                                <a:pt x="810" y="1252"/>
                              </a:cubicBezTo>
                              <a:cubicBezTo>
                                <a:pt x="794" y="1242"/>
                                <a:pt x="619" y="1222"/>
                                <a:pt x="615" y="1222"/>
                              </a:cubicBezTo>
                              <a:cubicBezTo>
                                <a:pt x="580" y="1227"/>
                                <a:pt x="542" y="1223"/>
                                <a:pt x="510" y="1237"/>
                              </a:cubicBezTo>
                              <a:cubicBezTo>
                                <a:pt x="494" y="1244"/>
                                <a:pt x="494" y="1270"/>
                                <a:pt x="480" y="1282"/>
                              </a:cubicBezTo>
                              <a:cubicBezTo>
                                <a:pt x="417" y="1338"/>
                                <a:pt x="407" y="1336"/>
                                <a:pt x="345" y="1357"/>
                              </a:cubicBezTo>
                              <a:cubicBezTo>
                                <a:pt x="310" y="1352"/>
                                <a:pt x="274" y="1352"/>
                                <a:pt x="240" y="1342"/>
                              </a:cubicBezTo>
                              <a:cubicBezTo>
                                <a:pt x="208" y="1332"/>
                                <a:pt x="182" y="1308"/>
                                <a:pt x="150" y="1297"/>
                              </a:cubicBezTo>
                              <a:cubicBezTo>
                                <a:pt x="118" y="1345"/>
                                <a:pt x="71" y="1365"/>
                                <a:pt x="45" y="1417"/>
                              </a:cubicBezTo>
                              <a:cubicBezTo>
                                <a:pt x="38" y="1431"/>
                                <a:pt x="14" y="1462"/>
                                <a:pt x="30" y="1462"/>
                              </a:cubicBezTo>
                              <a:cubicBezTo>
                                <a:pt x="55" y="1462"/>
                                <a:pt x="70" y="1432"/>
                                <a:pt x="90" y="1417"/>
                              </a:cubicBezTo>
                              <a:cubicBezTo>
                                <a:pt x="230" y="1317"/>
                                <a:pt x="46" y="1446"/>
                                <a:pt x="180" y="1372"/>
                              </a:cubicBezTo>
                              <a:cubicBezTo>
                                <a:pt x="212" y="1354"/>
                                <a:pt x="270" y="1312"/>
                                <a:pt x="270" y="1312"/>
                              </a:cubicBezTo>
                              <a:cubicBezTo>
                                <a:pt x="315" y="1317"/>
                                <a:pt x="361" y="1318"/>
                                <a:pt x="405" y="1327"/>
                              </a:cubicBezTo>
                              <a:cubicBezTo>
                                <a:pt x="436" y="1333"/>
                                <a:pt x="465" y="1347"/>
                                <a:pt x="495" y="1357"/>
                              </a:cubicBezTo>
                              <a:cubicBezTo>
                                <a:pt x="510" y="1362"/>
                                <a:pt x="540" y="1372"/>
                                <a:pt x="540" y="1372"/>
                              </a:cubicBezTo>
                              <a:cubicBezTo>
                                <a:pt x="579" y="1490"/>
                                <a:pt x="542" y="1340"/>
                                <a:pt x="525" y="1462"/>
                              </a:cubicBezTo>
                              <a:cubicBezTo>
                                <a:pt x="513" y="1547"/>
                                <a:pt x="613" y="1576"/>
                                <a:pt x="675" y="1597"/>
                              </a:cubicBezTo>
                              <a:cubicBezTo>
                                <a:pt x="709" y="1648"/>
                                <a:pt x="752" y="1674"/>
                                <a:pt x="795" y="1717"/>
                              </a:cubicBezTo>
                              <a:cubicBezTo>
                                <a:pt x="779" y="1635"/>
                                <a:pt x="787" y="1609"/>
                                <a:pt x="705" y="1582"/>
                              </a:cubicBezTo>
                              <a:cubicBezTo>
                                <a:pt x="662" y="1517"/>
                                <a:pt x="648" y="1534"/>
                                <a:pt x="585" y="1492"/>
                              </a:cubicBezTo>
                              <a:cubicBezTo>
                                <a:pt x="580" y="1477"/>
                                <a:pt x="573" y="1463"/>
                                <a:pt x="570" y="1447"/>
                              </a:cubicBezTo>
                              <a:cubicBezTo>
                                <a:pt x="563" y="1412"/>
                                <a:pt x="580" y="1367"/>
                                <a:pt x="555" y="1342"/>
                              </a:cubicBezTo>
                              <a:cubicBezTo>
                                <a:pt x="542" y="1329"/>
                                <a:pt x="483" y="1429"/>
                                <a:pt x="480" y="1432"/>
                              </a:cubicBezTo>
                              <a:cubicBezTo>
                                <a:pt x="410" y="1493"/>
                                <a:pt x="340" y="1509"/>
                                <a:pt x="255" y="1537"/>
                              </a:cubicBezTo>
                              <a:cubicBezTo>
                                <a:pt x="223" y="1548"/>
                                <a:pt x="197" y="1571"/>
                                <a:pt x="165" y="1582"/>
                              </a:cubicBezTo>
                              <a:cubicBezTo>
                                <a:pt x="155" y="1597"/>
                                <a:pt x="149" y="1616"/>
                                <a:pt x="135" y="1627"/>
                              </a:cubicBezTo>
                              <a:cubicBezTo>
                                <a:pt x="123" y="1637"/>
                                <a:pt x="74" y="1642"/>
                                <a:pt x="90" y="1642"/>
                              </a:cubicBezTo>
                              <a:cubicBezTo>
                                <a:pt x="115" y="1642"/>
                                <a:pt x="140" y="1632"/>
                                <a:pt x="165" y="1627"/>
                              </a:cubicBezTo>
                              <a:cubicBezTo>
                                <a:pt x="246" y="1505"/>
                                <a:pt x="390" y="1481"/>
                                <a:pt x="525" y="1462"/>
                              </a:cubicBezTo>
                              <a:cubicBezTo>
                                <a:pt x="634" y="1298"/>
                                <a:pt x="326" y="1440"/>
                                <a:pt x="270" y="1477"/>
                              </a:cubicBezTo>
                              <a:cubicBezTo>
                                <a:pt x="260" y="1492"/>
                                <a:pt x="255" y="1512"/>
                                <a:pt x="240" y="1522"/>
                              </a:cubicBezTo>
                              <a:cubicBezTo>
                                <a:pt x="213" y="1539"/>
                                <a:pt x="118" y="1553"/>
                                <a:pt x="150" y="1552"/>
                              </a:cubicBezTo>
                              <a:cubicBezTo>
                                <a:pt x="290" y="1547"/>
                                <a:pt x="430" y="1542"/>
                                <a:pt x="570" y="1537"/>
                              </a:cubicBezTo>
                              <a:cubicBezTo>
                                <a:pt x="503" y="1470"/>
                                <a:pt x="481" y="1469"/>
                                <a:pt x="390" y="1492"/>
                              </a:cubicBezTo>
                              <a:cubicBezTo>
                                <a:pt x="316" y="1541"/>
                                <a:pt x="255" y="1541"/>
                                <a:pt x="165" y="1552"/>
                              </a:cubicBezTo>
                              <a:cubicBezTo>
                                <a:pt x="139" y="1548"/>
                                <a:pt x="30" y="1559"/>
                                <a:pt x="30" y="1492"/>
                              </a:cubicBezTo>
                              <a:cubicBezTo>
                                <a:pt x="30" y="1474"/>
                                <a:pt x="50" y="1462"/>
                                <a:pt x="60" y="1447"/>
                              </a:cubicBezTo>
                              <a:cubicBezTo>
                                <a:pt x="100" y="1452"/>
                                <a:pt x="141" y="1454"/>
                                <a:pt x="180" y="1462"/>
                              </a:cubicBezTo>
                              <a:cubicBezTo>
                                <a:pt x="226" y="1472"/>
                                <a:pt x="268" y="1506"/>
                                <a:pt x="315" y="1507"/>
                              </a:cubicBezTo>
                              <a:cubicBezTo>
                                <a:pt x="480" y="1512"/>
                                <a:pt x="645" y="1517"/>
                                <a:pt x="810" y="1522"/>
                              </a:cubicBezTo>
                              <a:cubicBezTo>
                                <a:pt x="911" y="1536"/>
                                <a:pt x="1084" y="1601"/>
                                <a:pt x="1125" y="1477"/>
                              </a:cubicBezTo>
                              <a:cubicBezTo>
                                <a:pt x="1120" y="1437"/>
                                <a:pt x="1145" y="1377"/>
                                <a:pt x="1110" y="1357"/>
                              </a:cubicBezTo>
                              <a:cubicBezTo>
                                <a:pt x="1079" y="1339"/>
                                <a:pt x="1050" y="1397"/>
                                <a:pt x="1020" y="1417"/>
                              </a:cubicBezTo>
                              <a:cubicBezTo>
                                <a:pt x="949" y="1465"/>
                                <a:pt x="992" y="1441"/>
                                <a:pt x="885" y="1477"/>
                              </a:cubicBezTo>
                              <a:cubicBezTo>
                                <a:pt x="765" y="1517"/>
                                <a:pt x="872" y="1486"/>
                                <a:pt x="615" y="1507"/>
                              </a:cubicBezTo>
                              <a:cubicBezTo>
                                <a:pt x="402" y="1525"/>
                                <a:pt x="555" y="1522"/>
                                <a:pt x="405" y="15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717" path="m495,652c500,547,498,441,510,337c523,218,535,280,570,202c583,173,600,112,600,112c595,77,620,14,585,7c550,0,525,97,525,97c508,233,509,371,465,502c460,552,480,612,450,652c450,652,412,540,405,517c397,493,399,466,390,442c384,425,367,413,360,397c330,328,325,277,285,217c291,246,300,306,315,337c360,426,418,512,450,607c455,682,457,757,465,832c467,848,466,885,480,877c529,848,580,705,615,652c603,750,594,826,540,907c535,947,532,987,525,1027c522,1043,526,1072,510,1072c494,1072,500,1042,495,1027c504,961,516,867,540,802c546,785,562,773,570,757c592,714,615,668,630,622c635,572,638,522,645,472c648,452,660,391,660,412c660,611,712,857,525,982c464,942,473,915,405,892c392,854,383,750,360,727c295,662,208,641,135,592c150,582,162,562,180,562c198,562,209,584,225,592c239,599,256,600,270,607c322,633,357,680,405,712c421,761,464,798,480,847c516,954,492,911,540,982c545,1037,530,1098,555,1147c564,1165,598,1143,615,1132c649,1110,668,1030,690,997c706,934,725,846,690,1057c679,1122,679,1111,645,1162c621,1257,635,1289,555,1342c531,1338,452,1330,420,1312c388,1294,330,1252,330,1252c325,1237,322,1221,315,1207c307,1191,291,1179,285,1162c254,1080,290,1059,195,1027c147,956,171,999,135,892c130,877,120,847,120,847c120,847,126,879,135,892c155,922,175,952,195,982c205,997,210,1017,225,1027c255,1047,315,1087,315,1087c353,1200,297,1065,375,1162c385,1174,383,1193,390,1207c413,1252,437,1300,465,1342c490,1337,534,1352,540,1327c546,1303,499,1299,480,1282c448,1254,414,1227,390,1192c343,1122,322,1071,255,1027c225,982,182,943,165,892c160,877,160,859,150,847c139,833,120,827,105,817c79,896,77,853,180,922c195,932,225,952,225,952c280,1116,192,868,270,1042c283,1071,282,1106,300,1132c340,1192,363,1250,405,1312c414,1325,436,1320,450,1327c466,1335,480,1347,495,1357c512,1307,523,1257,540,1207c506,1156,463,1130,420,1087c410,1057,420,1007,390,997c360,987,300,967,300,967c258,904,275,890,210,847c190,788,172,762,120,727c80,607,140,747,60,667c49,656,55,634,45,622c34,608,0,610,0,592c0,576,31,600,45,607c61,615,74,630,90,637c119,650,180,667,180,667c218,780,162,645,240,742c323,846,171,731,300,817c380,937,275,792,375,892c475,992,330,887,450,967c470,1026,505,1095,540,1147c657,1108,635,986,675,892c682,875,698,863,705,847c718,818,725,787,735,757c741,740,757,728,765,712c772,698,776,682,780,667c786,642,813,574,795,592c773,614,779,654,765,682c755,702,745,722,735,742c720,815,698,882,675,952c664,986,635,1012,615,1042c605,1057,585,1087,585,1087c571,1144,543,1182,525,1237c530,1262,516,1303,540,1312c619,1344,714,1315,795,1342c825,1372,845,1419,885,1432c947,1453,917,1438,975,1477c1023,1548,999,1505,1035,1612c1040,1627,1029,1580,1020,1567c978,1504,1003,1535,945,1477c920,1403,879,1351,825,1297c820,1282,823,1261,810,1252c794,1242,619,1222,615,1222c580,1227,542,1223,510,1237c494,1244,494,1270,480,1282c417,1338,407,1336,345,1357c310,1352,274,1352,240,1342c208,1332,182,1308,150,1297c118,1345,71,1365,45,1417c38,1431,14,1462,30,1462c55,1462,70,1432,90,1417c230,1317,46,1446,180,1372c212,1354,270,1312,270,1312c315,1317,361,1318,405,1327c436,1333,465,1347,495,1357c510,1362,540,1372,540,1372c579,1490,542,1340,525,1462c513,1547,613,1576,675,1597c709,1648,752,1674,795,1717c779,1635,787,1609,705,1582c662,1517,648,1534,585,1492c580,1477,573,1463,570,1447c563,1412,580,1367,555,1342c542,1329,483,1429,480,1432c410,1493,340,1509,255,1537c223,1548,197,1571,165,1582c155,1597,149,1616,135,1627c123,1637,74,1642,90,1642c115,1642,140,1632,165,1627c246,1505,390,1481,525,1462c634,1298,326,1440,270,1477c260,1492,255,1512,240,1522c213,1539,118,1553,150,1552c290,1547,430,1542,570,1537c503,1470,481,1469,390,1492c316,1541,255,1541,165,1552c139,1548,30,1559,30,1492c30,1474,50,1462,60,1447c100,1452,141,1454,180,1462c226,1472,268,1506,315,1507c480,1512,645,1517,810,1522c911,1536,1084,1601,1125,1477c1120,1437,1145,1377,1110,1357c1079,1339,1050,1397,1020,1417c949,1465,992,1441,885,1477c765,1517,872,1486,615,1507c402,1525,555,1522,405,1522e" stroked="t" o:allowincell="f" style="position:absolute;margin-left:158.6pt;margin-top:2.3pt;width:57.2pt;height:8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106045</wp:posOffset>
                </wp:positionV>
                <wp:extent cx="925830" cy="727075"/>
                <wp:effectExtent l="0" t="0" r="17145" b="17145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442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Lodyžka s lístk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8.6pt;mso-wrap-distance-left:9.05pt;mso-wrap-distance-right:9.05pt;mso-wrap-distance-top:0pt;mso-wrap-distance-bottom:0pt;margin-top:8.35pt;mso-position-vertical-relative:text;margin-left:307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Lodyžka s lístk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085</wp:posOffset>
                </wp:positionH>
                <wp:positionV relativeFrom="paragraph">
                  <wp:posOffset>90805</wp:posOffset>
                </wp:positionV>
                <wp:extent cx="1617345" cy="116840"/>
                <wp:effectExtent l="0" t="3302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78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7.15pt;width:127.3pt;height:9.1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7595</wp:posOffset>
                </wp:positionH>
                <wp:positionV relativeFrom="paragraph">
                  <wp:posOffset>138430</wp:posOffset>
                </wp:positionV>
                <wp:extent cx="352425" cy="3143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95">
                              <a:moveTo>
                                <a:pt x="0" y="0"/>
                              </a:moveTo>
                              <a:cubicBezTo>
                                <a:pt x="10" y="30"/>
                                <a:pt x="20" y="60"/>
                                <a:pt x="30" y="90"/>
                              </a:cubicBezTo>
                              <a:cubicBezTo>
                                <a:pt x="49" y="148"/>
                                <a:pt x="40" y="182"/>
                                <a:pt x="105" y="195"/>
                              </a:cubicBezTo>
                              <a:cubicBezTo>
                                <a:pt x="140" y="202"/>
                                <a:pt x="175" y="205"/>
                                <a:pt x="210" y="210"/>
                              </a:cubicBezTo>
                              <a:cubicBezTo>
                                <a:pt x="270" y="230"/>
                                <a:pt x="300" y="255"/>
                                <a:pt x="345" y="300"/>
                              </a:cubicBezTo>
                              <a:cubicBezTo>
                                <a:pt x="355" y="330"/>
                                <a:pt x="364" y="369"/>
                                <a:pt x="390" y="390"/>
                              </a:cubicBezTo>
                              <a:cubicBezTo>
                                <a:pt x="402" y="400"/>
                                <a:pt x="421" y="397"/>
                                <a:pt x="435" y="405"/>
                              </a:cubicBezTo>
                              <a:cubicBezTo>
                                <a:pt x="511" y="447"/>
                                <a:pt x="509" y="449"/>
                                <a:pt x="55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495" path="m0,0c10,30,20,60,30,90c49,148,40,182,105,195c140,202,175,205,210,210c270,230,300,255,345,300c355,330,364,369,390,390c402,400,421,397,435,405c511,447,509,449,555,495e" stroked="t" o:allowincell="f" style="position:absolute;margin-left:184.85pt;margin-top:10.9pt;width:27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138430</wp:posOffset>
                </wp:positionV>
                <wp:extent cx="457200" cy="2381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75">
                              <a:moveTo>
                                <a:pt x="720" y="0"/>
                              </a:moveTo>
                              <a:cubicBezTo>
                                <a:pt x="710" y="20"/>
                                <a:pt x="706" y="44"/>
                                <a:pt x="690" y="60"/>
                              </a:cubicBezTo>
                              <a:cubicBezTo>
                                <a:pt x="665" y="85"/>
                                <a:pt x="630" y="100"/>
                                <a:pt x="600" y="120"/>
                              </a:cubicBezTo>
                              <a:cubicBezTo>
                                <a:pt x="553" y="151"/>
                                <a:pt x="529" y="204"/>
                                <a:pt x="465" y="210"/>
                              </a:cubicBezTo>
                              <a:cubicBezTo>
                                <a:pt x="375" y="219"/>
                                <a:pt x="285" y="220"/>
                                <a:pt x="195" y="225"/>
                              </a:cubicBezTo>
                              <a:cubicBezTo>
                                <a:pt x="165" y="235"/>
                                <a:pt x="135" y="245"/>
                                <a:pt x="105" y="255"/>
                              </a:cubicBezTo>
                              <a:cubicBezTo>
                                <a:pt x="88" y="261"/>
                                <a:pt x="87" y="286"/>
                                <a:pt x="75" y="300"/>
                              </a:cubicBezTo>
                              <a:cubicBezTo>
                                <a:pt x="75" y="300"/>
                                <a:pt x="8" y="367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75" path="m720,0c710,20,706,44,690,60c665,85,630,100,600,120c553,151,529,204,465,210c375,219,285,220,195,225c165,235,135,245,105,255c88,261,87,286,75,300c75,300,8,367,0,375e" stroked="t" o:allowincell="f" style="position:absolute;margin-left:149.6pt;margin-top:10.9pt;width:35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111125</wp:posOffset>
                </wp:positionV>
                <wp:extent cx="727710" cy="265430"/>
                <wp:effectExtent l="0" t="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418">
                              <a:moveTo>
                                <a:pt x="666" y="208"/>
                              </a:moveTo>
                              <a:cubicBezTo>
                                <a:pt x="695" y="353"/>
                                <a:pt x="660" y="225"/>
                                <a:pt x="711" y="328"/>
                              </a:cubicBezTo>
                              <a:cubicBezTo>
                                <a:pt x="718" y="342"/>
                                <a:pt x="737" y="384"/>
                                <a:pt x="726" y="373"/>
                              </a:cubicBezTo>
                              <a:cubicBezTo>
                                <a:pt x="701" y="348"/>
                                <a:pt x="666" y="283"/>
                                <a:pt x="666" y="283"/>
                              </a:cubicBezTo>
                              <a:cubicBezTo>
                                <a:pt x="541" y="301"/>
                                <a:pt x="531" y="282"/>
                                <a:pt x="561" y="403"/>
                              </a:cubicBezTo>
                              <a:cubicBezTo>
                                <a:pt x="566" y="383"/>
                                <a:pt x="562" y="359"/>
                                <a:pt x="576" y="343"/>
                              </a:cubicBezTo>
                              <a:cubicBezTo>
                                <a:pt x="600" y="316"/>
                                <a:pt x="641" y="308"/>
                                <a:pt x="666" y="283"/>
                              </a:cubicBezTo>
                              <a:cubicBezTo>
                                <a:pt x="681" y="268"/>
                                <a:pt x="696" y="253"/>
                                <a:pt x="711" y="238"/>
                              </a:cubicBezTo>
                              <a:cubicBezTo>
                                <a:pt x="716" y="218"/>
                                <a:pt x="710" y="190"/>
                                <a:pt x="726" y="178"/>
                              </a:cubicBezTo>
                              <a:cubicBezTo>
                                <a:pt x="741" y="167"/>
                                <a:pt x="812" y="220"/>
                                <a:pt x="816" y="223"/>
                              </a:cubicBezTo>
                              <a:cubicBezTo>
                                <a:pt x="896" y="342"/>
                                <a:pt x="871" y="277"/>
                                <a:pt x="891" y="418"/>
                              </a:cubicBezTo>
                              <a:cubicBezTo>
                                <a:pt x="912" y="336"/>
                                <a:pt x="914" y="331"/>
                                <a:pt x="996" y="358"/>
                              </a:cubicBezTo>
                              <a:cubicBezTo>
                                <a:pt x="925" y="382"/>
                                <a:pt x="906" y="368"/>
                                <a:pt x="846" y="328"/>
                              </a:cubicBezTo>
                              <a:cubicBezTo>
                                <a:pt x="851" y="313"/>
                                <a:pt x="850" y="294"/>
                                <a:pt x="861" y="283"/>
                              </a:cubicBezTo>
                              <a:cubicBezTo>
                                <a:pt x="886" y="258"/>
                                <a:pt x="951" y="223"/>
                                <a:pt x="951" y="223"/>
                              </a:cubicBezTo>
                              <a:cubicBezTo>
                                <a:pt x="1001" y="228"/>
                                <a:pt x="1051" y="230"/>
                                <a:pt x="1101" y="238"/>
                              </a:cubicBezTo>
                              <a:cubicBezTo>
                                <a:pt x="1117" y="240"/>
                                <a:pt x="1146" y="237"/>
                                <a:pt x="1146" y="253"/>
                              </a:cubicBezTo>
                              <a:cubicBezTo>
                                <a:pt x="1146" y="269"/>
                                <a:pt x="1116" y="264"/>
                                <a:pt x="1101" y="268"/>
                              </a:cubicBezTo>
                              <a:cubicBezTo>
                                <a:pt x="1036" y="284"/>
                                <a:pt x="971" y="298"/>
                                <a:pt x="906" y="313"/>
                              </a:cubicBezTo>
                              <a:cubicBezTo>
                                <a:pt x="861" y="308"/>
                                <a:pt x="806" y="326"/>
                                <a:pt x="771" y="298"/>
                              </a:cubicBezTo>
                              <a:cubicBezTo>
                                <a:pt x="743" y="276"/>
                                <a:pt x="788" y="209"/>
                                <a:pt x="756" y="193"/>
                              </a:cubicBezTo>
                              <a:cubicBezTo>
                                <a:pt x="707" y="168"/>
                                <a:pt x="646" y="203"/>
                                <a:pt x="591" y="208"/>
                              </a:cubicBezTo>
                              <a:cubicBezTo>
                                <a:pt x="506" y="265"/>
                                <a:pt x="545" y="252"/>
                                <a:pt x="381" y="223"/>
                              </a:cubicBezTo>
                              <a:cubicBezTo>
                                <a:pt x="350" y="218"/>
                                <a:pt x="321" y="203"/>
                                <a:pt x="291" y="193"/>
                              </a:cubicBezTo>
                              <a:cubicBezTo>
                                <a:pt x="276" y="188"/>
                                <a:pt x="246" y="178"/>
                                <a:pt x="246" y="178"/>
                              </a:cubicBezTo>
                              <a:cubicBezTo>
                                <a:pt x="191" y="183"/>
                                <a:pt x="136" y="186"/>
                                <a:pt x="81" y="193"/>
                              </a:cubicBezTo>
                              <a:cubicBezTo>
                                <a:pt x="61" y="196"/>
                                <a:pt x="0" y="208"/>
                                <a:pt x="21" y="208"/>
                              </a:cubicBezTo>
                              <a:cubicBezTo>
                                <a:pt x="61" y="208"/>
                                <a:pt x="101" y="198"/>
                                <a:pt x="141" y="193"/>
                              </a:cubicBezTo>
                              <a:cubicBezTo>
                                <a:pt x="113" y="0"/>
                                <a:pt x="138" y="108"/>
                                <a:pt x="111" y="208"/>
                              </a:cubicBezTo>
                              <a:cubicBezTo>
                                <a:pt x="92" y="276"/>
                                <a:pt x="36" y="241"/>
                                <a:pt x="36" y="2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418" path="m666,208c695,353,660,225,711,328c718,342,737,384,726,373c701,348,666,283,666,283c541,301,531,282,561,403c566,383,562,359,576,343c600,316,641,308,666,283c681,268,696,253,711,238c716,218,710,190,726,178c741,167,812,220,816,223c896,342,871,277,891,418c912,336,914,331,996,358c925,382,906,368,846,328c851,313,850,294,861,283c886,258,951,223,951,223c1001,228,1051,230,1101,238c1117,240,1146,237,1146,253c1146,269,1116,264,1101,268c1036,284,971,298,906,313c861,308,806,326,771,298c743,276,788,209,756,193c707,168,646,203,591,208c506,265,545,252,381,223c350,218,321,203,291,193c276,188,246,178,246,178c191,183,136,186,81,193c61,196,0,208,21,208c61,208,101,198,141,193c113,0,138,108,111,208c92,276,36,241,36,283e" stroked="t" o:allowincell="f" style="position:absolute;margin-left:147.8pt;margin-top:8.75pt;width:57.25pt;height:2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9045</wp:posOffset>
                </wp:positionH>
                <wp:positionV relativeFrom="paragraph">
                  <wp:posOffset>134620</wp:posOffset>
                </wp:positionV>
                <wp:extent cx="1553210" cy="419735"/>
                <wp:effectExtent l="0" t="17145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7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0.6pt;width:122.25pt;height:32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6370</wp:posOffset>
                </wp:positionH>
                <wp:positionV relativeFrom="paragraph">
                  <wp:posOffset>64135</wp:posOffset>
                </wp:positionV>
                <wp:extent cx="925830" cy="653415"/>
                <wp:effectExtent l="0" t="0" r="17145" b="17145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705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říchytná   vlák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4.25pt;height:52.8pt;mso-wrap-distance-left:9.05pt;mso-wrap-distance-right:9.05pt;mso-wrap-distance-top:0pt;mso-wrap-distance-bottom:0pt;margin-top:5.05pt;mso-position-vertical-relative:text;margin-left:313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říchytná   vlákn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oplňte informace o játrovkách: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7545</wp:posOffset>
                </wp:positionH>
                <wp:positionV relativeFrom="paragraph">
                  <wp:posOffset>13970</wp:posOffset>
                </wp:positionV>
                <wp:extent cx="1762125" cy="676275"/>
                <wp:effectExtent l="19685" t="19685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JÁTRO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3.35pt;margin-top:1.1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JÁTROVKY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2770</wp:posOffset>
                </wp:positionH>
                <wp:positionV relativeFrom="paragraph">
                  <wp:posOffset>164465</wp:posOffset>
                </wp:positionV>
                <wp:extent cx="609600" cy="248285"/>
                <wp:effectExtent l="0" t="4445" r="190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2.95pt;width:47.9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1045</wp:posOffset>
                </wp:positionH>
                <wp:positionV relativeFrom="paragraph">
                  <wp:posOffset>164465</wp:posOffset>
                </wp:positionV>
                <wp:extent cx="647700" cy="305435"/>
                <wp:effectExtent l="2540" t="4445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2.95pt;width:50.9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610</wp:posOffset>
                </wp:positionH>
                <wp:positionV relativeFrom="paragraph">
                  <wp:posOffset>61595</wp:posOffset>
                </wp:positionV>
                <wp:extent cx="1762125" cy="676275"/>
                <wp:effectExtent l="20320" t="19685" r="3238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LUPENIT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4.3pt;margin-top:4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LUPENITÉ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9170</wp:posOffset>
                </wp:positionH>
                <wp:positionV relativeFrom="paragraph">
                  <wp:posOffset>61595</wp:posOffset>
                </wp:positionV>
                <wp:extent cx="1762125" cy="676275"/>
                <wp:effectExtent l="19685" t="19685" r="3175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LISTNA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7.1pt;margin-top:4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LISTNATÉ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6045</wp:posOffset>
                </wp:positionH>
                <wp:positionV relativeFrom="paragraph">
                  <wp:posOffset>36830</wp:posOffset>
                </wp:positionV>
                <wp:extent cx="238760" cy="638810"/>
                <wp:effectExtent l="9525" t="190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.9pt;width:18.75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4520</wp:posOffset>
                </wp:positionH>
                <wp:positionV relativeFrom="paragraph">
                  <wp:posOffset>36830</wp:posOffset>
                </wp:positionV>
                <wp:extent cx="248285" cy="543560"/>
                <wp:effectExtent l="4445" t="254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2.9pt;width:19.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280</wp:posOffset>
                </wp:positionH>
                <wp:positionV relativeFrom="paragraph">
                  <wp:posOffset>149860</wp:posOffset>
                </wp:positionV>
                <wp:extent cx="3114675" cy="1343025"/>
                <wp:effectExtent l="19685" t="19685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43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OU PLOCHÉ, PENTLICOVITÉ, PŘIROSTLÉ  PEVNĚ K PODKLADU PŘÍCHYTNÝMI VLÁK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6.4pt;margin-top:11.8pt;width:245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OU PLOCHÉ, PENTLICOVITÉ, PŘIROSTLÉ  PEVNĚ K PODKLADU PŘÍCHYTNÝMI VLÁKNY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1045</wp:posOffset>
                </wp:positionH>
                <wp:positionV relativeFrom="paragraph">
                  <wp:posOffset>54610</wp:posOffset>
                </wp:positionV>
                <wp:extent cx="3143250" cy="1438275"/>
                <wp:effectExtent l="19050" t="19685" r="32385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38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MAJÍ NA LODYŽCE DVĚ ŘADY PŘISEDLÝCH LÍSTKŮ UMÍSTĚNÝCH V JEDNÉ ROVINĚ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8.35pt;margin-top:4.3pt;width:247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MAJÍ NA LODYŽCE DVĚ ŘADY PŘISEDLÝCH LÍSTKŮ UMÍSTĚNÝCH V JEDNÉ ROVINĚ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apište k jednotlivým tvrzením pravda nebo lež. (P x L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Mechy jsou vývojově na vyšší úrovni než játrovky.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říchytnými vlákny nedokážou mechy narušovat povrch podkladu.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Slouží jako ukazatel čistoty prostředí.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Častěji se vyskytují v subarktickém podnebném pásu nebo ve vyšších polohách hor.                                     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o oplození se na mechové rostlince vyvíjí štět a nese tobolku.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o uzrání tobolky se už neuvolňují výtrusy.       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Vyskytují se převážně na suchých místech, kde je nedostatek vody.          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Doplňte správně pojmy do obrázku a doplňte chybějící slova do textu</w:t>
      </w:r>
      <w:r>
        <w:rPr>
          <w:b/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</wp:posOffset>
                </wp:positionH>
                <wp:positionV relativeFrom="paragraph">
                  <wp:posOffset>-26035</wp:posOffset>
                </wp:positionV>
                <wp:extent cx="1059815" cy="506730"/>
                <wp:effectExtent l="0" t="0" r="17145" b="17145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rodeč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4.8pt;height:41.25pt;mso-wrap-distance-left:9.05pt;mso-wrap-distance-right:9.05pt;mso-wrap-distance-top:0pt;mso-wrap-distance-bottom:0pt;margin-top:-2.05pt;mso-position-vertical-relative:text;margin-left:12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rode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5630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vok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346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vok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6295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ela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26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el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9495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tru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18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tru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220</wp:posOffset>
                </wp:positionH>
                <wp:positionV relativeFrom="paragraph">
                  <wp:posOffset>-26035</wp:posOffset>
                </wp:positionV>
                <wp:extent cx="1011555" cy="506730"/>
                <wp:effectExtent l="0" t="0" r="17145" b="17145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tět s tobolk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pt;height:41.25pt;mso-wrap-distance-left:9.05pt;mso-wrap-distance-right:9.05pt;mso-wrap-distance-top:0pt;mso-wrap-distance-bottom:0pt;margin-top:-2.05pt;mso-position-vertical-relative:text;margin-left:98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tět s tobol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162560</wp:posOffset>
            </wp:positionV>
            <wp:extent cx="3667760" cy="5520055"/>
            <wp:effectExtent l="0" t="0" r="0" b="0"/>
            <wp:wrapNone/>
            <wp:docPr id="8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3130</wp:posOffset>
                </wp:positionH>
                <wp:positionV relativeFrom="paragraph">
                  <wp:posOffset>116840</wp:posOffset>
                </wp:positionV>
                <wp:extent cx="1011555" cy="535305"/>
                <wp:effectExtent l="0" t="0" r="17145" b="17145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Štět s tobolk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pt;height:43.5pt;mso-wrap-distance-left:9.05pt;mso-wrap-distance-right:9.05pt;mso-wrap-distance-top:0pt;mso-wrap-distance-bottom:0pt;margin-top:9.2pt;mso-position-vertical-relative:text;margin-left:271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Štět s tobol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4410</wp:posOffset>
                </wp:positionH>
                <wp:positionV relativeFrom="paragraph">
                  <wp:posOffset>71120</wp:posOffset>
                </wp:positionV>
                <wp:extent cx="1011555" cy="401955"/>
                <wp:effectExtent l="0" t="0" r="17145" b="17145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ela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pt;height:33pt;mso-wrap-distance-left:9.05pt;mso-wrap-distance-right:9.05pt;mso-wrap-distance-top:0pt;mso-wrap-distance-bottom:0pt;margin-top:5.6pt;mso-position-vertical-relative:text;margin-left:78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el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780</wp:posOffset>
                </wp:positionH>
                <wp:positionV relativeFrom="paragraph">
                  <wp:posOffset>67945</wp:posOffset>
                </wp:positionV>
                <wp:extent cx="1106170" cy="392430"/>
                <wp:effectExtent l="0" t="0" r="17145" b="17145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zárodeč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8.45pt;height:32.25pt;mso-wrap-distance-left:9.05pt;mso-wrap-distance-right:9.05pt;mso-wrap-distance-top:0pt;mso-wrap-distance-bottom:0pt;margin-top:5.35pt;mso-position-vertical-relative:text;margin-left:51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zárode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0170</wp:posOffset>
                </wp:positionH>
                <wp:positionV relativeFrom="paragraph">
                  <wp:posOffset>81280</wp:posOffset>
                </wp:positionV>
                <wp:extent cx="801370" cy="382905"/>
                <wp:effectExtent l="0" t="0" r="17145" b="17145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0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výtru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4.45pt;height:31.5pt;mso-wrap-distance-left:9.05pt;mso-wrap-distance-right:9.05pt;mso-wrap-distance-top:0pt;mso-wrap-distance-bottom:0pt;margin-top:6.4pt;mso-position-vertical-relative:text;margin-left:307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výtru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670</wp:posOffset>
                </wp:positionH>
                <wp:positionV relativeFrom="paragraph">
                  <wp:posOffset>35560</wp:posOffset>
                </wp:positionV>
                <wp:extent cx="229235" cy="25781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2.8pt;width:18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1011555" cy="516255"/>
                <wp:effectExtent l="0" t="0" r="17145" b="17145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rvoklí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pt;height:42pt;mso-wrap-distance-left:9.05pt;mso-wrap-distance-right:9.05pt;mso-wrap-distance-top:0pt;mso-wrap-distance-bottom:0pt;margin-top:-0.2pt;mso-position-vertical-relative:text;margin-left:214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rvokl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 výtrusu vyklíčí </w:t>
      </w:r>
      <w:r>
        <w:rPr>
          <w:highlight w:val="green"/>
          <w:lang w:val="cs-CZ"/>
        </w:rPr>
        <w:t>prvoklíček</w:t>
      </w:r>
      <w:r>
        <w:rPr>
          <w:lang w:val="cs-CZ"/>
        </w:rPr>
        <w:t xml:space="preserve">. Na dospělých rostlinách se tvoří pohlavní orgány. Samčí pohlavní orgány se nazývají </w:t>
      </w:r>
      <w:r>
        <w:rPr>
          <w:highlight w:val="green"/>
          <w:lang w:val="cs-CZ"/>
        </w:rPr>
        <w:t>pelatky</w:t>
      </w:r>
      <w:r>
        <w:rPr>
          <w:lang w:val="cs-CZ"/>
        </w:rPr>
        <w:t xml:space="preserve"> a vznikají tam samčí pohlavní buňky. Samičí pohlavní buňky jsou </w:t>
      </w:r>
      <w:r>
        <w:rPr>
          <w:highlight w:val="green"/>
          <w:lang w:val="cs-CZ"/>
        </w:rPr>
        <w:t>zárodečníky</w:t>
      </w:r>
      <w:r>
        <w:rPr>
          <w:lang w:val="cs-CZ"/>
        </w:rPr>
        <w:t xml:space="preserve"> a v nich se vytváří vaječná buňka. Ke splynutí samčích a samičích buněk dochází pouze ve vodním prostředí. Z vaječné buňky pak vzniká </w:t>
      </w:r>
      <w:r>
        <w:rPr>
          <w:highlight w:val="green"/>
          <w:lang w:val="cs-CZ"/>
        </w:rPr>
        <w:t>štět s tobolkou</w:t>
      </w:r>
      <w:r>
        <w:rPr>
          <w:lang w:val="cs-CZ"/>
        </w:rPr>
        <w:t xml:space="preserve">. A uvnitř tobolky se tvoří opět </w:t>
      </w:r>
      <w:r>
        <w:rPr>
          <w:highlight w:val="green"/>
          <w:lang w:val="cs-CZ"/>
        </w:rPr>
        <w:t>výtrus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hal zástupce mechů, uspořádej písmena a odhalíš skryté názv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ĚLMBOECH VÝSI – </w:t>
      </w:r>
      <w:r>
        <w:rPr>
          <w:color w:val="FF0000"/>
          <w:lang w:val="cs-CZ"/>
        </w:rPr>
        <w:t>BĚLOMECH SIV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KRYVPNTECA SREBECHRŮV – </w:t>
      </w:r>
      <w:r>
        <w:rPr>
          <w:color w:val="FF0000"/>
          <w:lang w:val="cs-CZ"/>
        </w:rPr>
        <w:t>POKRYVNATEC SCHREBERŮ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LPNOÍK ČEZTNNÝE – </w:t>
      </w:r>
      <w:r>
        <w:rPr>
          <w:color w:val="FF0000"/>
          <w:lang w:val="cs-CZ"/>
        </w:rPr>
        <w:t>PLONÍK ZTENČEN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lang w:val="cs-CZ"/>
        </w:rPr>
      </w:pPr>
      <w:r>
        <w:rPr>
          <w:lang w:val="cs-CZ"/>
        </w:rPr>
        <w:t xml:space="preserve">ELIRAŠNÍK KORBATSTÝ – </w:t>
      </w:r>
      <w:r>
        <w:rPr>
          <w:color w:val="FF0000"/>
          <w:lang w:val="cs-CZ"/>
        </w:rPr>
        <w:t>RAŠELINÍK KOSTRBATÝ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Zopakujte si a doplňte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Mechorosty jsou nejstarší skupinou </w:t>
      </w:r>
      <w:r>
        <w:rPr>
          <w:color w:val="FF0000"/>
          <w:lang w:val="cs-CZ"/>
        </w:rPr>
        <w:t xml:space="preserve">suchozemských </w:t>
      </w:r>
      <w:r>
        <w:rPr>
          <w:lang w:val="cs-CZ"/>
        </w:rPr>
        <w:t xml:space="preserve">rostlin. Dělí se na </w:t>
      </w:r>
      <w:r>
        <w:rPr>
          <w:color w:val="FF0000"/>
          <w:lang w:val="cs-CZ"/>
        </w:rPr>
        <w:t>játrovky</w:t>
      </w:r>
      <w:r>
        <w:rPr>
          <w:lang w:val="cs-CZ"/>
        </w:rPr>
        <w:t xml:space="preserve"> a mechy. Jejich tělo se nazývá </w:t>
      </w:r>
      <w:r>
        <w:rPr>
          <w:color w:val="FF0000"/>
          <w:lang w:val="cs-CZ"/>
        </w:rPr>
        <w:t>stélka</w:t>
      </w:r>
      <w:r>
        <w:rPr>
          <w:lang w:val="cs-CZ"/>
        </w:rPr>
        <w:t xml:space="preserve">. Při rozmnožování se střídá tvorba pohlavních buněk a tvorba výtrusů. Přispívají k udržení vody v krajině a vyšší vzdušné vlhkosti na loukách a lesích. Podílí se na vytváření </w:t>
      </w:r>
      <w:r>
        <w:rPr>
          <w:color w:val="FF0000"/>
          <w:lang w:val="cs-CZ"/>
        </w:rPr>
        <w:t>humus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rPr/>
      </w:pPr>
      <w:r>
        <w:rPr/>
        <w:t xml:space="preserve">Lifecycle moss svg diagram ces.svg. </w:t>
      </w:r>
      <w:r>
        <w:rPr>
          <w:i/>
          <w:iCs/>
        </w:rPr>
        <w:t>Cs.wikipedia.org</w:t>
      </w:r>
      <w:r>
        <w:rPr/>
        <w:t xml:space="preserve"> [online]. 2007 [cit. 2013-04-16]. Dostupné z: </w:t>
      </w:r>
      <w:hyperlink r:id="rId4">
        <w:r>
          <w:rPr>
            <w:rStyle w:val="InternetLink"/>
          </w:rPr>
          <w:t>http://upload.wikimedia.org/wikipedia/commons/thumb/f/f1/Lifecycle_moss_svg_diagram_ces.svg/398px-Lifecycle_moss_svg_diagram_ces.svg.png</w:t>
        </w:r>
      </w:hyperlink>
    </w:p>
    <w:p>
      <w:pPr>
        <w:pStyle w:val="Normal"/>
        <w:tabs>
          <w:tab w:val="clear" w:pos="708"/>
          <w:tab w:val="left" w:pos="7590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pload.wikimedia.org/wikipedia/commons/thumb/f/f1/Lifecycle_moss_svg_diagram_ces.svg/398px-Lifecycle_moss_svg_diagram_ces.svg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9:00Z</dcterms:created>
  <dc:creator>Základní škola</dc:creator>
  <dc:description/>
  <cp:keywords/>
  <dc:language>en-US</dc:language>
  <cp:lastModifiedBy>Petra</cp:lastModifiedBy>
  <dcterms:modified xsi:type="dcterms:W3CDTF">2013-04-25T19:30:00Z</dcterms:modified>
  <cp:revision>3</cp:revision>
  <dc:subject/>
  <dc:title/>
</cp:coreProperties>
</file>