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NAHOSEMENNÉ ROSTLINY-ZÁSTUP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NAHOSEMENNÉ ROSTLINY-ZÁSTU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_036_Nahosemenné rostliny_Zástup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Petra Baroš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Škola: Základní škola Slušovice, okres Zlín, příspěvková organiz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gitální učební materiál (pracovní list) je určen pro opakování a upevňování daného učiva</w:t>
      </w:r>
    </w:p>
    <w:p>
      <w:pPr>
        <w:pStyle w:val="Normal"/>
        <w:numPr>
          <w:ilvl w:val="0"/>
          <w:numId w:val="2"/>
        </w:numPr>
        <w:rPr/>
      </w:pPr>
      <w:r>
        <w:rPr/>
        <w:t>Materiál rozvíjí a prověřuje znalosti žáků o daném učivu</w:t>
      </w:r>
    </w:p>
    <w:p>
      <w:pPr>
        <w:pStyle w:val="Normal"/>
        <w:numPr>
          <w:ilvl w:val="0"/>
          <w:numId w:val="2"/>
        </w:numPr>
        <w:rPr/>
      </w:pPr>
      <w:r>
        <w:rPr/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iřaď k rodovým jménům jména druhová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24765</wp:posOffset>
                </wp:positionV>
                <wp:extent cx="1511935" cy="5880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RK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9.05pt;height:46.3pt;mso-wrap-distance-left:9.05pt;mso-wrap-distance-right:9.05pt;mso-wrap-distance-top:0pt;mso-wrap-distance-bottom:0pt;margin-top:1.95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615315</wp:posOffset>
                </wp:positionV>
                <wp:extent cx="1511935" cy="58801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OVIC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9.05pt;height:46.3pt;mso-wrap-distance-left:9.05pt;mso-wrap-distance-right:9.05pt;mso-wrap-distance-top:0pt;mso-wrap-distance-bottom:0pt;margin-top:48.45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1291590</wp:posOffset>
                </wp:positionV>
                <wp:extent cx="1511935" cy="5880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L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9.05pt;height:46.3pt;mso-wrap-distance-left:9.05pt;mso-wrap-distance-right:9.05pt;mso-wrap-distance-top:0pt;mso-wrap-distance-bottom:0pt;margin-top:101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1901190</wp:posOffset>
                </wp:positionV>
                <wp:extent cx="1511935" cy="5880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ŘÍN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9.05pt;height:46.3pt;mso-wrap-distance-left:9.05pt;mso-wrap-distance-right:9.05pt;mso-wrap-distance-top:0pt;mso-wrap-distance-bottom:0pt;margin-top:149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Ř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2548890</wp:posOffset>
                </wp:positionV>
                <wp:extent cx="1511935" cy="5880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LOVEC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19.05pt;height:46.3pt;mso-wrap-distance-left:9.05pt;mso-wrap-distance-right:9.05pt;mso-wrap-distance-top:0pt;mso-wrap-distance-bottom:0pt;margin-top:200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L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3158490</wp:posOffset>
                </wp:positionV>
                <wp:extent cx="1511935" cy="5880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19.05pt;height:46.3pt;mso-wrap-distance-left:9.05pt;mso-wrap-distance-right:9.05pt;mso-wrap-distance-top:0pt;mso-wrap-distance-bottom:0pt;margin-top:248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4690</wp:posOffset>
                </wp:positionH>
                <wp:positionV relativeFrom="paragraph">
                  <wp:posOffset>3158490</wp:posOffset>
                </wp:positionV>
                <wp:extent cx="1511935" cy="588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ĚLOKO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9.05pt;height:46.3pt;mso-wrap-distance-left:9.05pt;mso-wrap-distance-right:9.05pt;mso-wrap-distance-top:0pt;mso-wrap-distance-bottom:0pt;margin-top:248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ĚLOKO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4690</wp:posOffset>
                </wp:positionH>
                <wp:positionV relativeFrom="paragraph">
                  <wp:posOffset>2548890</wp:posOffset>
                </wp:positionV>
                <wp:extent cx="1511935" cy="58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19.05pt;height:46.3pt;mso-wrap-distance-left:9.05pt;mso-wrap-distance-right:9.05pt;mso-wrap-distance-top:0pt;mso-wrap-distance-bottom:0pt;margin-top:200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4690</wp:posOffset>
                </wp:positionH>
                <wp:positionV relativeFrom="paragraph">
                  <wp:posOffset>1901190</wp:posOffset>
                </wp:positionV>
                <wp:extent cx="1511935" cy="588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19.05pt;height:46.3pt;mso-wrap-distance-left:9.05pt;mso-wrap-distance-right:9.05pt;mso-wrap-distance-top:0pt;mso-wrap-distance-bottom:0pt;margin-top:149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690</wp:posOffset>
                </wp:positionH>
                <wp:positionV relativeFrom="paragraph">
                  <wp:posOffset>1291590</wp:posOffset>
                </wp:positionV>
                <wp:extent cx="1511935" cy="588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TEPIL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9.05pt;height:46.3pt;mso-wrap-distance-left:9.05pt;mso-wrap-distance-right:9.05pt;mso-wrap-distance-top:0pt;mso-wrap-distance-bottom:0pt;margin-top:101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TEPI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690</wp:posOffset>
                </wp:positionH>
                <wp:positionV relativeFrom="paragraph">
                  <wp:posOffset>615315</wp:posOffset>
                </wp:positionV>
                <wp:extent cx="1511935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ADAV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9.05pt;height:46.3pt;mso-wrap-distance-left:9.05pt;mso-wrap-distance-right:9.05pt;mso-wrap-distance-top:0pt;mso-wrap-distance-bottom:0pt;margin-top:48.45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AD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690</wp:posOffset>
                </wp:positionH>
                <wp:positionV relativeFrom="paragraph">
                  <wp:posOffset>24765</wp:posOffset>
                </wp:positionV>
                <wp:extent cx="1511935" cy="588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NÍ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9.05pt;height:46.3pt;mso-wrap-distance-left:9.05pt;mso-wrap-distance-right:9.05pt;mso-wrap-distance-top:0pt;mso-wrap-distance-bottom:0pt;margin-top:1.95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le popisu poznej zástupc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Je to náš jediný původní druh, roste ve vysokých polohách, je poměrně citlivý na znečištěné ovzduší. Má měkké dřevo, používající se ve stavebnictví. Má mělký kořenový systém. 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8095</wp:posOffset>
                </wp:positionH>
                <wp:positionV relativeFrom="paragraph">
                  <wp:posOffset>46990</wp:posOffset>
                </wp:positionV>
                <wp:extent cx="2466975" cy="504825"/>
                <wp:effectExtent l="7620" t="6985" r="19685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04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3.7pt;width:194.2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6170</wp:posOffset>
                </wp:positionH>
                <wp:positionV relativeFrom="paragraph">
                  <wp:posOffset>637540</wp:posOffset>
                </wp:positionV>
                <wp:extent cx="2676525" cy="542925"/>
                <wp:effectExtent l="7620" t="6985" r="19685" b="143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42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50.2pt;width:210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Tento jehličnan je rozšířen převážně v mírném pásmu severní polokoule, jsou to stromy i keře, nenáročné na životní podmínky. Jehlice nejčastěji po dvou, ale také po třech či pě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rPr/>
      </w:pPr>
      <w:r>
        <w:rPr/>
        <w:t>Náš jediný druh rostoucí na vlhkých půdách s dostatkem živin, citlivý na znečištěné prostředí, proto se v našich lesích objevuje čím dál méně. Dřevo má vysokou kvalitu. Na jehlicích se nachází 2 světlé proužky.</w:t>
      </w:r>
    </w:p>
    <w:p>
      <w:pPr>
        <w:pStyle w:val="Normal"/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0020</wp:posOffset>
                </wp:positionH>
                <wp:positionV relativeFrom="paragraph">
                  <wp:posOffset>13970</wp:posOffset>
                </wp:positionV>
                <wp:extent cx="2733675" cy="504825"/>
                <wp:effectExtent l="7620" t="6985" r="19685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4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1.1pt;width:215.2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0020</wp:posOffset>
                </wp:positionH>
                <wp:positionV relativeFrom="paragraph">
                  <wp:posOffset>501650</wp:posOffset>
                </wp:positionV>
                <wp:extent cx="2733675" cy="542925"/>
                <wp:effectExtent l="7620" t="6985" r="19685" b="143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wedgeEllipseCallout">
                          <a:avLst>
                            <a:gd name="adj1" fmla="val -4407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39.5pt;width:215.2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Tento zástupce se nachází v celé Evropě ve vyšších polohách, na jaře vyraší zelené jehlice ve svazečcích, na podzim se pak zbarví do žluta a opadaj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 xml:space="preserve">e)    Je to vzpřímený nižší strom s velmi pichlavými jehlicemi. Má modré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845</wp:posOffset>
                </wp:positionH>
                <wp:positionV relativeFrom="paragraph">
                  <wp:posOffset>334645</wp:posOffset>
                </wp:positionV>
                <wp:extent cx="2476500" cy="485775"/>
                <wp:effectExtent l="6350" t="6985" r="1841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5640"/>
                        </a:xfrm>
                        <a:prstGeom prst="wedgeEllipseCallout">
                          <a:avLst>
                            <a:gd name="adj1" fmla="val -41819"/>
                            <a:gd name="adj2" fmla="val 52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26.35pt;width:194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dužnaté plody podobající se bobuli, které se používají jako ko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/>
        <w:t xml:space="preserve">f)    Nejčastěji vysazovaný druh v parcích a zahradách s měkkými jehlicemi,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semena jsou uložena v červeném dužnatém obalu – míšku. Celá rostlina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41300</wp:posOffset>
                </wp:positionV>
                <wp:extent cx="2390775" cy="495300"/>
                <wp:effectExtent l="7620" t="6350" r="18415" b="134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19pt;width:188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je jedovatá (kromě červeného míšku)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obrázku poznej daný jehličn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38225" cy="1561465"/>
            <wp:effectExtent l="0" t="0" r="0" b="0"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965325" cy="1416685"/>
            <wp:effectExtent l="0" t="0" r="0" b="0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381760" cy="2035175"/>
            <wp:effectExtent l="0" t="0" r="0" b="0"/>
            <wp:docPr id="2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595120" cy="1203960"/>
            <wp:effectExtent l="0" t="0" r="0" b="0"/>
            <wp:docPr id="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/>
      </w:pPr>
      <w:r>
        <w:rPr/>
        <w:t xml:space="preserve">V osmisměrce vyhledej pojmy spojené s jehličnany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É</w:t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  <w:t>TAJENKA: 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V osmisměrce najdeš 3 zástupce, umíš je vyjmenovat?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/>
      </w:pPr>
      <w:r>
        <w:rPr/>
        <w:t xml:space="preserve">Poznej, ke kterému jehličnanu patří šiška a jehlice: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0185" cy="19513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t xml:space="preserve">b)    </w:t>
      </w:r>
      <w:r>
        <w:rPr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__________________                    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66825" cy="20243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d)                </w:t>
      </w:r>
      <w:r>
        <w:rPr>
          <w:lang w:val="en-US" w:eastAsia="en-US"/>
        </w:rPr>
        <w:drawing>
          <wp:inline distT="0" distB="0" distL="0" distR="0">
            <wp:extent cx="1321435" cy="2028190"/>
            <wp:effectExtent l="0" t="0" r="0" b="0"/>
            <wp:docPr id="2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____________________                        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Doplň tajenku:</w:t>
      </w:r>
    </w:p>
    <w:tbl>
      <w:tblPr>
        <w:tblW w:w="8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smrk je citlivý na znečištěné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tzv. míšek se nachází u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okrasné jehličnany jsou často vysazovány v parcích a …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tmavě zelené jehlice s 2 bílými proužky má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bobule tohoto jehličnanu používáme jako koření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hlavní význam jehličnanů je produkce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modřín …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TAJENKA : Okrasný jehličnan SMRK ________________ (viz tajenka) </w:t>
      </w:r>
    </w:p>
    <w:p>
      <w:pPr>
        <w:pStyle w:val="Normal"/>
        <w:tabs>
          <w:tab w:val="clear" w:pos="708"/>
          <w:tab w:val="left" w:pos="93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Přiřaď k němu správný obrázek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0295" cy="14566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b)  </w:t>
      </w:r>
      <w:r>
        <w:rPr>
          <w:lang w:val="en-US" w:eastAsia="en-US"/>
        </w:rPr>
        <w:drawing>
          <wp:inline distT="0" distB="0" distL="0" distR="0">
            <wp:extent cx="1478915" cy="17341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c) </w:t>
      </w:r>
      <w:r>
        <w:rPr/>
        <w:drawing>
          <wp:inline distT="0" distB="0" distL="0" distR="0">
            <wp:extent cx="1864995" cy="13989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Znáš tento strom i pod jiným názvem? ____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Závěrečné opakování. Doplň věty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Dlouhé šišky rostoucí směrem dolů a krátké jehlice má 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Borovice má šišky ____________ (velikos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>
          <w:rFonts w:eastAsia="Arial"/>
        </w:rPr>
        <w:t xml:space="preserve">  </w:t>
      </w:r>
      <w:r>
        <w:rPr/>
        <w:t>Jedle má na spodní straně jehlic ____________________prouž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Červený dužnatý obal se nazývá _________________ a nachází se u 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Jehličnany mají využití 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>Mezi okrasné jehličnany patří například 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Modřín se od ostatních jehličnanů liší tím, že 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Smrk má _______________kořenový systém, to znamená, že při silném větru může dojít k jeho 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ŘEŠENÍ: </w:t>
      </w:r>
    </w:p>
    <w:p>
      <w:pPr>
        <w:pStyle w:val="Normal"/>
        <w:numPr>
          <w:ilvl w:val="0"/>
          <w:numId w:val="12"/>
        </w:numPr>
        <w:rPr/>
      </w:pPr>
      <w:r>
        <w:rPr/>
        <w:t>Přiřaď k rodovým jménům jména druhová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24765</wp:posOffset>
                </wp:positionV>
                <wp:extent cx="1511935" cy="5880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RK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9.05pt;height:46.3pt;mso-wrap-distance-left:9.05pt;mso-wrap-distance-right:9.05pt;mso-wrap-distance-top:0pt;mso-wrap-distance-bottom:0pt;margin-top:1.95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</wp:posOffset>
                </wp:positionH>
                <wp:positionV relativeFrom="paragraph">
                  <wp:posOffset>615315</wp:posOffset>
                </wp:positionV>
                <wp:extent cx="1511935" cy="5880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OVIC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9.05pt;height:46.3pt;mso-wrap-distance-left:9.05pt;mso-wrap-distance-right:9.05pt;mso-wrap-distance-top:0pt;mso-wrap-distance-bottom:0pt;margin-top:48.45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1291590</wp:posOffset>
                </wp:positionV>
                <wp:extent cx="1511935" cy="5880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L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9.05pt;height:46.3pt;mso-wrap-distance-left:9.05pt;mso-wrap-distance-right:9.05pt;mso-wrap-distance-top:0pt;mso-wrap-distance-bottom:0pt;margin-top:101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1901190</wp:posOffset>
                </wp:positionV>
                <wp:extent cx="1511935" cy="5880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ŘÍN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9.05pt;height:46.3pt;mso-wrap-distance-left:9.05pt;mso-wrap-distance-right:9.05pt;mso-wrap-distance-top:0pt;mso-wrap-distance-bottom:0pt;margin-top:149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Ř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2548890</wp:posOffset>
                </wp:positionV>
                <wp:extent cx="1511935" cy="58801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LOVEC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19.05pt;height:46.3pt;mso-wrap-distance-left:9.05pt;mso-wrap-distance-right:9.05pt;mso-wrap-distance-top:0pt;mso-wrap-distance-bottom:0pt;margin-top:200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L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3158490</wp:posOffset>
                </wp:positionV>
                <wp:extent cx="1511935" cy="5880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19.05pt;height:46.3pt;mso-wrap-distance-left:9.05pt;mso-wrap-distance-right:9.05pt;mso-wrap-distance-top:0pt;mso-wrap-distance-bottom:0pt;margin-top:248.7pt;mso-position-vertical-relative:text;margin-left:16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4690</wp:posOffset>
                </wp:positionH>
                <wp:positionV relativeFrom="paragraph">
                  <wp:posOffset>3158490</wp:posOffset>
                </wp:positionV>
                <wp:extent cx="1511935" cy="5880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ĚLOKO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119.05pt;height:46.3pt;mso-wrap-distance-left:9.05pt;mso-wrap-distance-right:9.05pt;mso-wrap-distance-top:0pt;mso-wrap-distance-bottom:0pt;margin-top:248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ĚLOKO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4690</wp:posOffset>
                </wp:positionH>
                <wp:positionV relativeFrom="paragraph">
                  <wp:posOffset>2548890</wp:posOffset>
                </wp:positionV>
                <wp:extent cx="1511935" cy="5880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RVEN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19.05pt;height:46.3pt;mso-wrap-distance-left:9.05pt;mso-wrap-distance-right:9.05pt;mso-wrap-distance-top:0pt;mso-wrap-distance-bottom:0pt;margin-top:200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RV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4690</wp:posOffset>
                </wp:positionH>
                <wp:positionV relativeFrom="paragraph">
                  <wp:posOffset>1901190</wp:posOffset>
                </wp:positionV>
                <wp:extent cx="1511935" cy="5880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19.05pt;height:46.3pt;mso-wrap-distance-left:9.05pt;mso-wrap-distance-right:9.05pt;mso-wrap-distance-top:0pt;mso-wrap-distance-bottom:0pt;margin-top:149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690</wp:posOffset>
                </wp:positionH>
                <wp:positionV relativeFrom="paragraph">
                  <wp:posOffset>1291590</wp:posOffset>
                </wp:positionV>
                <wp:extent cx="1511935" cy="5880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TEPIL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9.05pt;height:46.3pt;mso-wrap-distance-left:9.05pt;mso-wrap-distance-right:9.05pt;mso-wrap-distance-top:0pt;mso-wrap-distance-bottom:0pt;margin-top:101.7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TEPI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4690</wp:posOffset>
                </wp:positionH>
                <wp:positionV relativeFrom="paragraph">
                  <wp:posOffset>615315</wp:posOffset>
                </wp:positionV>
                <wp:extent cx="1511935" cy="5880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ADAVÝ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9.05pt;height:46.3pt;mso-wrap-distance-left:9.05pt;mso-wrap-distance-right:9.05pt;mso-wrap-distance-top:0pt;mso-wrap-distance-bottom:0pt;margin-top:48.45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AD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4690</wp:posOffset>
                </wp:positionH>
                <wp:positionV relativeFrom="paragraph">
                  <wp:posOffset>24765</wp:posOffset>
                </wp:positionV>
                <wp:extent cx="1511935" cy="5880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80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NÍ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9.05pt;height:46.3pt;mso-wrap-distance-left:9.05pt;mso-wrap-distance-right:9.05pt;mso-wrap-distance-top:0pt;mso-wrap-distance-bottom:0pt;margin-top:1.95pt;mso-position-vertical-relative:text;margin-left:25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8945</wp:posOffset>
                </wp:positionH>
                <wp:positionV relativeFrom="paragraph">
                  <wp:posOffset>92075</wp:posOffset>
                </wp:positionV>
                <wp:extent cx="1496060" cy="1296035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7.25pt;width:117.8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8945</wp:posOffset>
                </wp:positionH>
                <wp:positionV relativeFrom="paragraph">
                  <wp:posOffset>92075</wp:posOffset>
                </wp:positionV>
                <wp:extent cx="1496060" cy="657860"/>
                <wp:effectExtent l="254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7.25pt;width:117.8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8945</wp:posOffset>
                </wp:positionH>
                <wp:positionV relativeFrom="paragraph">
                  <wp:posOffset>48260</wp:posOffset>
                </wp:positionV>
                <wp:extent cx="1496060" cy="1324610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3.8pt;width:117.8pt;height:10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945</wp:posOffset>
                </wp:positionH>
                <wp:positionV relativeFrom="paragraph">
                  <wp:posOffset>160655</wp:posOffset>
                </wp:positionV>
                <wp:extent cx="1496060" cy="189611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2.65pt;width:117.8pt;height:14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8945</wp:posOffset>
                </wp:positionH>
                <wp:positionV relativeFrom="paragraph">
                  <wp:posOffset>60325</wp:posOffset>
                </wp:positionV>
                <wp:extent cx="1496060" cy="715010"/>
                <wp:effectExtent l="2540" t="190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4.75pt;width:117.8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8945</wp:posOffset>
                </wp:positionH>
                <wp:positionV relativeFrom="paragraph">
                  <wp:posOffset>73660</wp:posOffset>
                </wp:positionV>
                <wp:extent cx="1496060" cy="705485"/>
                <wp:effectExtent l="2540" t="254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5.8pt;width:117.8pt;height:5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dle popisu poznej zástupc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to náš jediný původní druh, roste ve vysokých polohách, je poměrně citlivý na znečištěné ovzduší. Má měkké dřevo, používající se ve stavebnictví. Má mělký kořenový systém. 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8095</wp:posOffset>
                </wp:positionH>
                <wp:positionV relativeFrom="paragraph">
                  <wp:posOffset>46990</wp:posOffset>
                </wp:positionV>
                <wp:extent cx="2466975" cy="504825"/>
                <wp:effectExtent l="7620" t="6985" r="19685" b="135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04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MRK ZTEPIL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3.7pt;width:194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MRK ZTEPILÝ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8095</wp:posOffset>
                </wp:positionH>
                <wp:positionV relativeFrom="paragraph">
                  <wp:posOffset>578485</wp:posOffset>
                </wp:positionV>
                <wp:extent cx="2676525" cy="542925"/>
                <wp:effectExtent l="40005" t="6985" r="19685" b="2063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42880"/>
                        </a:xfrm>
                        <a:prstGeom prst="wedgeEllipseCallout">
                          <a:avLst>
                            <a:gd name="adj1" fmla="val -49810"/>
                            <a:gd name="adj2" fmla="val 80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OROVICE LES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45.55pt;width:210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OROVICE LESNÍ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Tento jehličnan je rozšířen převážně v mírném pásmu severní polokoule, jsou to stromy i keře, nenáročné na životní podmínky. Jehlice nejčastěji po dvou, ale také po třech či pě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>Náš jediný druh rostoucí na vlhkých půdách s dostatkem živin, citlivý na znečištěné prostředí, proto se v našich lesích objevuje čím dál méně. Dřevo má vysokou kvalitu. Na jehlicích se nachází 2 světlé proužky.</w:t>
      </w:r>
    </w:p>
    <w:p>
      <w:pPr>
        <w:pStyle w:val="Normal"/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0020</wp:posOffset>
                </wp:positionH>
                <wp:positionV relativeFrom="paragraph">
                  <wp:posOffset>13970</wp:posOffset>
                </wp:positionV>
                <wp:extent cx="2733675" cy="504825"/>
                <wp:effectExtent l="7620" t="6985" r="19685" b="135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4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DLE BĚLOKOR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1.1pt;width:215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DLE BĚLOKOR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0020</wp:posOffset>
                </wp:positionH>
                <wp:positionV relativeFrom="paragraph">
                  <wp:posOffset>501650</wp:posOffset>
                </wp:positionV>
                <wp:extent cx="2733675" cy="542925"/>
                <wp:effectExtent l="7620" t="6985" r="19685" b="143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wedgeEllipseCallout">
                          <a:avLst>
                            <a:gd name="adj1" fmla="val -4407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ODŘÍN OPAD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39.5pt;width:215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ODŘÍN OPADAV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Tento zástupce se nachází v celé Evropě ve vyšších polohách, na jaře vyraší zelené jehlice ve svazečcích, na podzim se pak zbarví do žluta a opadaj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 xml:space="preserve">e)    Je to vzpřímený nižší strom s velmi pichlavými jehlicemi. Má modré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3845</wp:posOffset>
                </wp:positionH>
                <wp:positionV relativeFrom="paragraph">
                  <wp:posOffset>334645</wp:posOffset>
                </wp:positionV>
                <wp:extent cx="2476500" cy="485775"/>
                <wp:effectExtent l="6350" t="6985" r="18415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5640"/>
                        </a:xfrm>
                        <a:prstGeom prst="wedgeEllipseCallout">
                          <a:avLst>
                            <a:gd name="adj1" fmla="val -41819"/>
                            <a:gd name="adj2" fmla="val 52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ALOVEC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26.35pt;width:194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ALOVEC OBECNÝ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dužnaté plody podobající se bobuli, které se používají jako ko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/>
        <w:t xml:space="preserve">f)    Nejčastěji vysazovaný druh v parcích a zahradách s měkkými jehlicemi,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semena jsou uložena v červeném dužnatém obalu – míšku. Celá rostlina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9570</wp:posOffset>
                </wp:positionH>
                <wp:positionV relativeFrom="paragraph">
                  <wp:posOffset>241300</wp:posOffset>
                </wp:positionV>
                <wp:extent cx="2390775" cy="495300"/>
                <wp:effectExtent l="7620" t="6350" r="18415" b="134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TIS ČERVE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19pt;width:18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TIS ČERVENÝ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je jedovatá (kromě červeného míšku)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le obrázku poznej daný jehličn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38225" cy="15614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color w:val="FF0000"/>
          <w:u w:val="single"/>
          <w:lang w:val="en-US" w:eastAsia="en-US"/>
        </w:rPr>
        <w:t>SMRK ZTEPILÝ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141668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color w:val="FF0000"/>
          <w:u w:val="single"/>
          <w:lang w:val="en-US" w:eastAsia="en-US"/>
        </w:rPr>
        <w:t>BOROVICE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381760" cy="203517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color w:val="FF0000"/>
          <w:u w:val="single"/>
          <w:lang w:val="en-US" w:eastAsia="en-US"/>
        </w:rPr>
        <w:t>JEDLE BĚLOKORÁ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595120" cy="120396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color w:val="FF0000"/>
          <w:u w:val="single"/>
          <w:lang w:val="en-US" w:eastAsia="en-US"/>
        </w:rPr>
        <w:t>TIS ČERVEN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/>
        <w:t xml:space="preserve">V osmisměrce vyhledej pojmy spojené s jehličnany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620</wp:posOffset>
                      </wp:positionV>
                      <wp:extent cx="10160" cy="196215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19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0.6pt;width:0.7pt;height:154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3345</wp:posOffset>
                      </wp:positionV>
                      <wp:extent cx="328676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7.35pt;width:258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910</wp:posOffset>
                      </wp:positionV>
                      <wp:extent cx="1270" cy="19342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.3pt;width:0.05pt;height:15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910</wp:posOffset>
                      </wp:positionV>
                      <wp:extent cx="3286760" cy="282956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87160" cy="28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3.3pt;width:258.7pt;height:222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5715</wp:posOffset>
                      </wp:positionV>
                      <wp:extent cx="1772285" cy="1486535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264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45pt;width:139.5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9535</wp:posOffset>
                      </wp:positionV>
                      <wp:extent cx="132461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05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É</w:t>
            </w:r>
          </w:p>
        </w:tc>
      </w:tr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6200</wp:posOffset>
                      </wp:positionV>
                      <wp:extent cx="2867660" cy="1016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pt;width:225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6045</wp:posOffset>
                      </wp:positionV>
                      <wp:extent cx="382016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8.35pt;width:300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9845</wp:posOffset>
                      </wp:positionV>
                      <wp:extent cx="1270" cy="204851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.35pt;width:0.1pt;height:16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9845</wp:posOffset>
                      </wp:positionV>
                      <wp:extent cx="19685" cy="148653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.35pt;width:1.45pt;height:11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7475</wp:posOffset>
                      </wp:positionV>
                      <wp:extent cx="241046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9.25pt;width:189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5565</wp:posOffset>
                      </wp:positionV>
                      <wp:extent cx="3296285" cy="1016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6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.95pt;width:259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9380</wp:posOffset>
                      </wp:positionV>
                      <wp:extent cx="384810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4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4pt;width:302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color w:val="FF0000"/>
          <w:u w:val="single"/>
        </w:rPr>
      </w:pPr>
      <w:r>
        <w:rPr/>
        <w:t xml:space="preserve">TAJENKA: </w:t>
      </w:r>
      <w:r>
        <w:rPr>
          <w:color w:val="FF0000"/>
          <w:u w:val="single"/>
        </w:rPr>
        <w:t>OKRASNÉ JEHLIČNANY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  <w:t>V osmisměrce najdeš 3 zástupce, dokážeš je vyjmenovat?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CEDR, CYPŘIŠEK, ZERAV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/>
        <w:t xml:space="preserve">Poznej, ke kterému jehličnanu patří šiška a jehlice: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0185" cy="195135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t xml:space="preserve">b)    </w:t>
      </w:r>
      <w:r>
        <w:rPr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color w:val="FF0000"/>
          <w:u w:val="single"/>
          <w:lang w:val="en-US" w:eastAsia="en-US"/>
        </w:rPr>
        <w:t>SMRK ZTEPILÝ</w:t>
      </w:r>
      <w:r>
        <w:rPr>
          <w:lang w:val="en-US" w:eastAsia="en-US"/>
        </w:rPr>
        <w:t xml:space="preserve">                   </w:t>
      </w:r>
      <w:r>
        <w:rPr>
          <w:color w:val="FF0000"/>
          <w:lang w:val="en-US" w:eastAsia="en-US"/>
        </w:rPr>
        <w:t xml:space="preserve">               </w:t>
      </w:r>
      <w:r>
        <w:rPr>
          <w:color w:val="FF0000"/>
          <w:u w:val="single"/>
          <w:lang w:val="en-US" w:eastAsia="en-US"/>
        </w:rPr>
        <w:t xml:space="preserve"> BOROVICE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66825" cy="202438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d)                </w:t>
      </w:r>
      <w:r>
        <w:rPr>
          <w:lang w:val="en-US" w:eastAsia="en-US"/>
        </w:rPr>
        <w:drawing>
          <wp:inline distT="0" distB="0" distL="0" distR="0">
            <wp:extent cx="1321435" cy="202819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/>
      </w:pPr>
      <w:r>
        <w:rPr>
          <w:color w:val="FF0000"/>
          <w:u w:val="single"/>
          <w:lang w:val="en-US" w:eastAsia="en-US"/>
        </w:rPr>
        <w:t>MODŘÍN OPADAVÝ</w:t>
      </w:r>
      <w:r>
        <w:rPr>
          <w:lang w:val="en-US" w:eastAsia="en-US"/>
        </w:rPr>
        <w:t xml:space="preserve">                     </w:t>
      </w:r>
      <w:r>
        <w:rPr>
          <w:color w:val="FF0000"/>
          <w:lang w:val="en-US" w:eastAsia="en-US"/>
        </w:rPr>
        <w:t xml:space="preserve">                 </w:t>
      </w:r>
      <w:r>
        <w:rPr>
          <w:color w:val="FF0000"/>
          <w:u w:val="single"/>
          <w:lang w:val="en-US" w:eastAsia="en-US"/>
        </w:rPr>
        <w:t xml:space="preserve"> JEDLE BĚLOKORÁ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>Doplň tajenku:</w:t>
      </w:r>
    </w:p>
    <w:tbl>
      <w:tblPr>
        <w:tblW w:w="8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smrk je citlivý na znečištěné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tzv. míšek se nachází u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okrasné jehličnany jsou často vysazovány v parcích a …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tmavě zelené jehlice s 2 bílými proužky má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bobule tohoto jehličnanu používáme jako koření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hlavní význam jehličnanů je produkce …</w:t>
            </w:r>
          </w:p>
        </w:tc>
      </w:tr>
      <w:tr>
        <w:trPr>
          <w:trHeight w:val="4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modřín …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í</w:t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ý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TAJENKA : Okrasný jehličnan SMRK </w:t>
      </w:r>
      <w:r>
        <w:rPr>
          <w:color w:val="FF0000"/>
          <w:u w:val="single"/>
        </w:rPr>
        <w:t>PICHLAVÝ</w:t>
      </w:r>
      <w:r>
        <w:rPr/>
        <w:t xml:space="preserve"> (viz tajenka) </w:t>
      </w:r>
    </w:p>
    <w:p>
      <w:pPr>
        <w:pStyle w:val="Normal"/>
        <w:tabs>
          <w:tab w:val="clear" w:pos="708"/>
          <w:tab w:val="left" w:pos="93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  <w:u w:val="single"/>
        </w:rPr>
      </w:pPr>
      <w:r>
        <w:rPr/>
        <w:t xml:space="preserve">Přiřaď k němu správný obrázek: </w:t>
      </w:r>
      <w:r>
        <w:rPr>
          <w:color w:val="FF0000"/>
          <w:u w:val="single"/>
        </w:rPr>
        <w:t>(obrázek a- neboli smrk stříbrný)</w:t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0295" cy="145669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b)  </w:t>
      </w:r>
      <w:r>
        <w:rPr>
          <w:lang w:val="en-US" w:eastAsia="en-US"/>
        </w:rPr>
        <w:drawing>
          <wp:inline distT="0" distB="0" distL="0" distR="0">
            <wp:extent cx="1478915" cy="173418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c) </w:t>
      </w:r>
      <w:r>
        <w:rPr/>
        <w:drawing>
          <wp:inline distT="0" distB="0" distL="0" distR="0">
            <wp:extent cx="1864995" cy="139890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Závěrečné opakování. Doplň věty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Dlouhé šišky rostoucí směrem dolů a krátké jehlice má </w:t>
      </w:r>
      <w:r>
        <w:rPr>
          <w:color w:val="FF0000"/>
          <w:u w:val="single"/>
        </w:rPr>
        <w:t>SM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Borovice má šišky </w:t>
      </w:r>
      <w:r>
        <w:rPr>
          <w:color w:val="FF0000"/>
          <w:u w:val="single"/>
        </w:rPr>
        <w:t xml:space="preserve">KRÁTKÉ, MALÉ </w:t>
      </w:r>
      <w:r>
        <w:rPr/>
        <w:t>(velikos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Jedle má na spodní straně jehlic </w:t>
      </w:r>
      <w:r>
        <w:rPr>
          <w:color w:val="FF0000"/>
          <w:u w:val="single"/>
        </w:rPr>
        <w:t xml:space="preserve">2 BÍLÉ </w:t>
      </w:r>
      <w:r>
        <w:rPr/>
        <w:t>prouž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Červený dužnatý obal se nazývá </w:t>
      </w:r>
      <w:r>
        <w:rPr>
          <w:color w:val="FF0000"/>
          <w:u w:val="single"/>
        </w:rPr>
        <w:t xml:space="preserve">MÍŠEK </w:t>
      </w:r>
      <w:r>
        <w:rPr/>
        <w:t xml:space="preserve">a nachází se u </w:t>
      </w:r>
      <w:r>
        <w:rPr>
          <w:color w:val="FF0000"/>
          <w:u w:val="single"/>
        </w:rPr>
        <w:t>T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>
          <w:color w:val="FF0000"/>
          <w:u w:val="single"/>
        </w:rPr>
      </w:pPr>
      <w:r>
        <w:rPr/>
        <w:t>Jehličnany mají využití</w:t>
      </w:r>
      <w:r>
        <w:rPr>
          <w:color w:val="FF0000"/>
          <w:u w:val="single"/>
        </w:rPr>
        <w:t xml:space="preserve"> DŘE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Mezi okrasné jehličnany patří například </w:t>
      </w:r>
      <w:r>
        <w:rPr>
          <w:color w:val="FF0000"/>
          <w:u w:val="single"/>
        </w:rPr>
        <w:t>ZERAV, CEDR, CYPŘIŠ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Modřín se od ostatních jehličnanů liší tím, že </w:t>
      </w:r>
      <w:r>
        <w:rPr>
          <w:color w:val="FF0000"/>
          <w:u w:val="single"/>
        </w:rPr>
        <w:t>OPADA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360"/>
        <w:rPr/>
      </w:pPr>
      <w:r>
        <w:rPr/>
        <w:t xml:space="preserve">Smrk má </w:t>
      </w:r>
      <w:r>
        <w:rPr>
          <w:color w:val="FF0000"/>
          <w:u w:val="single"/>
        </w:rPr>
        <w:t xml:space="preserve">MĚLKÝ </w:t>
      </w:r>
      <w:r>
        <w:rPr/>
        <w:t xml:space="preserve">kořenový systém, to znamená, že při silném větru může dojít k jeho </w:t>
      </w:r>
      <w:r>
        <w:rPr>
          <w:color w:val="FF0000"/>
          <w:u w:val="single"/>
        </w:rPr>
        <w:t>VYVRÁCENÍ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ZDRO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Kuusk Keila-Paldiski rdt äär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1 [cit. 2013-04-21]. Dostupné z: </w:t>
      </w:r>
      <w:hyperlink r:id="rId24">
        <w:r>
          <w:rPr>
            <w:rStyle w:val="InternetLink"/>
          </w:rPr>
          <w:t>http://upload.wikimedia.org/wikipedia/commons/thumb/9/9d/Kuusk_Keila-Paldiski_rdt_%C3%A4%C3%A4res.jpg/400px-Kuusk_Keila-Paldiski_rdt_%C3%A4%C3%A4res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Borovice lesní u Pecky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21]. Dostupné z: </w:t>
      </w:r>
      <w:hyperlink r:id="rId25">
        <w:r>
          <w:rPr>
            <w:rStyle w:val="InternetLink"/>
          </w:rPr>
          <w:t>http://upload.wikimedia.org/wikipedia/commons/8/87/Borovice_lesn%C3%AD_u_Pecky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Abies alba Slovaki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4-21]. Dostupné z: </w:t>
      </w:r>
      <w:hyperlink r:id="rId26">
        <w:r>
          <w:rPr>
            <w:rStyle w:val="InternetLink"/>
          </w:rPr>
          <w:t>http://upload.wikimedia.org/wikipedia/commons/thumb/0/0a/Abies_alba_Slovakia.jpg/406px-Abies_alba_Slovakia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Cis001 kpja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21]. Dostupné z: </w:t>
      </w:r>
      <w:hyperlink r:id="rId27">
        <w:r>
          <w:rPr>
            <w:rStyle w:val="InternetLink"/>
          </w:rPr>
          <w:t>http://upload.wikimedia.org/wikipedia/commons/thumb/2/2a/Cis001_kpjas.jpg/800px-Cis001_kpjas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Picea abies - Köhler–s Medizinal-Pflanzen-105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4-21]. Dostupné z: </w:t>
      </w:r>
      <w:hyperlink r:id="rId28">
        <w:r>
          <w:rPr>
            <w:rStyle w:val="InternetLink"/>
          </w:rPr>
          <w:t>http://upload.wikimedia.org/wikipedia/commons/8/82/Picea_abies_-_K%C3%B6hler%E2%80%93s_Medizinal-Pflanzen-105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Pinus mugo 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4-21]. Dostupné z: </w:t>
      </w:r>
      <w:hyperlink r:id="rId29">
        <w:r>
          <w:rPr>
            <w:rStyle w:val="InternetLink"/>
          </w:rPr>
          <w:t>http://upload.wikimedia.org/wikipedia/commons/thumb/9/97/Pinus_mugo_1.jpg/800px-Pinus_mugo_1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Illustration Larix decudu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4-21]. Dostupné z: </w:t>
      </w:r>
      <w:hyperlink r:id="rId30">
        <w:r>
          <w:rPr>
            <w:rStyle w:val="InternetLink"/>
          </w:rPr>
          <w:t>http://upload.wikimedia.org/wikipedia/commons/thumb/7/70/Illustration_Larix_decudua0.jpg/373px-Illustration_Larix_decudua0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Illustration Abies alb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4-21]. Dostupné z: </w:t>
      </w:r>
      <w:hyperlink r:id="rId31">
        <w:r>
          <w:rPr>
            <w:rStyle w:val="InternetLink"/>
          </w:rPr>
          <w:t>http://upload.wikimedia.org/wikipedia/commons/f/fa/Illustration_Abies_alba0.jpg</w:t>
        </w:r>
      </w:hyperlink>
    </w:p>
    <w:p>
      <w:pPr>
        <w:pStyle w:val="Normal"/>
        <w:tabs>
          <w:tab w:val="clear" w:pos="708"/>
          <w:tab w:val="left" w:pos="93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Picea pungens Montgomery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4-21]. Dostupné z: </w:t>
      </w:r>
      <w:hyperlink r:id="rId32">
        <w:r>
          <w:rPr>
            <w:rStyle w:val="InternetLink"/>
          </w:rPr>
          <w:t>http://upload.wikimedia.org/wikipedia/commons/thumb/a/ac/Picea_pungens_Montgomery.jpg/450px-Picea_pungens_Montgomery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Pinus strobus tre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4-21]. Dostupné z: </w:t>
      </w:r>
      <w:hyperlink r:id="rId33">
        <w:r>
          <w:rPr>
            <w:rStyle w:val="InternetLink"/>
          </w:rPr>
          <w:t>http://upload.wikimedia.org/wikipedia/commons/thumb/4/48/Pinus_strobus_trees.jpg/513px-Pinus_strobus_trees.jp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lang w:val="en-US"/>
        </w:rPr>
      </w:pPr>
      <w:r>
        <w:rPr/>
        <w:t xml:space="preserve">Cèdre du Liban Barouk 2005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21]. Dostupné z: </w:t>
      </w:r>
      <w:hyperlink r:id="rId34">
        <w:r>
          <w:rPr>
            <w:rStyle w:val="InternetLink"/>
          </w:rPr>
          <w:t>http://upload.wikimedia.org/wikipedia/commons/thumb/b/bf/C%C3%A8dre_du_Liban_Barouk_2005.jpg/800px-C%C3%A8dre_du_Liban_Barouk_2005.jpg</w:t>
        </w:r>
      </w:hyperlink>
    </w:p>
    <w:p>
      <w:pPr>
        <w:pStyle w:val="Normal"/>
        <w:tabs>
          <w:tab w:val="clear" w:pos="708"/>
          <w:tab w:val="left" w:pos="930" w:leader="none"/>
        </w:tabs>
        <w:ind w:left="1440" w:hanging="0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Mgr. Petra Barošová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upload.wikimedia.org/wikipedia/commons/thumb/9/9d/Kuusk_Keila-Paldiski_rdt_&#228;&#228;res.jpg/400px-Kuusk_Keila-Paldiski_rdt_&#228;&#228;res.jpg" TargetMode="External"/><Relationship Id="rId25" Type="http://schemas.openxmlformats.org/officeDocument/2006/relationships/hyperlink" Target="http://upload.wikimedia.org/wikipedia/commons/8/87/Borovice_lesn&#237;_u_Pecky.jpg" TargetMode="External"/><Relationship Id="rId26" Type="http://schemas.openxmlformats.org/officeDocument/2006/relationships/hyperlink" Target="http://upload.wikimedia.org/wikipedia/commons/thumb/0/0a/Abies_alba_Slovakia.jpg/406px-Abies_alba_Slovakia.jpg" TargetMode="External"/><Relationship Id="rId27" Type="http://schemas.openxmlformats.org/officeDocument/2006/relationships/hyperlink" Target="http://upload.wikimedia.org/wikipedia/commons/thumb/2/2a/Cis001_kpjas.jpg/800px-Cis001_kpjas.jpg" TargetMode="External"/><Relationship Id="rId28" Type="http://schemas.openxmlformats.org/officeDocument/2006/relationships/hyperlink" Target="http://upload.wikimedia.org/wikipedia/commons/8/82/Picea_abies_-_K&#246;hler&#8211;s_Medizinal-Pflanzen-105.jpg" TargetMode="External"/><Relationship Id="rId29" Type="http://schemas.openxmlformats.org/officeDocument/2006/relationships/hyperlink" Target="http://upload.wikimedia.org/wikipedia/commons/thumb/9/97/Pinus_mugo_1.jpg/800px-Pinus_mugo_1.jpg" TargetMode="External"/><Relationship Id="rId30" Type="http://schemas.openxmlformats.org/officeDocument/2006/relationships/hyperlink" Target="http://upload.wikimedia.org/wikipedia/commons/thumb/7/70/Illustration_Larix_decudua0.jpg/373px-Illustration_Larix_decudua0.jpg" TargetMode="External"/><Relationship Id="rId31" Type="http://schemas.openxmlformats.org/officeDocument/2006/relationships/hyperlink" Target="http://upload.wikimedia.org/wikipedia/commons/f/fa/Illustration_Abies_alba0.jpg" TargetMode="External"/><Relationship Id="rId32" Type="http://schemas.openxmlformats.org/officeDocument/2006/relationships/hyperlink" Target="http://upload.wikimedia.org/wikipedia/commons/thumb/a/ac/Picea_pungens_Montgomery.jpg/450px-Picea_pungens_Montgomery.jpg" TargetMode="External"/><Relationship Id="rId33" Type="http://schemas.openxmlformats.org/officeDocument/2006/relationships/hyperlink" Target="http://upload.wikimedia.org/wikipedia/commons/thumb/4/48/Pinus_strobus_trees.jpg/513px-Pinus_strobus_trees.jpg" TargetMode="External"/><Relationship Id="rId34" Type="http://schemas.openxmlformats.org/officeDocument/2006/relationships/hyperlink" Target="http://upload.wikimedia.org/wikipedia/commons/thumb/b/bf/C&#232;dre_du_Liban_Barouk_2005.jpg/800px-C&#232;dre_du_Liban_Barouk_2005.jp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5:00Z</dcterms:created>
  <dc:creator>Základní škola</dc:creator>
  <dc:description/>
  <cp:keywords/>
  <dc:language>en-US</dc:language>
  <cp:lastModifiedBy>Petra</cp:lastModifiedBy>
  <dcterms:modified xsi:type="dcterms:W3CDTF">2013-04-21T18:36:00Z</dcterms:modified>
  <cp:revision>9</cp:revision>
  <dc:subject/>
  <dc:title/>
</cp:coreProperties>
</file>