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ROVNÁNÍ VYBRANÝCH ČEL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ROVNÁNÍ VYBRANÝCH ČEL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45_Srovnání vybraných čeled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rozšiřování a procvičování čeledí bobovitých, miříkovitých a hluchavkovitý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daných čeledí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Urči, zda jsou daná tvrzení pravda nebo lež, na základě toho, pak zakroužkuj dané písmenko a vznikne ti tajenk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2435</wp:posOffset>
                </wp:positionV>
                <wp:extent cx="993140" cy="198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6.4pt;mso-wrap-distance-left:7.05pt;mso-wrap-distance-right:0pt;mso-wrap-distance-top:0pt;mso-wrap-distance-bottom:0pt;margin-top:34.05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a) bobovité nejsou stromy.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b)  korunní lístky u bobovitých mají pavézu, člunek a křídla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c)  plody podzemnice olejné jsou arašídy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 xml:space="preserve">d) miříkovité neobsahují silice 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e) květenství u miříkovitých je okolík nebo složený okolík</w:t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>f)  plodem miříkovitých je tvrdka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g) hluchavkovité mají pyskaté kvě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Tajenka: zástupce z čeledi ____________________________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znej podle obrázků dané rostliny a přiřaď je do správného sloupce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46630" cy="357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</w:t>
      </w:r>
      <w:r>
        <w:rPr/>
        <w:drawing>
          <wp:inline distT="0" distB="0" distL="0" distR="0">
            <wp:extent cx="2172335" cy="362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                               _________________________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22780" cy="3261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56740" cy="3261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__________________                           _________________      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895475" cy="3138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095500" cy="3132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____________________                 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BOBOV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MIŘÍKOV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HLUCHAVKOVITÉ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Přeházená písmena dej do správného pořadí a napiš, do které čeledi danou rostlinu řadíme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>ODRKNIAR</w:t>
      </w:r>
      <w:r>
        <w:rPr>
          <w:lang w:val="cs-CZ"/>
        </w:rPr>
        <w:t xml:space="preserve">  ____________ čeleď 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>RARHOCH</w:t>
      </w:r>
      <w:r>
        <w:rPr>
          <w:lang w:val="cs-CZ"/>
        </w:rPr>
        <w:t xml:space="preserve">  ____________čeleď 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>AJMORKAÁN</w:t>
      </w:r>
      <w:r>
        <w:rPr>
          <w:lang w:val="cs-CZ"/>
        </w:rPr>
        <w:t xml:space="preserve"> ________________čeleď 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>EKFLNY</w:t>
      </w:r>
      <w:r>
        <w:rPr>
          <w:lang w:val="cs-CZ"/>
        </w:rPr>
        <w:t xml:space="preserve"> _______________čeleď 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>AOČČK</w:t>
      </w:r>
      <w:r>
        <w:rPr>
          <w:lang w:val="cs-CZ"/>
        </w:rPr>
        <w:t>_______________čeleď 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lang w:val="cs-CZ"/>
        </w:rPr>
        <w:t xml:space="preserve">EANVLUELD </w:t>
      </w:r>
      <w:r>
        <w:rPr>
          <w:lang w:val="cs-CZ"/>
        </w:rPr>
        <w:t>____________ čeleď _______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ané rostliny správně přiřaď do tabulky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755</wp:posOffset>
                </wp:positionH>
                <wp:positionV relativeFrom="paragraph">
                  <wp:posOffset>141605</wp:posOffset>
                </wp:positionV>
                <wp:extent cx="5514975" cy="1575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lang w:val="cs-CZ"/>
                              </w:rPr>
                              <w:t>HRÁCH SE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cs-CZ"/>
                              </w:rPr>
                              <w:t xml:space="preserve">JETEL LUČNÍ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SÓJA LUŠTINATÁ                    </w:t>
                            </w:r>
                            <w:r>
                              <w:rPr>
                                <w:b/>
                                <w:color w:val="632423"/>
                                <w:sz w:val="28"/>
                                <w:szCs w:val="28"/>
                                <w:lang w:val="cs-CZ"/>
                              </w:rPr>
                              <w:t>TOLICE SETÁ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403152"/>
                                <w:sz w:val="28"/>
                                <w:szCs w:val="28"/>
                                <w:lang w:val="cs-CZ"/>
                              </w:rPr>
                              <w:t>TYMIÁN OBEC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64A2"/>
                                <w:sz w:val="28"/>
                                <w:szCs w:val="28"/>
                                <w:lang w:val="cs-CZ"/>
                              </w:rPr>
                              <w:t>HLUCHAVKA BÍL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  <w:lang w:val="cs-CZ"/>
                              </w:rPr>
                              <w:t>BOB OBEC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  <w:lang w:val="cs-CZ"/>
                              </w:rPr>
                              <w:t>ČOČKA KUCHYŇSKÁ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  <w:lang w:val="cs-CZ"/>
                              </w:rPr>
                              <w:t>ŠTÍROVNÍK RŮŽKA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  <w:lang w:val="cs-CZ"/>
                              </w:rPr>
                              <w:t>KORIANDR SE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cs-CZ"/>
                              </w:rPr>
                              <w:t>KMÍN KOŘEN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cs-CZ"/>
                              </w:rPr>
                              <w:t>ZBĚHOVEC PLAZIV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24.05pt;mso-wrap-distance-left:9.05pt;mso-wrap-distance-right:9.05pt;mso-wrap-distance-top:0pt;mso-wrap-distance-bottom:0pt;margin-top:11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  <w:lang w:val="cs-CZ"/>
                        </w:rPr>
                        <w:t>HRÁCH SE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cs-CZ"/>
                        </w:rPr>
                        <w:t xml:space="preserve">JETEL LUČNÍ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SÓJA LUŠTINATÁ                    </w:t>
                      </w:r>
                      <w:r>
                        <w:rPr>
                          <w:b/>
                          <w:color w:val="632423"/>
                          <w:sz w:val="28"/>
                          <w:szCs w:val="28"/>
                          <w:lang w:val="cs-CZ"/>
                        </w:rPr>
                        <w:t>TOLICE SETÁ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403152"/>
                          <w:sz w:val="28"/>
                          <w:szCs w:val="28"/>
                          <w:lang w:val="cs-CZ"/>
                        </w:rPr>
                        <w:t>TYMIÁN OBEC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color w:val="8064A2"/>
                          <w:sz w:val="28"/>
                          <w:szCs w:val="28"/>
                          <w:lang w:val="cs-CZ"/>
                        </w:rPr>
                        <w:t>HLUCHAVKA BÍL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  <w:lang w:val="cs-CZ"/>
                        </w:rPr>
                        <w:t>BOB OBEC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4BACC6"/>
                          <w:sz w:val="28"/>
                          <w:szCs w:val="28"/>
                          <w:lang w:val="cs-CZ"/>
                        </w:rPr>
                        <w:t>ČOČKA KUCHYŇSKÁ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  <w:lang w:val="cs-CZ"/>
                        </w:rPr>
                        <w:t>ŠTÍROVNÍK RŮŽKA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  <w:r>
                        <w:rPr>
                          <w:b/>
                          <w:color w:val="E36C0A"/>
                          <w:sz w:val="28"/>
                          <w:szCs w:val="28"/>
                          <w:lang w:val="cs-CZ"/>
                        </w:rPr>
                        <w:t>KORIANDR SE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cs-CZ"/>
                        </w:rPr>
                        <w:t>KMÍN KOŘEN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   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cs-CZ"/>
                        </w:rPr>
                        <w:t>ZBĚHOVEC PLAZIV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8"/>
        <w:gridCol w:w="2258"/>
      </w:tblGrid>
      <w:tr>
        <w:trPr>
          <w:trHeight w:val="9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PÍCNI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KOŘE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LUŠTENI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PLANĚ ROSTOUCÍ</w:t>
            </w:r>
          </w:p>
        </w:tc>
      </w:tr>
      <w:tr>
        <w:trPr>
          <w:trHeight w:val="9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 osmisměrce vyhledej názvy rostl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 : _________________________________________________(vypiš dané rostliny z osmisměrky) __________________________rostliny (viz. tajenk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8695</wp:posOffset>
                </wp:positionH>
                <wp:positionV relativeFrom="paragraph">
                  <wp:posOffset>97790</wp:posOffset>
                </wp:positionV>
                <wp:extent cx="18669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7.7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Doplň správně věty. Vyber z nabízených slov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5105</wp:posOffset>
                </wp:positionH>
                <wp:positionV relativeFrom="paragraph">
                  <wp:posOffset>151130</wp:posOffset>
                </wp:positionV>
                <wp:extent cx="18669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ÍC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11.9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ÍC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67310</wp:posOffset>
                </wp:positionV>
                <wp:extent cx="1866900" cy="676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NNÉ SI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5.3pt;width:146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NNÉ SI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195</wp:posOffset>
                </wp:positionH>
                <wp:positionV relativeFrom="paragraph">
                  <wp:posOffset>111125</wp:posOffset>
                </wp:positionV>
                <wp:extent cx="18669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8.75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OL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230</wp:posOffset>
                </wp:positionH>
                <wp:positionV relativeFrom="paragraph">
                  <wp:posOffset>74930</wp:posOffset>
                </wp:positionV>
                <wp:extent cx="18669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ŠTĚ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5.9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ŠTĚ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295</wp:posOffset>
                </wp:positionH>
                <wp:positionV relativeFrom="paragraph">
                  <wp:posOffset>124460</wp:posOffset>
                </wp:positionV>
                <wp:extent cx="18669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YS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9.8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YS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9720</wp:posOffset>
                </wp:positionH>
                <wp:positionV relativeFrom="paragraph">
                  <wp:posOffset>73660</wp:posOffset>
                </wp:positionV>
                <wp:extent cx="18669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EG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5.8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EG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a) Typickým plodem bobovitých je ____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b) Fazole, čočka, sója se řadí mezi ____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c) Rostliny, které pěstujeme pro domácí zvířata se nazývají __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d) Miříkovité obsahují ________________, které dávají charakteristickou vůni.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e) Koruna u hluchavkovitých je tvořena horním a dolním 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f)  Dobromysl obecná je známá také jako _____________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g) Květenství u miříkovitých je nejčastěji 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rči, zda jsou daná tvrzení pravda nebo lež, na základě toho, pak zakroužkuj dané písmenko a vznikne ti tajenk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993140" cy="19862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6.4pt;mso-wrap-distance-left:7.05pt;mso-wrap-distance-right:0pt;mso-wrap-distance-top:0pt;mso-wrap-distance-bottom:0pt;margin-top:31.95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a) bobovité nejsou stromy.   </w:t>
        <w:tab/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b)  korunní lístky u bobovitých mají pavézu, člunek a křídla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c)  plody podzemnice olejné jsou arašídy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 xml:space="preserve">d) miříkovité neobsahují silice 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e) květenství u miříkovitých je okolík nebo složený okolík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>f)  plodem miskovitých je tvrdka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g) hluchavkovité mají pyskaté kvě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Tajenka: zástupce z čeledi   </w:t>
      </w:r>
      <w:r>
        <w:rPr>
          <w:color w:val="FF0000"/>
          <w:u w:val="single"/>
          <w:lang w:val="cs-CZ"/>
        </w:rPr>
        <w:t>MIŘÍKOVIT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znej podle obrázků dané rostliny a přiřaď je do správného sloupce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46630" cy="35712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              </w:t>
      </w:r>
      <w:r>
        <w:rPr/>
        <w:drawing>
          <wp:inline distT="0" distB="0" distL="0" distR="0">
            <wp:extent cx="2172335" cy="36233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rFonts w:eastAsia="Arial"/>
          <w:color w:val="FF0000"/>
        </w:rPr>
        <w:t xml:space="preserve">           </w:t>
      </w:r>
      <w:r>
        <w:rPr>
          <w:color w:val="FF0000"/>
        </w:rPr>
        <w:t xml:space="preserve">HRÁCH SETÝ </w:t>
      </w:r>
      <w:r>
        <w:rPr/>
        <w:t xml:space="preserve">                                           </w:t>
      </w:r>
      <w:r>
        <w:rPr>
          <w:color w:val="FF0000"/>
        </w:rPr>
        <w:t>MRKEV OBECNÁ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922780" cy="3261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56740" cy="32613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         </w:t>
      </w:r>
      <w:r>
        <w:rPr>
          <w:color w:val="FF0000"/>
          <w:lang w:val="cs-CZ"/>
        </w:rPr>
        <w:t>MIŘÍK CELER</w:t>
      </w:r>
      <w:r>
        <w:rPr>
          <w:lang w:val="cs-CZ"/>
        </w:rPr>
        <w:t xml:space="preserve">                            </w:t>
      </w:r>
      <w:r>
        <w:rPr>
          <w:color w:val="FF0000"/>
          <w:lang w:val="cs-CZ"/>
        </w:rPr>
        <w:t>DOBROMYSL OBECNÁ</w:t>
      </w:r>
      <w:r>
        <w:rPr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895475" cy="3138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095500" cy="31324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color w:val="FF0000"/>
          <w:lang w:val="cs-CZ"/>
        </w:rPr>
        <w:t>HLUCHAVKA NACHOVÁ</w:t>
      </w:r>
      <w:r>
        <w:rPr>
          <w:lang w:val="cs-CZ"/>
        </w:rPr>
        <w:t xml:space="preserve">                 </w:t>
      </w:r>
      <w:r>
        <w:rPr>
          <w:color w:val="FF0000"/>
          <w:lang w:val="cs-CZ"/>
        </w:rPr>
        <w:t>SÓJA LUŠTINAT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BOBOV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MIŘÍKOVIT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cs-CZ"/>
              </w:rPr>
            </w:pPr>
            <w:r>
              <w:rPr>
                <w:sz w:val="30"/>
                <w:szCs w:val="30"/>
                <w:highlight w:val="yellow"/>
                <w:lang w:val="cs-CZ"/>
              </w:rPr>
              <w:t>HLUCHAVKOVITÉ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RÁCH SET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RKEV OBECN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OBROMYSL OBECNÁ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ÓJA LUŠTINAT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IŘÍK CELE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LUCHAVKA NACHOVÁ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eházená písmena dej do správného pořadí a napiš, do které čeledi danou rostlinu řadíme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b/>
          <w:color w:val="FF0000"/>
          <w:lang w:val="cs-CZ"/>
        </w:rPr>
        <w:t>KORIANDR</w:t>
      </w:r>
      <w:r>
        <w:rPr>
          <w:lang w:val="cs-CZ"/>
        </w:rPr>
        <w:t xml:space="preserve">   čeleď </w:t>
      </w:r>
      <w:r>
        <w:rPr>
          <w:color w:val="FF0000"/>
          <w:lang w:val="cs-CZ"/>
        </w:rPr>
        <w:t>MIŘÍKOVITÉ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b/>
          <w:color w:val="FF0000"/>
          <w:lang w:val="cs-CZ"/>
        </w:rPr>
        <w:t>HRACHOR</w:t>
      </w:r>
      <w:r>
        <w:rPr>
          <w:lang w:val="cs-CZ"/>
        </w:rPr>
        <w:t xml:space="preserve">  čeleď </w:t>
      </w:r>
      <w:r>
        <w:rPr>
          <w:color w:val="FF0000"/>
          <w:lang w:val="cs-CZ"/>
        </w:rPr>
        <w:t>BOBOVITÉ</w:t>
      </w:r>
    </w:p>
    <w:p>
      <w:pPr>
        <w:pStyle w:val="Normal"/>
        <w:spacing w:lineRule="auto" w:line="360"/>
        <w:ind w:firstLine="709"/>
        <w:rPr>
          <w:color w:val="FF0000"/>
          <w:lang w:val="cs-CZ"/>
        </w:rPr>
      </w:pPr>
      <w:r>
        <w:rPr>
          <w:b/>
          <w:color w:val="FF0000"/>
          <w:lang w:val="cs-CZ"/>
        </w:rPr>
        <w:t>MAJORÁNKA</w:t>
      </w:r>
      <w:r>
        <w:rPr>
          <w:lang w:val="cs-CZ"/>
        </w:rPr>
        <w:t xml:space="preserve"> čeleď </w:t>
      </w:r>
      <w:r>
        <w:rPr>
          <w:color w:val="FF0000"/>
          <w:lang w:val="cs-CZ"/>
        </w:rPr>
        <w:t>HLUCHAVKOVITÉ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b/>
          <w:color w:val="FF0000"/>
          <w:lang w:val="cs-CZ"/>
        </w:rPr>
        <w:t>FENYKL</w:t>
      </w:r>
      <w:r>
        <w:rPr>
          <w:lang w:val="cs-CZ"/>
        </w:rPr>
        <w:t xml:space="preserve"> čeleď </w:t>
      </w:r>
      <w:r>
        <w:rPr>
          <w:color w:val="FF0000"/>
          <w:lang w:val="cs-CZ"/>
        </w:rPr>
        <w:t>MIŘÍKOVITÉ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b/>
          <w:color w:val="FF0000"/>
          <w:lang w:val="cs-CZ"/>
        </w:rPr>
        <w:t>ČOČKA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čeleď </w:t>
      </w:r>
      <w:r>
        <w:rPr>
          <w:color w:val="FF0000"/>
          <w:lang w:val="cs-CZ"/>
        </w:rPr>
        <w:t>BOBOVITÉ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b/>
          <w:color w:val="FF0000"/>
          <w:lang w:val="cs-CZ"/>
        </w:rPr>
        <w:t>LEVANDULE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čeleď </w:t>
      </w:r>
      <w:r>
        <w:rPr>
          <w:color w:val="FF0000"/>
          <w:lang w:val="cs-CZ"/>
        </w:rPr>
        <w:t>HLUCHAVKOVITÉ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ané rostliny správně přiřaď do tabulky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141605</wp:posOffset>
                </wp:positionV>
                <wp:extent cx="5514975" cy="15754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lang w:val="cs-CZ"/>
                              </w:rPr>
                              <w:t>HRÁCH SE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cs-CZ"/>
                              </w:rPr>
                              <w:t xml:space="preserve">JETEL LUČNÍ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SÓJA LUŠTINATÁ                            </w:t>
                            </w:r>
                            <w:r>
                              <w:rPr>
                                <w:b/>
                                <w:color w:val="632423"/>
                                <w:sz w:val="28"/>
                                <w:szCs w:val="28"/>
                                <w:lang w:val="cs-CZ"/>
                              </w:rPr>
                              <w:t>TOLICE SETÁ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403152"/>
                                <w:sz w:val="28"/>
                                <w:szCs w:val="28"/>
                                <w:lang w:val="cs-CZ"/>
                              </w:rPr>
                              <w:t>TYMIÁN OBEC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64A2"/>
                                <w:sz w:val="28"/>
                                <w:szCs w:val="28"/>
                                <w:lang w:val="cs-CZ"/>
                              </w:rPr>
                              <w:t>HLUCHAVKA BÍL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C000"/>
                                <w:sz w:val="28"/>
                                <w:szCs w:val="28"/>
                                <w:lang w:val="cs-CZ"/>
                              </w:rPr>
                              <w:t>BOB OBEC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  <w:lang w:val="cs-CZ"/>
                              </w:rPr>
                              <w:t>ČOČKA KUCHYŇSKÁ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  <w:lang w:val="cs-CZ"/>
                              </w:rPr>
                              <w:t>ŠTÍROVNÍK RŮŽKA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  <w:lang w:val="cs-CZ"/>
                              </w:rPr>
                              <w:t>KORIANDR SET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  <w:lang w:val="cs-CZ"/>
                              </w:rPr>
                              <w:t>KMÍN KOŘENN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cs-CZ"/>
                              </w:rPr>
                              <w:t>ZBĚHOVEC PLAZIVÝ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24.05pt;mso-wrap-distance-left:9.05pt;mso-wrap-distance-right:9.05pt;mso-wrap-distance-top:0pt;mso-wrap-distance-bottom:0pt;margin-top:11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  <w:lang w:val="cs-CZ"/>
                        </w:rPr>
                        <w:t>HRÁCH SE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cs-CZ"/>
                        </w:rPr>
                        <w:t xml:space="preserve">JETEL LUČNÍ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SÓJA LUŠTINATÁ                            </w:t>
                      </w:r>
                      <w:r>
                        <w:rPr>
                          <w:b/>
                          <w:color w:val="632423"/>
                          <w:sz w:val="28"/>
                          <w:szCs w:val="28"/>
                          <w:lang w:val="cs-CZ"/>
                        </w:rPr>
                        <w:t>TOLICE SETÁ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403152"/>
                          <w:sz w:val="28"/>
                          <w:szCs w:val="28"/>
                          <w:lang w:val="cs-CZ"/>
                        </w:rPr>
                        <w:t>TYMIÁN OBEC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</w:t>
                      </w:r>
                      <w:r>
                        <w:rPr>
                          <w:b/>
                          <w:color w:val="8064A2"/>
                          <w:sz w:val="28"/>
                          <w:szCs w:val="28"/>
                          <w:lang w:val="cs-CZ"/>
                        </w:rPr>
                        <w:t>HLUCHAVKA BÍL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C000"/>
                          <w:sz w:val="28"/>
                          <w:szCs w:val="28"/>
                          <w:lang w:val="cs-CZ"/>
                        </w:rPr>
                        <w:t>BOB OBEC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4BACC6"/>
                          <w:sz w:val="28"/>
                          <w:szCs w:val="28"/>
                          <w:lang w:val="cs-CZ"/>
                        </w:rPr>
                        <w:t>ČOČKA KUCHYŇSKÁ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  <w:lang w:val="cs-CZ"/>
                        </w:rPr>
                        <w:t>ŠTÍROVNÍK RŮŽKA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  <w:r>
                        <w:rPr>
                          <w:b/>
                          <w:color w:val="E36C0A"/>
                          <w:sz w:val="28"/>
                          <w:szCs w:val="28"/>
                          <w:lang w:val="cs-CZ"/>
                        </w:rPr>
                        <w:t>KORIANDR SET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  <w:lang w:val="cs-CZ"/>
                        </w:rPr>
                        <w:t>KMÍN KOŘENN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     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cs-CZ"/>
                        </w:rPr>
                        <w:t>ZBĚHOVEC PLAZIVÝ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8"/>
        <w:gridCol w:w="2258"/>
      </w:tblGrid>
      <w:tr>
        <w:trPr>
          <w:trHeight w:val="9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PÍCNI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KOŘE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LUŠTENI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cs-CZ"/>
              </w:rPr>
            </w:pPr>
            <w:r>
              <w:rPr>
                <w:b/>
                <w:sz w:val="30"/>
                <w:szCs w:val="30"/>
                <w:lang w:val="cs-CZ"/>
              </w:rPr>
              <w:t>PLANĚ ROSTOUCÍ</w:t>
            </w:r>
          </w:p>
        </w:tc>
      </w:tr>
      <w:tr>
        <w:trPr>
          <w:trHeight w:val="98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OLICE SET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YMIÁN OBECN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RÁCH SET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ŠTÍROVNÍK RŮŽKATÝ</w:t>
            </w:r>
          </w:p>
        </w:tc>
      </w:tr>
      <w:tr>
        <w:trPr>
          <w:trHeight w:val="10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OB OBECN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ORIANDR SET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ČOČKA KUCHYŇSK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BĚHOVEC PLAZIVÝ</w:t>
            </w:r>
          </w:p>
        </w:tc>
      </w:tr>
      <w:tr>
        <w:trPr>
          <w:trHeight w:val="10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MÍN KOŘENN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ÓJA LUŠTINAT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LUCHAVKA BÍL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 osmisměrce vyhledej názvy rostlin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4770</wp:posOffset>
                      </wp:positionV>
                      <wp:extent cx="38100" cy="34201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342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pt;margin-top:5.1pt;width:3pt;height:26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4770</wp:posOffset>
                      </wp:positionV>
                      <wp:extent cx="10160" cy="152463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15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5.1pt;width:0.75pt;height:12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770</wp:posOffset>
                      </wp:positionV>
                      <wp:extent cx="32200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2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.1pt;width:253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750</wp:posOffset>
                      </wp:positionV>
                      <wp:extent cx="1270" cy="20580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2.5pt;width:0.05pt;height:16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255</wp:posOffset>
                      </wp:positionV>
                      <wp:extent cx="1915160" cy="1638935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15560" cy="16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0.65pt;width:150.7pt;height:12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980</wp:posOffset>
                      </wp:positionV>
                      <wp:extent cx="3877310" cy="1968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775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4pt;width:305.2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255</wp:posOffset>
                      </wp:positionV>
                      <wp:extent cx="1270" cy="266763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0.65pt;width:0.05pt;height:20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255</wp:posOffset>
                      </wp:positionV>
                      <wp:extent cx="2581910" cy="21247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2280" cy="21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0.65pt;width:203.3pt;height:16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4455</wp:posOffset>
                      </wp:positionV>
                      <wp:extent cx="2105660" cy="1016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6.65pt;width:165.7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27057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21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5880</wp:posOffset>
                      </wp:positionV>
                      <wp:extent cx="2096135" cy="101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96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4.4pt;width:165pt;height:0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32772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4pt;width:25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2555</wp:posOffset>
                      </wp:positionV>
                      <wp:extent cx="38011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9.65pt;width:299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TAJENKA : </w:t>
      </w:r>
      <w:r>
        <w:rPr>
          <w:color w:val="FF0000"/>
          <w:lang w:val="cs-CZ"/>
        </w:rPr>
        <w:t xml:space="preserve">MÁTA, POPENEC  </w:t>
      </w:r>
      <w:r>
        <w:rPr>
          <w:lang w:val="cs-CZ"/>
        </w:rPr>
        <w:t xml:space="preserve">(vypiš dané rostliny z osmisměrky) </w:t>
      </w:r>
      <w:r>
        <w:rPr>
          <w:color w:val="FF0000"/>
          <w:lang w:val="cs-CZ"/>
        </w:rPr>
        <w:t xml:space="preserve">JSOU 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 xml:space="preserve">HLUCHAVKOVITÉ </w:t>
      </w:r>
      <w:r>
        <w:rPr>
          <w:lang w:val="cs-CZ"/>
        </w:rPr>
        <w:t>rostliny(viz. tajenk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8695</wp:posOffset>
                </wp:positionH>
                <wp:positionV relativeFrom="paragraph">
                  <wp:posOffset>97790</wp:posOffset>
                </wp:positionV>
                <wp:extent cx="18669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7.7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Doplň správně věty. Vyber z nabízených slov: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5105</wp:posOffset>
                </wp:positionH>
                <wp:positionV relativeFrom="paragraph">
                  <wp:posOffset>151130</wp:posOffset>
                </wp:positionV>
                <wp:extent cx="1866900" cy="609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ÍC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11.9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ÍC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4670</wp:posOffset>
                </wp:positionH>
                <wp:positionV relativeFrom="paragraph">
                  <wp:posOffset>67310</wp:posOffset>
                </wp:positionV>
                <wp:extent cx="1866900" cy="6762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NNÉ SIL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5.3pt;width:146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ONNÉ SI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9195</wp:posOffset>
                </wp:positionH>
                <wp:positionV relativeFrom="paragraph">
                  <wp:posOffset>111125</wp:posOffset>
                </wp:positionV>
                <wp:extent cx="1866900" cy="609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OL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8.75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OL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74930</wp:posOffset>
                </wp:positionV>
                <wp:extent cx="1866900" cy="609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UŠTĚ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5.9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UŠTĚ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2295</wp:posOffset>
                </wp:positionH>
                <wp:positionV relativeFrom="paragraph">
                  <wp:posOffset>124460</wp:posOffset>
                </wp:positionV>
                <wp:extent cx="18669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YS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9.8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YS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9720</wp:posOffset>
                </wp:positionH>
                <wp:positionV relativeFrom="paragraph">
                  <wp:posOffset>73660</wp:posOffset>
                </wp:positionV>
                <wp:extent cx="1866900" cy="609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EG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5.8pt;width:14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EG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a) Typickým plodem bobovitých je </w:t>
      </w:r>
      <w:r>
        <w:rPr>
          <w:color w:val="FF0000"/>
          <w:lang w:val="cs-CZ"/>
        </w:rPr>
        <w:t xml:space="preserve">LUSK. 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b) Fazole, čočka, sója se řadí mezi </w:t>
      </w:r>
      <w:r>
        <w:rPr>
          <w:color w:val="FF0000"/>
          <w:lang w:val="cs-CZ"/>
        </w:rPr>
        <w:t>LUŠTĚNINY.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c) Rostliny, které pěstujeme pro domácí zvířata se nazývají </w:t>
      </w:r>
      <w:r>
        <w:rPr>
          <w:color w:val="FF0000"/>
          <w:lang w:val="cs-CZ"/>
        </w:rPr>
        <w:t>PÍCNINY.</w:t>
      </w:r>
    </w:p>
    <w:p>
      <w:pPr>
        <w:pStyle w:val="Normal"/>
        <w:spacing w:lineRule="auto" w:line="360"/>
        <w:ind w:firstLine="709"/>
        <w:rPr/>
      </w:pPr>
      <w:r>
        <w:rPr>
          <w:lang w:val="cs-CZ"/>
        </w:rPr>
        <w:t xml:space="preserve">d) Miříkovité obsahují </w:t>
      </w:r>
      <w:r>
        <w:rPr>
          <w:color w:val="FF0000"/>
          <w:lang w:val="cs-CZ"/>
        </w:rPr>
        <w:t>VONNÉ SILICE,</w:t>
      </w:r>
      <w:r>
        <w:rPr>
          <w:lang w:val="cs-CZ"/>
        </w:rPr>
        <w:t xml:space="preserve"> které dávají charakteristickou vůni.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e) Koruna u hluchavkovitých je tvořena horním a dolním </w:t>
      </w:r>
      <w:r>
        <w:rPr>
          <w:color w:val="FF0000"/>
          <w:lang w:val="cs-CZ"/>
        </w:rPr>
        <w:t>PYSKEM.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f)  Dobromysl obecná je známá také jako </w:t>
      </w:r>
      <w:r>
        <w:rPr>
          <w:color w:val="FF0000"/>
          <w:lang w:val="cs-CZ"/>
        </w:rPr>
        <w:t>OREGANO.</w:t>
      </w:r>
    </w:p>
    <w:p>
      <w:pPr>
        <w:pStyle w:val="Normal"/>
        <w:spacing w:lineRule="auto" w:line="360"/>
        <w:ind w:firstLine="709"/>
        <w:rPr>
          <w:lang w:val="cs-CZ"/>
        </w:rPr>
      </w:pPr>
      <w:r>
        <w:rPr>
          <w:lang w:val="cs-CZ"/>
        </w:rPr>
        <w:t xml:space="preserve">g) Květenství u miříkovitých je nejčastěji </w:t>
      </w:r>
      <w:r>
        <w:rPr>
          <w:color w:val="FF0000"/>
          <w:lang w:val="cs-CZ"/>
        </w:rPr>
        <w:t>OKOLÍK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Pisum sativum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6-20]. Dostupné z: </w:t>
      </w:r>
      <w:hyperlink r:id="rId14">
        <w:r>
          <w:rPr>
            <w:rStyle w:val="InternetLink"/>
          </w:rPr>
          <w:t>http://upload.wikimedia.org/wikipedia/commons/thumb/6/65/Illustration_Pisum_sativum0.jpg/377px-Illustration_Pisum_sativum0.jpg</w:t>
        </w:r>
      </w:hyperlink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Daucus Carot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0]. Dostupné z: </w:t>
      </w:r>
      <w:hyperlink r:id="rId15">
        <w:r>
          <w:rPr>
            <w:rStyle w:val="InternetLink"/>
          </w:rPr>
          <w:t>http://upload.wikimedia.org/wikipedia/commons/thumb/9/9f/Daucus_Carota.jpg/361px-Daucus_Carot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Apium graveolens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6-20]. Dostupné z: </w:t>
      </w:r>
      <w:hyperlink r:id="rId16">
        <w:r>
          <w:rPr>
            <w:rStyle w:val="InternetLink"/>
          </w:rPr>
          <w:t>http://upload.wikimedia.org/wikipedia/commons/thumb/5/5d/Illustration_Apium_graveolens0.jpg/354px-Illustration_Apium_graveolens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llustration Origanum vulgare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6-20]. Dostupné z: </w:t>
      </w:r>
      <w:hyperlink r:id="rId17">
        <w:r>
          <w:rPr>
            <w:rStyle w:val="InternetLink"/>
          </w:rPr>
          <w:t>http://upload.wikimedia.org/wikipedia/commons/thumb/1/1f/Illustration_Origanum_vulgare0.jpg/342px-Illustration_Origanum_vulgare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Illustration Lamium purpureum0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4 [cit. 2013-06-20]. Dostupné z: </w:t>
      </w:r>
      <w:hyperlink r:id="rId18">
        <w:r>
          <w:rPr>
            <w:rStyle w:val="InternetLink"/>
          </w:rPr>
          <w:t>http://upload.wikimedia.org/wikipedia/commons/thumb/e/ec/Illustration_Lamium_purpureum0.jpg/362px-Illustration_Lamium_purpureum0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/>
        <w:t xml:space="preserve">Soj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6-20]. Dostupné z: </w:t>
      </w:r>
      <w:hyperlink r:id="rId19">
        <w:r>
          <w:rPr>
            <w:rStyle w:val="InternetLink"/>
          </w:rPr>
          <w:t>http://upload.wikimedia.org/wikipedia/commons/thumb/e/ef/Soja.jpg/400px-Soja.jpg</w:t>
        </w:r>
      </w:hyperlink>
    </w:p>
    <w:p>
      <w:pPr>
        <w:pStyle w:val="Odstavecseseznamem"/>
        <w:rPr>
          <w:rFonts w:cs="Arial"/>
          <w:i/>
          <w:i/>
          <w:iCs/>
          <w:color w:val="000000"/>
          <w:shd w:fill="FFFFFF" w:val="clear"/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 xml:space="preserve">80-7238-424 - 4. </w:t>
      </w:r>
    </w:p>
    <w:p>
      <w:pPr>
        <w:pStyle w:val="Normal"/>
        <w:ind w:left="1428" w:hanging="0"/>
        <w:rPr>
          <w:lang w:val="cs-CZ"/>
        </w:rPr>
      </w:pPr>
      <w:r>
        <w:rPr>
          <w:lang w:val="cs-CZ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pload.wikimedia.org/wikipedia/commons/thumb/6/65/Illustration_Pisum_sativum0.jpg/377px-Illustration_Pisum_sativum0.jpg" TargetMode="External"/><Relationship Id="rId15" Type="http://schemas.openxmlformats.org/officeDocument/2006/relationships/hyperlink" Target="http://upload.wikimedia.org/wikipedia/commons/thumb/9/9f/Daucus_Carota.jpg/361px-Daucus_Carota.jpg" TargetMode="External"/><Relationship Id="rId16" Type="http://schemas.openxmlformats.org/officeDocument/2006/relationships/hyperlink" Target="http://upload.wikimedia.org/wikipedia/commons/thumb/5/5d/Illustration_Apium_graveolens0.jpg/354px-Illustration_Apium_graveolens0.jpg" TargetMode="External"/><Relationship Id="rId17" Type="http://schemas.openxmlformats.org/officeDocument/2006/relationships/hyperlink" Target="http://upload.wikimedia.org/wikipedia/commons/thumb/1/1f/Illustration_Origanum_vulgare0.jpg/342px-Illustration_Origanum_vulgare0.jpg" TargetMode="External"/><Relationship Id="rId18" Type="http://schemas.openxmlformats.org/officeDocument/2006/relationships/hyperlink" Target="http://upload.wikimedia.org/wikipedia/commons/thumb/e/ec/Illustration_Lamium_purpureum0.jpg/362px-Illustration_Lamium_purpureum0.jpg" TargetMode="External"/><Relationship Id="rId19" Type="http://schemas.openxmlformats.org/officeDocument/2006/relationships/hyperlink" Target="http://upload.wikimedia.org/wikipedia/commons/thumb/e/ef/Soja.jpg/400px-Soja.jp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Základní škola</dc:creator>
  <dc:description/>
  <cp:keywords/>
  <dc:language>en-US</dc:language>
  <cp:lastModifiedBy>User</cp:lastModifiedBy>
  <dcterms:modified xsi:type="dcterms:W3CDTF">2013-06-21T11:18:00Z</dcterms:modified>
  <cp:revision>6</cp:revision>
  <dc:subject/>
  <dc:title/>
</cp:coreProperties>
</file>