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RYTOSEMENNÉ ROSTLINY- VSTAVAČ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RYTOSEMENNÉ ROSTLINY- VSTAVAČ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52_Krytosemenné rostliny_Vstavač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rozšiřování,  a procvičování učiva o čeledi vstavačovitý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dané čeledi a jejích zástupcí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 a ročník šest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1676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chid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1.5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chideje</w:t>
                      </w:r>
                    </w:p>
                  </w:txbxContent>
                </v:textbox>
                <v:fill o:detectmouseclick="t" type="solid" color2="black"/>
                <v:stroke color="green" weight="936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Vyber z nabízených možností a doplň správně vě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24765</wp:posOffset>
                </wp:positionV>
                <wp:extent cx="1676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 nebo odden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.9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 nebo oddenků</w:t>
                      </w:r>
                    </w:p>
                  </w:txbxContent>
                </v:textbox>
                <v:fill o:detectmouseclick="t" type="solid" color2="black"/>
                <v:stroke color="navy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676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y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9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ysk</w:t>
                      </w:r>
                    </w:p>
                  </w:txbxContent>
                </v:textbox>
                <v:fill o:detectmouseclick="t" type="solid" color2="black"/>
                <v:stroke color="#ff6600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676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bo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bolka</w:t>
                      </w:r>
                    </w:p>
                  </w:txbxContent>
                </v:textbox>
                <v:fill o:detectmouseclick="t" type="solid" color2="black"/>
                <v:stroke color="lime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676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stře zbarv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7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stře zbarveno</w:t>
                      </w:r>
                    </w:p>
                  </w:txbxContent>
                </v:textbox>
                <v:fill o:detectmouseclick="t" type="solid" color2="black"/>
                <v:stroke color="#ffcc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676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oup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8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oupek</w:t>
                      </w:r>
                    </w:p>
                  </w:txbxContent>
                </v:textbox>
                <v:fill o:detectmouseclick="t" type="solid" color2="black"/>
                <v:stroke color="#666699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676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pických a subtropick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pických a subtropických</w:t>
                      </w:r>
                    </w:p>
                  </w:txbxContent>
                </v:textbox>
                <v:fill o:detectmouseclick="t" type="solid" color2="black"/>
                <v:stroke color="#00ccff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ytrvalé byliny vytrvávající prostřednictvím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Většina druhů žije v __________________________oblastech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ěkteré druhy se pěstují u nás ve sklenících nebo domácnostech -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ejvětší z 6-ti okvětních lístků tvoří ___________, uvnitř květu je 1 tyčinka srůstající s čnělkou a tvoří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Po opálení vzniká ze semeníku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cs-CZ"/>
        </w:rPr>
        <w:t>Okvětí je obvykle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poj rostlinu se správným popisem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14668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PROBÍHÁ FOTOSYNTÉ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5.5pt;height:37.5pt;mso-wrap-distance-left:9.05pt;mso-wrap-distance-right:9.05pt;mso-wrap-distance-top:0pt;mso-wrap-distance-bottom:0pt;margin-top: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PROBÍHÁ FOTOSYNTÉ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3495</wp:posOffset>
                </wp:positionV>
                <wp:extent cx="14668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STNATEC MÁJ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5.5pt;height:37.5pt;mso-wrap-distance-left:9.05pt;mso-wrap-distance-right:9.05pt;mso-wrap-distance-top:0pt;mso-wrap-distance-bottom:0pt;margin-top:1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STNATEC MÁJ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15430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NĚDOČERVENÉ SKV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1.5pt;height:37.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NĚDOČERVENÉ SKV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1466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LÍSTNÍK HNÍZD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5.5pt;height:37.5pt;mso-wrap-distance-left:9.05pt;mso-wrap-distance-right:9.05pt;mso-wrap-distance-top:0pt;mso-wrap-distance-bottom:0pt;margin-top:0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LÍSTNÍK HNÍZD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1466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ASTĚJI V LES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5.5pt;height:37.5pt;mso-wrap-distance-left:9.05pt;mso-wrap-distance-right:9.05pt;mso-wrap-distance-top:0pt;mso-wrap-distance-bottom:0pt;margin-top: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ASTĚJI V LES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-6985</wp:posOffset>
                </wp:positionV>
                <wp:extent cx="14668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ŘEVÍČNÍK PANTOF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5.5pt;height:37.5pt;mso-wrap-distance-left:9.05pt;mso-wrap-distance-right:9.05pt;mso-wrap-distance-top:0pt;mso-wrap-distance-bottom:0pt;margin-top:-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ŘEVÍČNÍK PANTOF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53035</wp:posOffset>
                </wp:positionV>
                <wp:extent cx="14668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MENÍK DVOULIS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5pt;height:37.5pt;mso-wrap-distance-left:9.05pt;mso-wrap-distance-right:9.05pt;mso-wrap-distance-top:0pt;mso-wrap-distance-bottom:0pt;margin-top:12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MENÍK DVOULIS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16192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E VZÁCNĚ VE SVĚTLÝCH LES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55.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E VZÁCNĚ VE SVĚTLÝCH LES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znej zástupce vstavačovitých podle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042160" cy="30524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drawing>
          <wp:inline distT="0" distB="0" distL="0" distR="0">
            <wp:extent cx="1825625" cy="29660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                             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227580" cy="2826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drawing>
          <wp:inline distT="0" distB="0" distL="0" distR="0">
            <wp:extent cx="2022475" cy="32804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__                             _____________________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 osmisměrce vyhledej pojmy spojené s čeledí vstavačovitý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ber ze dvou nabízených možností tu správn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6075</wp:posOffset>
                </wp:positionH>
                <wp:positionV relativeFrom="paragraph">
                  <wp:posOffset>27940</wp:posOffset>
                </wp:positionV>
                <wp:extent cx="16192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UŽITÍ S HOUBOVÝMI VLÁK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993300" strokeweight="0pt" style="position:absolute;rotation:-0;width:127.5pt;height:55.5pt;mso-wrap-distance-left:9.05pt;mso-wrap-distance-right:9.05pt;mso-wrap-distance-top:0pt;mso-wrap-distance-bottom:0pt;margin-top:2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UŽITÍ S HOUBOVÝMI VLÁK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134620</wp:posOffset>
                </wp:positionV>
                <wp:extent cx="1619250" cy="3384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84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BRYLKA 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99" strokeweight="0pt" style="position:absolute;rotation:-0;width:127.5pt;height:26.65pt;mso-wrap-distance-left:9.05pt;mso-wrap-distance-right:9.05pt;mso-wrap-distance-top:0pt;mso-wrap-distance-bottom:0pt;margin-top:10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BRYLKA 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0</wp:posOffset>
                </wp:positionV>
                <wp:extent cx="1619250" cy="70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NÁŠENA HMYZEM SE SLEPENÝM PY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3399" strokeweight="0pt" style="position:absolute;rotation:-0;width:127.5pt;height:55.5pt;mso-wrap-distance-left:9.05pt;mso-wrap-distance-right:9.05pt;mso-wrap-distance-top:0pt;mso-wrap-distance-bottom:0pt;margin-top:10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NÁŠENA HMYZEM SE SLEPENÝM PY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MALÉ MNOŽSTVÍ SEMEN ROZŠIŘOVANY HMY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80" strokeweight="0pt" style="position:absolute;rotation:-0;width:127.5pt;height:64.5pt;mso-wrap-distance-left:9.05pt;mso-wrap-distance-right:9.05pt;mso-wrap-distance-top:0pt;mso-wrap-distance-bottom:0pt;margin-top:3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MALÉ MNOŽSTVÍ SEMEN ROZŠIŘOVANY HMY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15430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TOB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0pt" style="position:absolute;rotation:-0;width:121.5pt;height:28.5pt;mso-wrap-distance-left:9.05pt;mso-wrap-distance-right:9.05pt;mso-wrap-distance-top:0pt;mso-wrap-distance-bottom:0pt;margin-top:2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TOB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6075</wp:posOffset>
                </wp:positionH>
                <wp:positionV relativeFrom="paragraph">
                  <wp:posOffset>135255</wp:posOffset>
                </wp:positionV>
                <wp:extent cx="1619250" cy="81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VELKÉ MNOŽSTVÍ SEMEN ROZŠIŘOVÁNY VĚT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127.5pt;height:64.5pt;mso-wrap-distance-left:9.05pt;mso-wrap-distance-right:9.05pt;mso-wrap-distance-top:0pt;mso-wrap-distance-bottom:0pt;margin-top:10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VELKÉ MNOŽSTVÍ SEMEN ROZŠIŘOVÁNY VĚT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6.   Vyplň tajen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8"/>
        <w:gridCol w:w="529"/>
        <w:gridCol w:w="528"/>
        <w:gridCol w:w="529"/>
        <w:gridCol w:w="528"/>
        <w:gridCol w:w="528"/>
        <w:gridCol w:w="527"/>
        <w:gridCol w:w="528"/>
        <w:gridCol w:w="527"/>
        <w:gridCol w:w="528"/>
        <w:gridCol w:w="528"/>
        <w:gridCol w:w="527"/>
        <w:gridCol w:w="528"/>
        <w:gridCol w:w="515"/>
      </w:tblGrid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.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6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TAJENKA: Zástupci vstavačovitých patří mezi _________________druh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8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1. u nezeleného hlístníka neprobíhá..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 vytrvávají pomocí oddenků nebo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3. některé druhy nalezneme v 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 plodem je ……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. -------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 ve sklenících nebo našich domácnostech pěstujeme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 doplň druhové jméno: hlístník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8. květy u vstavačovitých jsou ….</w:t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 nebo nepravdivá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stnanec májový kvete fialově. 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stnatec májový má žlutočervené skvrny na listech. 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emeník dvoulistý je nezelená rostlina, u níž neprobíhá fotosyntéza. 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 vstavačovitých je časté soužití s houbovými vlákny. 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stavačovité nejsou chráněny zákonem. 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ají zpravidla pestře zbarvené okvětí. 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teré druhy pěstujeme ve sklenících a domácnostech. 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16764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chid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1.5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chideje</w:t>
                      </w:r>
                    </w:p>
                  </w:txbxContent>
                </v:textbox>
                <v:fill o:detectmouseclick="t" type="solid" color2="black"/>
                <v:stroke color="green" weight="936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Vyber z nabízených možností a doplň správně vě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24765</wp:posOffset>
                </wp:positionV>
                <wp:extent cx="16764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 nebo odden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.9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 nebo oddenků</w:t>
                      </w:r>
                    </w:p>
                  </w:txbxContent>
                </v:textbox>
                <v:fill o:detectmouseclick="t" type="solid" color2="black"/>
                <v:stroke color="navy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6764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y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9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ysk</w:t>
                      </w:r>
                    </w:p>
                  </w:txbxContent>
                </v:textbox>
                <v:fill o:detectmouseclick="t" type="solid" color2="black"/>
                <v:stroke color="#ff6600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6764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bo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bolka</w:t>
                      </w:r>
                    </w:p>
                  </w:txbxContent>
                </v:textbox>
                <v:fill o:detectmouseclick="t" type="solid" color2="black"/>
                <v:stroke color="lime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676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stře zbarv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75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stře zbarveno</w:t>
                      </w:r>
                    </w:p>
                  </w:txbxContent>
                </v:textbox>
                <v:fill o:detectmouseclick="t" type="solid" color2="black"/>
                <v:stroke color="#ffcc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676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oup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8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oupek</w:t>
                      </w:r>
                    </w:p>
                  </w:txbxContent>
                </v:textbox>
                <v:fill o:detectmouseclick="t" type="solid" color2="black"/>
                <v:stroke color="#666699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6764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pických a subtropick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pických a subtropických</w:t>
                      </w:r>
                    </w:p>
                  </w:txbxContent>
                </v:textbox>
                <v:fill o:detectmouseclick="t" type="solid" color2="black"/>
                <v:stroke color="#00ccff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Vytrvalé byliny vytrvávající prostřednictvím </w:t>
      </w:r>
      <w:r>
        <w:rPr>
          <w:color w:val="FF0000"/>
          <w:lang w:val="cs-CZ"/>
        </w:rPr>
        <w:t>HLÍZ NEBO ODDENKŮ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cs-CZ"/>
        </w:rPr>
        <w:t>Většina druhů žije v </w:t>
      </w:r>
      <w:r>
        <w:rPr>
          <w:color w:val="FF0000"/>
          <w:lang w:val="cs-CZ"/>
        </w:rPr>
        <w:t xml:space="preserve">TROPICKÝ A SUBTROPICKÝCH </w:t>
      </w:r>
      <w:r>
        <w:rPr>
          <w:lang w:val="cs-CZ"/>
        </w:rPr>
        <w:t xml:space="preserve">oblastech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ěkteré druhy se pěstují u nás ve sklenících nebo domácnostech -</w:t>
      </w:r>
      <w:r>
        <w:rPr>
          <w:color w:val="FF0000"/>
          <w:lang w:val="cs-CZ"/>
        </w:rPr>
        <w:t>ORCHIDEJ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Největší z 6-ti okvětních lístků tvoří </w:t>
      </w:r>
      <w:r>
        <w:rPr>
          <w:color w:val="FF0000"/>
          <w:lang w:val="cs-CZ"/>
        </w:rPr>
        <w:t>PYSK,</w:t>
      </w:r>
      <w:r>
        <w:rPr>
          <w:lang w:val="cs-CZ"/>
        </w:rPr>
        <w:t xml:space="preserve"> uvnitř květu je 1 tyčinka srůstající s čnělkou a tvoří </w:t>
      </w:r>
      <w:r>
        <w:rPr>
          <w:color w:val="FF0000"/>
          <w:lang w:val="cs-CZ"/>
        </w:rPr>
        <w:t>SLOUPE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Po opylení vzniká ze semeníku </w:t>
      </w:r>
      <w:r>
        <w:rPr>
          <w:color w:val="FF0000"/>
          <w:lang w:val="cs-CZ"/>
        </w:rPr>
        <w:t>TOBOLK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Okvětí je obvykle </w:t>
      </w:r>
      <w:r>
        <w:rPr>
          <w:color w:val="FF0000"/>
          <w:lang w:val="cs-CZ"/>
        </w:rPr>
        <w:t>PESTŘE ZBARV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Spoj rostlinu se správným popisem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14668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PROBÍHÁ FOTOSYNTÉ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5.5pt;height:37.5pt;mso-wrap-distance-left:9.05pt;mso-wrap-distance-right:9.05pt;mso-wrap-distance-top:0pt;mso-wrap-distance-bottom:0pt;margin-top: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PROBÍHÁ FOTOSYNTÉ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1676400" cy="6858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6pt" to="251.95pt,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23495</wp:posOffset>
                </wp:positionV>
                <wp:extent cx="1466850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STNATEC MÁJ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5.5pt;height:37.5pt;mso-wrap-distance-left:9.05pt;mso-wrap-distance-right:9.05pt;mso-wrap-distance-top:0pt;mso-wrap-distance-bottom:0pt;margin-top:1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STNATEC MÁJ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86360</wp:posOffset>
                </wp:positionV>
                <wp:extent cx="1676400" cy="4572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8pt" to="25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30175</wp:posOffset>
                </wp:positionV>
                <wp:extent cx="15430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NĚDOČERVENÉ SKV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1.5pt;height:37.5pt;mso-wrap-distance-left:9.05pt;mso-wrap-distance-right:9.05pt;mso-wrap-distance-top:0pt;mso-wrap-distance-bottom:0pt;margin-top:1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NĚDOČERVENÉ SKV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14668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LÍSTNÍK HNÍZD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5.5pt;height:37.5pt;mso-wrap-distance-left:9.05pt;mso-wrap-distance-right:9.05pt;mso-wrap-distance-top:0pt;mso-wrap-distance-bottom:0pt;margin-top:5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LÍSTNÍK HNÍZD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4668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ASTĚJI V LES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5.5pt;height:37.5pt;mso-wrap-distance-left:9.05pt;mso-wrap-distance-right:9.05pt;mso-wrap-distance-top:0pt;mso-wrap-distance-bottom:0pt;margin-top: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ASTĚJI V LES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600200" cy="9144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251.9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1466850" cy="4762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ŘEVÍČNÍK PANTOF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5.5pt;height:37.5pt;mso-wrap-distance-left:9.05pt;mso-wrap-distance-right:9.05pt;mso-wrap-distance-top:0pt;mso-wrap-distance-bottom:0pt;margin-top:4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ŘEVÍČNÍK PANTOF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1676400" cy="68580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2pt" to="251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-14605</wp:posOffset>
                </wp:positionV>
                <wp:extent cx="1619250" cy="704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E VZÁCNĚ VE SVĚTLÝCH LES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55.5pt;mso-wrap-distance-left:9.05pt;mso-wrap-distance-right:9.05pt;mso-wrap-distance-top:0pt;mso-wrap-distance-bottom:0pt;margin-top:-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E VZÁCNĚ VE SVĚTLÝCH LES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1466850" cy="476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MENÍK DVOULIS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5pt;height:37.5pt;mso-wrap-distance-left:9.05pt;mso-wrap-distance-right:9.05pt;mso-wrap-distance-top:0pt;mso-wrap-distance-bottom:0pt;margin-top:3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MENÍK DVOULIS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znej zástupce vstavačovitých podle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042160" cy="30524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drawing>
          <wp:inline distT="0" distB="0" distL="0" distR="0">
            <wp:extent cx="1825625" cy="296608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</w:t>
      </w:r>
      <w:r>
        <w:rPr>
          <w:color w:val="FF0000"/>
          <w:lang w:val="cs-CZ"/>
        </w:rPr>
        <w:t>PRSTNATEC MÁJOVÝ</w:t>
      </w:r>
      <w:r>
        <w:rPr>
          <w:lang w:val="cs-CZ"/>
        </w:rPr>
        <w:t xml:space="preserve">                                  </w:t>
      </w:r>
      <w:r>
        <w:rPr>
          <w:color w:val="FF0000"/>
          <w:lang w:val="cs-CZ"/>
        </w:rPr>
        <w:t>STŘEVÍČNÍK PANTOFLÍ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227580" cy="282638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drawing>
          <wp:inline distT="0" distB="0" distL="0" distR="0">
            <wp:extent cx="2022475" cy="32804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</w:t>
      </w:r>
      <w:r>
        <w:rPr>
          <w:color w:val="FF0000"/>
          <w:lang w:val="cs-CZ"/>
        </w:rPr>
        <w:t>VEMENÍK DVOULISTÝ</w:t>
      </w:r>
      <w:r>
        <w:rPr>
          <w:lang w:val="cs-CZ"/>
        </w:rPr>
        <w:t xml:space="preserve">                                       </w:t>
      </w:r>
      <w:r>
        <w:rPr>
          <w:color w:val="FF0000"/>
          <w:lang w:val="cs-CZ"/>
        </w:rPr>
        <w:t>HLÍSTNÍK HNÍZDÁK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 osmisměrce vyhledej pojmy spojené s čeledí vstavačovitých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</wp:posOffset>
                </wp:positionV>
                <wp:extent cx="0" cy="1943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5pt" to="120pt,1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79375</wp:posOffset>
                      </wp:positionV>
                      <wp:extent cx="0" cy="16002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6.25pt" to="13.85pt,13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79375</wp:posOffset>
                      </wp:positionV>
                      <wp:extent cx="0" cy="17145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6.25pt" to="13.85pt,1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79375</wp:posOffset>
                      </wp:positionV>
                      <wp:extent cx="0" cy="16002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6.25pt" to="13.85pt,1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79375</wp:posOffset>
                      </wp:positionV>
                      <wp:extent cx="0" cy="1371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6.25pt" to="13.85pt,1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5245</wp:posOffset>
                      </wp:positionV>
                      <wp:extent cx="0" cy="1600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4.35pt" to="13.85pt,13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9065</wp:posOffset>
                      </wp:positionV>
                      <wp:extent cx="1828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0.95pt" to="151.8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714500</wp:posOffset>
                      </wp:positionV>
                      <wp:extent cx="0" cy="19431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-135pt" to="16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449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9.05pt" to="361.8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835</wp:posOffset>
                      </wp:positionV>
                      <wp:extent cx="2286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.05pt" to="187.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yber ze dvou nabízených možností tu správn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27940</wp:posOffset>
                </wp:positionV>
                <wp:extent cx="1619250" cy="7048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OUŽITÍ S HOUBOVÝMI VLÁK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993300" strokeweight="0pt" style="position:absolute;rotation:-0;width:127.5pt;height:55.5pt;mso-wrap-distance-left:9.05pt;mso-wrap-distance-right:9.05pt;mso-wrap-distance-top:0pt;mso-wrap-distance-bottom:0pt;margin-top:2.2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OUŽITÍ S HOUBOVÝMI VLÁK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134620</wp:posOffset>
                </wp:positionV>
                <wp:extent cx="1619250" cy="3384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84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BRYLKA 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99" strokeweight="0pt" style="position:absolute;rotation:-0;width:127.5pt;height:26.65pt;mso-wrap-distance-left:9.05pt;mso-wrap-distance-right:9.05pt;mso-wrap-distance-top:0pt;mso-wrap-distance-bottom:0pt;margin-top:10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BRYLKA 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0</wp:posOffset>
                </wp:positionH>
                <wp:positionV relativeFrom="paragraph">
                  <wp:posOffset>83185</wp:posOffset>
                </wp:positionV>
                <wp:extent cx="1066800" cy="457200"/>
                <wp:effectExtent l="1905" t="444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5pt" to="22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0</wp:posOffset>
                </wp:positionV>
                <wp:extent cx="1619250" cy="7048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NÁŠENA HMYZEM SE SLEPENÝM PY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3399" strokeweight="0pt" style="position:absolute;rotation:-0;width:127.5pt;height:55.5pt;mso-wrap-distance-left:9.05pt;mso-wrap-distance-right:9.05pt;mso-wrap-distance-top:0pt;mso-wrap-distance-bottom:0pt;margin-top:10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NÁŠENA HMYZEM SE SLEPENÝM PY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60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MALÉ MNOŽSTVÍ SEMEN ROZŠIŘOVANY HMY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80" strokeweight="0pt" style="position:absolute;rotation:-0;width:127.5pt;height:64.5pt;mso-wrap-distance-left:9.05pt;mso-wrap-distance-right:9.05pt;mso-wrap-distance-top:0pt;mso-wrap-distance-bottom:0pt;margin-top:3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MALÉ MNOŽSTVÍ SEMEN ROZŠIŘOVANY HMY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15430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TOB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0pt" style="position:absolute;rotation:-0;width:121.5pt;height:28.5pt;mso-wrap-distance-left:9.05pt;mso-wrap-distance-right:9.05pt;mso-wrap-distance-top:0pt;mso-wrap-distance-bottom:0pt;margin-top:2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TOB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2540" t="444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2pt" to="221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6075</wp:posOffset>
                </wp:positionH>
                <wp:positionV relativeFrom="paragraph">
                  <wp:posOffset>135255</wp:posOffset>
                </wp:positionV>
                <wp:extent cx="1619250" cy="8191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VELKÉ MNOŽSTVÍ SEMEN ROZŠIŘOVÁNY VĚT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127.5pt;height:64.5pt;mso-wrap-distance-left:9.05pt;mso-wrap-distance-right:9.05pt;mso-wrap-distance-top:0pt;mso-wrap-distance-bottom:0pt;margin-top:10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VELKÉ MNOŽSTVÍ SEMEN ROZŠIŘOVÁNY VĚT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6. Vyplň tajen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550"/>
        <w:gridCol w:w="551"/>
        <w:gridCol w:w="551"/>
        <w:gridCol w:w="551"/>
        <w:gridCol w:w="551"/>
        <w:gridCol w:w="552"/>
        <w:gridCol w:w="551"/>
        <w:gridCol w:w="551"/>
        <w:gridCol w:w="551"/>
        <w:gridCol w:w="537"/>
      </w:tblGrid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é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h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ě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é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TAJENKA: Zástupci vstavačovitých patří mezi </w:t>
      </w:r>
      <w:r>
        <w:rPr>
          <w:color w:val="FF0000"/>
          <w:u w:val="single"/>
          <w:lang w:val="cs-CZ"/>
        </w:rPr>
        <w:t>OHROŽENÉ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druh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8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1. u nezeleného hlístníka neprobíhá..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 vytrvávají pomocí oddenků nebo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3. některé druhy nalezneme v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 plodem je ……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. -------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 ve sklenících nebo našich domácnostech pěstujeme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 doplň druhové jméno: hlístník ….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8. květy u vstavačovitých jsou ….</w:t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 nebo nepravdivá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rstnanec májový kvete fialově. </w:t>
      </w:r>
      <w:r>
        <w:rPr>
          <w:color w:val="FF0000"/>
          <w:lang w:val="cs-CZ"/>
        </w:rPr>
        <w:t>PRAVDA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rstnatec májový má žlutočervené skvrny na listech. </w:t>
      </w:r>
      <w:r>
        <w:rPr>
          <w:color w:val="FF0000"/>
          <w:lang w:val="cs-CZ"/>
        </w:rPr>
        <w:t>LEŽ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emeník dvoulistý je nezelená rostlina, u níž neprobíhá fotosyntéza. </w:t>
      </w:r>
      <w:r>
        <w:rPr>
          <w:color w:val="FF0000"/>
          <w:lang w:val="cs-CZ"/>
        </w:rPr>
        <w:t>LEŽ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U vstavačovitých je časté soužití s houbovými vlákny. </w:t>
      </w:r>
      <w:r>
        <w:rPr>
          <w:color w:val="FF0000"/>
          <w:lang w:val="cs-CZ"/>
        </w:rPr>
        <w:t>PRAVDA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stavačovité nejsou chráněny zákonem. </w:t>
      </w:r>
      <w:r>
        <w:rPr>
          <w:color w:val="FF0000"/>
          <w:lang w:val="cs-CZ"/>
        </w:rPr>
        <w:t>LEŽ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Mají zpravidla pestře zbarvené okvětí. </w:t>
      </w:r>
      <w:r>
        <w:rPr>
          <w:color w:val="FF0000"/>
          <w:lang w:val="cs-CZ"/>
        </w:rPr>
        <w:t>PRAVDA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Některé druhy pěstujeme ve sklenících a domácnostech. </w:t>
      </w:r>
      <w:r>
        <w:rPr>
          <w:color w:val="FF0000"/>
          <w:lang w:val="cs-CZ"/>
        </w:rPr>
        <w:t>PRAVD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řírodní rezervace Na Volešku (5)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10 [cit. 2013-07-11]. Dostupné z: </w:t>
      </w:r>
      <w:hyperlink r:id="rId10">
        <w:r>
          <w:rPr>
            <w:rStyle w:val="InternetLink"/>
            <w:rFonts w:cs="Arial"/>
            <w:lang w:val="cs-CZ"/>
          </w:rPr>
          <w:t>http://cs.wikipedia.org/wiki/Soubor:P%C5%99%C3%ADrodn%C3%AD_rezervace_Na_Vole%C5%A1ku_(5)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sz w:val="20"/>
          <w:szCs w:val="20"/>
          <w:lang w:val="cs-CZ"/>
        </w:rPr>
      </w:pPr>
      <w:r>
        <w:rPr>
          <w:rFonts w:cs="Arial"/>
          <w:lang w:val="cs-CZ"/>
        </w:rPr>
        <w:t xml:space="preserve">Cleaned-Cypripedium calceolus guckusko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11]. Dostupné z: </w:t>
      </w:r>
      <w:hyperlink r:id="rId11">
        <w:r>
          <w:rPr>
            <w:rStyle w:val="InternetLink"/>
            <w:rFonts w:cs="Arial"/>
            <w:lang w:val="cs-CZ"/>
          </w:rPr>
          <w:t>http://cs.wikipedia.org/wiki/Soubor:Cleaned-Cypripedium_calceolus_guckusko.jpg</w:t>
        </w:r>
      </w:hyperlink>
    </w:p>
    <w:p>
      <w:pPr>
        <w:pStyle w:val="Normal"/>
        <w:spacing w:lineRule="atLeast" w:line="30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sz w:val="20"/>
          <w:szCs w:val="20"/>
          <w:lang w:val="cs-CZ"/>
        </w:rPr>
      </w:pPr>
      <w:r>
        <w:rPr>
          <w:rFonts w:cs="Arial"/>
          <w:lang w:val="cs-CZ"/>
        </w:rPr>
        <w:t xml:space="preserve">Platanthera bifolia - Köhler–s Medizinal-Pflanzen-245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11]. Dostupné z: </w:t>
      </w:r>
      <w:hyperlink r:id="rId12">
        <w:r>
          <w:rPr>
            <w:rStyle w:val="InternetLink"/>
            <w:rFonts w:cs="Arial"/>
            <w:lang w:val="cs-CZ"/>
          </w:rPr>
          <w:t>http://cs.wikipedia.org/wiki/Soubor:Platanthera_bifolia_-_K%C3%B6hler%E2%80%93s_Medizinal-Pflanzen-245.jpg</w:t>
        </w:r>
      </w:hyperlink>
    </w:p>
    <w:p>
      <w:pPr>
        <w:pStyle w:val="Normal"/>
        <w:spacing w:lineRule="atLeast" w:line="30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Neottia nidus-avis plants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11]. Dostupné z: </w:t>
      </w:r>
      <w:hyperlink r:id="rId13">
        <w:r>
          <w:rPr>
            <w:rStyle w:val="InternetLink"/>
            <w:rFonts w:cs="Arial"/>
            <w:lang w:val="cs-CZ"/>
          </w:rPr>
          <w:t>http://cs.wikipedia.org/wiki/Soubor:Neottia_nidus-avis_plants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Plzeň: Fraus, 2010. ISBN </w:t>
      </w:r>
      <w:r>
        <w:rPr>
          <w:lang w:val="cs-CZ"/>
        </w:rPr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,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s.wikipedia.org/wiki/Soubor:P&#345;&#237;rodn&#237;_rezervace_Na_Vole&#353;ku_(5).JPG" TargetMode="External"/><Relationship Id="rId11" Type="http://schemas.openxmlformats.org/officeDocument/2006/relationships/hyperlink" Target="http://cs.wikipedia.org/wiki/Soubor:Cleaned-Cypripedium_calceolus_guckusko.jpg" TargetMode="External"/><Relationship Id="rId12" Type="http://schemas.openxmlformats.org/officeDocument/2006/relationships/hyperlink" Target="http://cs.wikipedia.org/wiki/Soubor:Platanthera_bifolia_-_K&#246;hler&#8211;s_Medizinal-Pflanzen-245.jpg" TargetMode="External"/><Relationship Id="rId13" Type="http://schemas.openxmlformats.org/officeDocument/2006/relationships/hyperlink" Target="http://cs.wikipedia.org/wiki/Soubor:Neottia_nidus-avis_plants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2:00Z</dcterms:created>
  <dc:creator>Základní škola</dc:creator>
  <dc:description/>
  <dc:language>en-US</dc:language>
  <cp:lastModifiedBy>PC</cp:lastModifiedBy>
  <dcterms:modified xsi:type="dcterms:W3CDTF">2013-07-31T15:38:00Z</dcterms:modified>
  <cp:revision>16</cp:revision>
  <dc:subject/>
  <dc:title>Registrační číslo projektu: CZ</dc:title>
</cp:coreProperties>
</file>