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 xml:space="preserve">SROVNÁNÍ VYBRANÝCH ČELED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 xml:space="preserve">SROVNÁNÍ VYBRANÝCH ČELED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53_Srovnání vybraných čeled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, procvičování a srovnávání čeledí lipnicovitých a vstavačovitý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odporuje a prověřuje znalosti žáků o daných čeledí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oplň, zda jsou daná tvrzení pravdivá. V případě, že ne, věty oprav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Lipnicovité mají stonek s kolénky zvaný </w:t>
      </w:r>
      <w:r>
        <w:rPr>
          <w:u w:val="single"/>
          <w:lang w:val="cs-CZ"/>
        </w:rPr>
        <w:t>lodyha</w:t>
      </w:r>
      <w:r>
        <w:rPr>
          <w:lang w:val="cs-CZ"/>
        </w:rPr>
        <w:t>. 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Květy u lipnicovitých jsou obvykle sestaveny do </w:t>
      </w:r>
      <w:r>
        <w:rPr>
          <w:u w:val="single"/>
          <w:lang w:val="cs-CZ"/>
        </w:rPr>
        <w:t>klásků</w:t>
      </w:r>
      <w:r>
        <w:rPr>
          <w:lang w:val="cs-CZ"/>
        </w:rPr>
        <w:t>. 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Po opálení vzniká u lipnicovitých plod zvaný </w:t>
      </w:r>
      <w:r>
        <w:rPr>
          <w:u w:val="single"/>
          <w:lang w:val="cs-CZ"/>
        </w:rPr>
        <w:t>nažka</w:t>
      </w:r>
      <w:r>
        <w:rPr>
          <w:lang w:val="cs-CZ"/>
        </w:rPr>
        <w:t>. 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Největší význam z lipnicovitých mají </w:t>
      </w:r>
      <w:r>
        <w:rPr>
          <w:u w:val="single"/>
          <w:lang w:val="cs-CZ"/>
        </w:rPr>
        <w:t>obiloviny</w:t>
      </w:r>
      <w:r>
        <w:rPr>
          <w:lang w:val="cs-CZ"/>
        </w:rPr>
        <w:t>. 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Vstavačovité </w:t>
      </w:r>
      <w:r>
        <w:rPr>
          <w:u w:val="single"/>
          <w:lang w:val="cs-CZ"/>
        </w:rPr>
        <w:t>nenalezneme</w:t>
      </w:r>
      <w:r>
        <w:rPr>
          <w:lang w:val="cs-CZ"/>
        </w:rPr>
        <w:t xml:space="preserve"> v tropech. 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Vstavačovité </w:t>
      </w:r>
      <w:r>
        <w:rPr>
          <w:u w:val="single"/>
          <w:lang w:val="cs-CZ"/>
        </w:rPr>
        <w:t>můžeme</w:t>
      </w:r>
      <w:r>
        <w:rPr>
          <w:lang w:val="cs-CZ"/>
        </w:rPr>
        <w:t xml:space="preserve"> pěstovat i v domácnostech.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Vstavačovité </w:t>
      </w:r>
      <w:r>
        <w:rPr>
          <w:u w:val="single"/>
          <w:lang w:val="cs-CZ"/>
        </w:rPr>
        <w:t>jsou</w:t>
      </w:r>
      <w:r>
        <w:rPr>
          <w:lang w:val="cs-CZ"/>
        </w:rPr>
        <w:t xml:space="preserve"> chráněny zákonem. 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 xml:space="preserve">Vstavačovité a lipnicovité patří mezi </w:t>
      </w:r>
      <w:r>
        <w:rPr>
          <w:u w:val="single"/>
          <w:lang w:val="cs-CZ"/>
        </w:rPr>
        <w:t>dvouděložné</w:t>
      </w:r>
      <w:r>
        <w:rPr>
          <w:lang w:val="cs-CZ"/>
        </w:rPr>
        <w:t xml:space="preserve"> rostliny. _________________</w:t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 osmisměrce vyhledej zástupce z daných čeledí a pak je správně přiřaď do tabulky.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JENKA:  ____________________(doplň název rostliny) ______________________a má _______________________________(viz tajenka) na liste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686"/>
      </w:tblGrid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LIPNICOVIT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STAVAČOVITÉ</w:t>
            </w:r>
          </w:p>
        </w:tc>
      </w:tr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iřaď k daným zástupcům správnou charakteristi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47625</wp:posOffset>
                </wp:positionV>
                <wp:extent cx="1447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ěstuje se pro zrno a jako krm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2pt;margin-top:3.7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ěstuje se pro zrno a jako krmivo</w:t>
                      </w:r>
                    </w:p>
                  </w:txbxContent>
                </v:textbox>
                <v:fill o:detectmouseclick="t" type="solid" color2="black"/>
                <v:stroke color="#339966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40005</wp:posOffset>
                </wp:positionV>
                <wp:extent cx="14478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flowChart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ŠENICE SE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pt;margin-top:3.15pt;width:11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ŠENICE SETÁ</w:t>
                      </w:r>
                    </w:p>
                  </w:txbxContent>
                </v:textbox>
                <v:fill o:detectmouseclick="t" type="solid" color2="red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725805</wp:posOffset>
                </wp:positionV>
                <wp:extent cx="14478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flowChart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UKUŘICE SE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2pt;margin-top:57.15pt;width:11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UKUŘICE SETÁ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3697605</wp:posOffset>
                </wp:positionV>
                <wp:extent cx="14478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ÝŽE SE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pt;margin-top:291.15pt;width:11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ÝŽE SET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411605</wp:posOffset>
                </wp:positionV>
                <wp:extent cx="14478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ÁKOS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pt;margin-top:111.15pt;width:11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ÁKOS OBECNÝ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2099310</wp:posOffset>
                </wp:positionV>
                <wp:extent cx="1447800" cy="510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048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STNÍK HNÍZD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pt;margin-top:165.3pt;width:113.9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STNÍK HNÍZDÁK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897505</wp:posOffset>
                </wp:positionV>
                <wp:extent cx="1447800" cy="510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0480"/>
                        </a:xfrm>
                        <a:prstGeom prst="flowChartProcess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STNATEC MÁJ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2pt;margin-top:228.15pt;width:113.9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STNATEC MÁJOVÝ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2897505</wp:posOffset>
                </wp:positionV>
                <wp:extent cx="1447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ialové květy, skvrny na liste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28.1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ialové květy, skvrny na listech</w:t>
                      </w:r>
                    </w:p>
                  </w:txbxContent>
                </v:textbox>
                <v:fill o:detectmouseclick="t" type="solid" color2="black"/>
                <v:stroke color="#339966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2099310</wp:posOffset>
                </wp:positionV>
                <wp:extent cx="1447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ýroba mouky, bílého peč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65.3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ýroba mouky, bílého pečiva</w:t>
                      </w:r>
                    </w:p>
                  </w:txbxContent>
                </v:textbox>
                <v:fill o:detectmouseclick="t" type="solid" color2="black"/>
                <v:stroke color="#00ccff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1297305</wp:posOffset>
                </wp:positionV>
                <wp:extent cx="1447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kolo vod, naše nejvyšší trá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02.1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kolo vod, naše nejvyšší tráva</w:t>
                      </w:r>
                    </w:p>
                  </w:txbxContent>
                </v:textbox>
                <v:fill o:detectmouseclick="t" type="solid" color2="black"/>
                <v:stroke color="#ccffcc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497205</wp:posOffset>
                </wp:positionV>
                <wp:extent cx="1447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zelená rostlina bez fotosynté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39.1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zelená rostlina bez fotosyntézy</w:t>
                      </w:r>
                    </w:p>
                  </w:txbxContent>
                </v:textbox>
                <v:fill o:detectmouseclick="t" type="solid" color2="black"/>
                <v:stroke color="#33cccc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3697605</wp:posOffset>
                </wp:positionV>
                <wp:extent cx="1447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ěstuje se na zaplavovaných polí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91.15pt;width:11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ěstuje se na zaplavovaných polích</w:t>
                      </w:r>
                    </w:p>
                  </w:txbxContent>
                </v:textbox>
                <v:fill o:detectmouseclick="t" type="solid" color2="black"/>
                <v:stroke color="#3366ff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/>
      </w:pPr>
      <w:r>
        <w:rPr>
          <w:lang w:val="cs-CZ"/>
        </w:rPr>
        <w:t>Podle obrázků poznej dané zástupce. Poskládej správně písmena a pak správně přiřaď.</w:t>
      </w:r>
    </w:p>
    <w:p>
      <w:pPr>
        <w:pStyle w:val="Normal"/>
        <w:tabs>
          <w:tab w:val="clear" w:pos="708"/>
          <w:tab w:val="left" w:pos="118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1847850" cy="554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4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IPLEINC UÍČ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43.6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cs-CZ"/>
                        </w:rPr>
                        <w:t>IPLEINC UÍČL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76200</wp:posOffset>
                </wp:positionV>
                <wp:extent cx="20002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CROIEJ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157.5pt;height:46.5pt;mso-wrap-distance-left:9.05pt;mso-wrap-distance-right:9.05pt;mso-wrap-distance-top:0pt;mso-wrap-distance-bottom:0pt;margin-top: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cs-CZ"/>
                        </w:rPr>
                        <w:t>CROIEJH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cs-CZ"/>
        </w:rPr>
      </w:pPr>
      <w:r>
        <w:rPr>
          <w:lang w:val="cs-CZ"/>
        </w:rPr>
        <w:tab/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0002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REŽÝ Á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57.5pt;height:46.5pt;mso-wrap-distance-left:9.05pt;mso-wrap-distance-right:9.05pt;mso-wrap-distance-top:0pt;mso-wrap-distance-bottom:0pt;margin-top:0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cs-CZ"/>
                        </w:rPr>
                        <w:t>REŽÝ Á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20002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LÍHNSÍTK NÍÁDHZ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57.5pt;height:46.5pt;mso-wrap-distance-left:9.05pt;mso-wrap-distance-right:9.05pt;mso-wrap-distance-top:0pt;mso-wrap-distance-bottom:0pt;margin-top:0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LÍHNSÍTK NÍÁDHZ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99060</wp:posOffset>
                </wp:positionV>
                <wp:extent cx="2000250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ŠECEPNI TE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57.5pt;height:46.5pt;mso-wrap-distance-left:9.05pt;mso-wrap-distance-right:9.05pt;mso-wrap-distance-top:0pt;mso-wrap-distance-bottom:0pt;margin-top:7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ŠECEPNI TE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1925</wp:posOffset>
                </wp:positionH>
                <wp:positionV relativeFrom="paragraph">
                  <wp:posOffset>-15240</wp:posOffset>
                </wp:positionV>
                <wp:extent cx="20002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UKKCEŘUI EÁ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57.5pt;height:46.5pt;mso-wrap-distance-left:9.05pt;mso-wrap-distance-right:9.05pt;mso-wrap-distance-top:0pt;mso-wrap-distance-bottom:0pt;margin-top:-1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UKKCEŘUI EÁ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06880" cy="22891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drawing>
          <wp:inline distT="0" distB="0" distL="0" distR="0">
            <wp:extent cx="1543050" cy="21367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lang w:val="cs-CZ"/>
        </w:rPr>
        <w:t>__________________                           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235200" cy="16764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</w:t>
      </w:r>
      <w:r>
        <w:rPr>
          <w:lang w:val="cs-CZ"/>
        </w:rPr>
        <w:drawing>
          <wp:inline distT="0" distB="0" distL="0" distR="0">
            <wp:extent cx="1239520" cy="20199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  <w:t>____________________                     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33550" cy="23545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784985" cy="23304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center"/>
        <w:rPr>
          <w:lang w:val="cs-CZ"/>
        </w:rPr>
      </w:pPr>
      <w:r>
        <w:rPr>
          <w:lang w:val="cs-CZ"/>
        </w:rPr>
        <w:t>_________________                    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  <w:t xml:space="preserve">Vyber správnou čeleď. Správný rámeček vybarvi.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spacing w:lineRule="auto" w:line="360"/>
        <w:rPr/>
      </w:pPr>
      <w:r>
        <w:rPr>
          <w:lang w:val="cs-CZ"/>
        </w:rPr>
        <w:t xml:space="preserve">Listy objímají stéblo dlouhou pochvou, mezi pochvou a čepelí bývá často jazýček a někdy i ouška.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100965</wp:posOffset>
                </wp:positionV>
                <wp:extent cx="12954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7.95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1524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STAVAČ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7.95pt;width:11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STAVAČ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18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1185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1185" w:leader="none"/>
        </w:tabs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Největší z šesti okvětních lístků tvoří pysk, uvnitř se nachází obvykle jedna </w:t>
      </w:r>
    </w:p>
    <w:p>
      <w:pPr>
        <w:pStyle w:val="Normal"/>
        <w:tabs>
          <w:tab w:val="clear" w:pos="708"/>
          <w:tab w:val="left" w:pos="435" w:leader="none"/>
          <w:tab w:val="left" w:pos="1185" w:leader="none"/>
        </w:tabs>
        <w:spacing w:lineRule="auto" w:line="360"/>
        <w:ind w:left="765" w:hanging="0"/>
        <w:rPr/>
      </w:pPr>
      <w:r>
        <w:rPr>
          <w:lang w:val="cs-CZ"/>
        </w:rPr>
        <w:t xml:space="preserve">tyčinka, která srůstá s čnělkou pestíku a tvoří sloupek. </w:t>
      </w:r>
    </w:p>
    <w:p>
      <w:pPr>
        <w:pStyle w:val="Normal"/>
        <w:tabs>
          <w:tab w:val="clear" w:pos="708"/>
          <w:tab w:val="left" w:pos="435" w:leader="none"/>
          <w:tab w:val="left" w:pos="1185" w:leader="none"/>
        </w:tabs>
        <w:spacing w:lineRule="auto" w:line="360"/>
        <w:ind w:left="765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78740</wp:posOffset>
                </wp:positionV>
                <wp:extent cx="1495425" cy="3276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STAVAČ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6.2pt;width:117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STAVAČ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12954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6.2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cs-CZ"/>
        </w:rPr>
        <w:t xml:space="preserve">           </w:t>
      </w: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c)    Střídavé listy s čárkovitou čepelí a souběžnou žilnatinou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143510</wp:posOffset>
                </wp:positionV>
                <wp:extent cx="1495425" cy="3276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STAVAČ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1.3pt;width:117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STAVAČ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143510</wp:posOffset>
                </wp:positionV>
                <wp:extent cx="12954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1.3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d)     Semena obvykle vyklíčí jen ve spojení s houbovými vlákny, z houbových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765" w:hanging="0"/>
        <w:rPr>
          <w:lang w:val="cs-CZ"/>
        </w:rPr>
      </w:pPr>
      <w:r>
        <w:rPr>
          <w:lang w:val="cs-CZ"/>
        </w:rPr>
        <w:t xml:space="preserve">vláken pak čerpají živiny.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</wp:posOffset>
                </wp:positionV>
                <wp:extent cx="12954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4.7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1495425" cy="3276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STAVAČ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-0.1pt;width:117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STAVAČ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Doplň, zda jsou daná tvrzení pravda (P) nebo lež (L). V případě, že ne, věty oprav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Lipnicovité mají stonek s kolénky zvaný </w:t>
      </w:r>
      <w:r>
        <w:rPr>
          <w:u w:val="single"/>
          <w:lang w:val="cs-CZ"/>
        </w:rPr>
        <w:t>lodyha</w:t>
      </w:r>
      <w:r>
        <w:rPr>
          <w:lang w:val="cs-CZ"/>
        </w:rPr>
        <w:t xml:space="preserve">. </w:t>
      </w:r>
      <w:r>
        <w:rPr>
          <w:color w:val="FF6600"/>
          <w:u w:val="single"/>
          <w:lang w:val="cs-CZ"/>
        </w:rPr>
        <w:t xml:space="preserve">L – STÉBLO.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Květy u lipnicovitých jsou obvykle sestaveny do </w:t>
      </w:r>
      <w:r>
        <w:rPr>
          <w:u w:val="single"/>
          <w:lang w:val="cs-CZ"/>
        </w:rPr>
        <w:t>klásků</w:t>
      </w:r>
      <w:r>
        <w:rPr>
          <w:lang w:val="cs-CZ"/>
        </w:rPr>
        <w:t xml:space="preserve">.  </w:t>
      </w:r>
      <w:r>
        <w:rPr>
          <w:color w:val="FF6600"/>
          <w:u w:val="single"/>
          <w:lang w:val="cs-CZ"/>
        </w:rPr>
        <w:t>P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o opylení vzniká u lipnicovitých plod zvaný </w:t>
      </w:r>
      <w:r>
        <w:rPr>
          <w:u w:val="single"/>
          <w:lang w:val="cs-CZ"/>
        </w:rPr>
        <w:t>nažka</w:t>
      </w:r>
      <w:r>
        <w:rPr>
          <w:lang w:val="cs-CZ"/>
        </w:rPr>
        <w:t xml:space="preserve">. </w:t>
      </w:r>
      <w:r>
        <w:rPr>
          <w:color w:val="FF6600"/>
          <w:u w:val="single"/>
          <w:lang w:val="cs-CZ"/>
        </w:rPr>
        <w:t xml:space="preserve">L – OBILKA.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Největší význam z lipnicovitých mají </w:t>
      </w:r>
      <w:r>
        <w:rPr>
          <w:u w:val="single"/>
          <w:lang w:val="cs-CZ"/>
        </w:rPr>
        <w:t>obiloviny</w:t>
      </w:r>
      <w:r>
        <w:rPr>
          <w:lang w:val="cs-CZ"/>
        </w:rPr>
        <w:t xml:space="preserve">.   </w:t>
      </w:r>
      <w:r>
        <w:rPr>
          <w:color w:val="FF6600"/>
          <w:u w:val="single"/>
          <w:lang w:val="cs-CZ"/>
        </w:rPr>
        <w:t>P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Vstavačovité </w:t>
      </w:r>
      <w:r>
        <w:rPr>
          <w:u w:val="single"/>
          <w:lang w:val="cs-CZ"/>
        </w:rPr>
        <w:t>nenalezneme</w:t>
      </w:r>
      <w:r>
        <w:rPr>
          <w:lang w:val="cs-CZ"/>
        </w:rPr>
        <w:t xml:space="preserve"> v tropech. </w:t>
      </w:r>
      <w:r>
        <w:rPr>
          <w:color w:val="FF6600"/>
          <w:u w:val="single"/>
          <w:lang w:val="cs-CZ"/>
        </w:rPr>
        <w:t>L - NALEZNEM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Vstavačovité </w:t>
      </w:r>
      <w:r>
        <w:rPr>
          <w:u w:val="single"/>
          <w:lang w:val="cs-CZ"/>
        </w:rPr>
        <w:t>můžeme</w:t>
      </w:r>
      <w:r>
        <w:rPr>
          <w:lang w:val="cs-CZ"/>
        </w:rPr>
        <w:t xml:space="preserve"> pěstovat i v domácnostech.  </w:t>
      </w:r>
      <w:r>
        <w:rPr>
          <w:color w:val="FF6600"/>
          <w:u w:val="single"/>
          <w:lang w:val="cs-CZ"/>
        </w:rPr>
        <w:t xml:space="preserve"> P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Vstavačovité </w:t>
      </w:r>
      <w:r>
        <w:rPr>
          <w:u w:val="single"/>
          <w:lang w:val="cs-CZ"/>
        </w:rPr>
        <w:t>jsou</w:t>
      </w:r>
      <w:r>
        <w:rPr>
          <w:lang w:val="cs-CZ"/>
        </w:rPr>
        <w:t xml:space="preserve"> chráněny zákonem.    </w:t>
      </w:r>
      <w:r>
        <w:rPr>
          <w:color w:val="FF6600"/>
          <w:u w:val="single"/>
          <w:lang w:val="cs-CZ"/>
        </w:rPr>
        <w:t>P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Vstavačovité a lipnicovité patří mezi </w:t>
      </w:r>
      <w:r>
        <w:rPr>
          <w:u w:val="single"/>
          <w:lang w:val="cs-CZ"/>
        </w:rPr>
        <w:t>dvouděložné</w:t>
      </w:r>
      <w:r>
        <w:rPr>
          <w:lang w:val="cs-CZ"/>
        </w:rPr>
        <w:t xml:space="preserve"> rostliny. </w:t>
      </w:r>
      <w:r>
        <w:rPr>
          <w:color w:val="FF6600"/>
          <w:u w:val="single"/>
          <w:lang w:val="cs-CZ"/>
        </w:rPr>
        <w:t>L - JEDNODĚLOŽNÉ</w:t>
      </w:r>
    </w:p>
    <w:p>
      <w:pPr>
        <w:pStyle w:val="Normal"/>
        <w:spacing w:lineRule="auto" w:line="360"/>
        <w:ind w:left="1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V osmisměrce vyhledej zástupce z daných čeledí a pak je správně přiřaď do tabulky.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-15240</wp:posOffset>
                      </wp:positionV>
                      <wp:extent cx="0" cy="2514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-1.2pt" to="15.05pt,19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9060</wp:posOffset>
                      </wp:positionV>
                      <wp:extent cx="2514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7.8pt" to="210.05pt,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9060</wp:posOffset>
                      </wp:positionV>
                      <wp:extent cx="0" cy="2400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.8pt" to="18.1pt,19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15240</wp:posOffset>
                      </wp:positionV>
                      <wp:extent cx="0" cy="2857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-1.2pt" to="15.35pt,2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985</wp:posOffset>
                      </wp:positionV>
                      <wp:extent cx="0" cy="1828800"/>
                      <wp:effectExtent l="5080" t="635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5pt" to="18pt,14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6985</wp:posOffset>
                      </wp:positionV>
                      <wp:extent cx="2438400" cy="14859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-0.55pt" to="201.1pt,11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315</wp:posOffset>
                      </wp:positionV>
                      <wp:extent cx="2057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45pt" to="165.1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700</wp:posOffset>
                      </wp:positionV>
                      <wp:extent cx="3581400" cy="217170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12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pt" to="297.1pt,17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2700</wp:posOffset>
                      </wp:positionV>
                      <wp:extent cx="0" cy="21717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pt" to="15.45pt,17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2385</wp:posOffset>
                      </wp:positionV>
                      <wp:extent cx="1981200" cy="114300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2.55pt" to="165.1pt,9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7635</wp:posOffset>
                      </wp:positionV>
                      <wp:extent cx="5486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05pt" to="437.95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TAJENKA:  </w:t>
      </w:r>
      <w:r>
        <w:rPr>
          <w:color w:val="FF6600"/>
          <w:u w:val="single"/>
          <w:lang w:val="cs-CZ"/>
        </w:rPr>
        <w:t xml:space="preserve">PRSTNATEC MÁJOVÝ </w:t>
      </w:r>
      <w:r>
        <w:rPr>
          <w:lang w:val="cs-CZ"/>
        </w:rPr>
        <w:t xml:space="preserve">(doplň název rostliny) </w:t>
      </w:r>
      <w:r>
        <w:rPr>
          <w:color w:val="FF6600"/>
          <w:u w:val="single"/>
          <w:lang w:val="cs-CZ"/>
        </w:rPr>
        <w:t xml:space="preserve">FIALOVĚ KVETE </w:t>
      </w:r>
      <w:r>
        <w:rPr>
          <w:lang w:val="cs-CZ"/>
        </w:rPr>
        <w:t xml:space="preserve">a má </w:t>
      </w:r>
      <w:r>
        <w:rPr>
          <w:color w:val="FF6600"/>
          <w:u w:val="single"/>
          <w:lang w:val="cs-CZ"/>
        </w:rPr>
        <w:t xml:space="preserve">HNĚDOČERVENÉ SKVRNY </w:t>
      </w:r>
      <w:r>
        <w:rPr>
          <w:lang w:val="cs-CZ"/>
        </w:rPr>
        <w:t>(viz tajenka) na listech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686"/>
      </w:tblGrid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LIPNICOVITÉ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STAVAČOVITÉ</w:t>
            </w:r>
          </w:p>
        </w:tc>
      </w:tr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JEČME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PRSTNATEC</w:t>
            </w:r>
          </w:p>
        </w:tc>
      </w:tr>
      <w:tr>
        <w:trPr>
          <w:trHeight w:val="49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KUKUŘIC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HLÍSTNÍK</w:t>
            </w:r>
          </w:p>
        </w:tc>
      </w:tr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OVSÍ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STŘEVÍČNÍK</w:t>
            </w:r>
          </w:p>
        </w:tc>
      </w:tr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RÝŽ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VEMENÍK</w:t>
            </w:r>
          </w:p>
        </w:tc>
      </w:tr>
      <w:tr>
        <w:trPr>
          <w:trHeight w:val="4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SRH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RÁKO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  <w:t>BOJÍNE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  <w:lang w:val="cs-CZ"/>
              </w:rPr>
            </w:pPr>
            <w:r>
              <w:rPr>
                <w:color w:val="FF6600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Přiřaď k daným zástupcům správnou charakteristiku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47625</wp:posOffset>
                </wp:positionV>
                <wp:extent cx="14478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ěstuje se pro zrno a jako krm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3.7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ěstuje se pro zrno a jako krmivo</w:t>
                      </w:r>
                    </w:p>
                  </w:txbxContent>
                </v:textbox>
                <v:fill o:detectmouseclick="t" type="solid" color2="black"/>
                <v:stroke color="#339966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1981200" cy="1110615"/>
                <wp:effectExtent l="2540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281.95pt,9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40005</wp:posOffset>
                </wp:positionV>
                <wp:extent cx="1447800" cy="3962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flowChart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ŠENICE SE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pt;margin-top:3.15pt;width:11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ŠENICE SETÁ</w:t>
                      </w:r>
                    </w:p>
                  </w:txbxContent>
                </v:textbox>
                <v:fill o:detectmouseclick="t" type="solid" color2="red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725805</wp:posOffset>
                </wp:positionV>
                <wp:extent cx="1447800" cy="3962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flowChart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UKUŘICE SE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2pt;margin-top:57.15pt;width:11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UKUŘICE SETÁ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3697605</wp:posOffset>
                </wp:positionV>
                <wp:extent cx="14478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ÝŽE SE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pt;margin-top:291.15pt;width:11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ÝŽE SET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1411605</wp:posOffset>
                </wp:positionV>
                <wp:extent cx="1447800" cy="3962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636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ÁKOS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pt;margin-top:111.15pt;width:11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ÁKOS OBECNÝ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2099310</wp:posOffset>
                </wp:positionV>
                <wp:extent cx="1447800" cy="5105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048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STNÍK HNÍZD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pt;margin-top:165.3pt;width:113.9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STNÍK HNÍZDÁK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2897505</wp:posOffset>
                </wp:positionV>
                <wp:extent cx="1447800" cy="5105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0480"/>
                        </a:xfrm>
                        <a:prstGeom prst="flowChartProcess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STNATEC MÁJ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2pt;margin-top:228.15pt;width:113.9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STNATEC MÁJOVÝ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0</wp:posOffset>
                </wp:positionH>
                <wp:positionV relativeFrom="paragraph">
                  <wp:posOffset>2897505</wp:posOffset>
                </wp:positionV>
                <wp:extent cx="14478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ialové květy, skvrny na liste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28.1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ialové květy, skvrny na listech</w:t>
                      </w:r>
                    </w:p>
                  </w:txbxContent>
                </v:textbox>
                <v:fill o:detectmouseclick="t" type="solid" color2="black"/>
                <v:stroke color="#339966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2099310</wp:posOffset>
                </wp:positionV>
                <wp:extent cx="14478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ýroba mouky, bílého peč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65.3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ýroba mouky, bílého pečiva</w:t>
                      </w:r>
                    </w:p>
                  </w:txbxContent>
                </v:textbox>
                <v:fill o:detectmouseclick="t" type="solid" color2="black"/>
                <v:stroke color="#00ccff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1297305</wp:posOffset>
                </wp:positionV>
                <wp:extent cx="14478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kolo vod, naše nejvyšší trá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02.1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kolo vod, naše nejvyšší tráva</w:t>
                      </w:r>
                    </w:p>
                  </w:txbxContent>
                </v:textbox>
                <v:fill o:detectmouseclick="t" type="solid" color2="black"/>
                <v:stroke color="#ccffcc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0</wp:posOffset>
                </wp:positionH>
                <wp:positionV relativeFrom="paragraph">
                  <wp:posOffset>497205</wp:posOffset>
                </wp:positionV>
                <wp:extent cx="14478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zelená rostlina bez fotosynté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39.15pt;width:11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zelená rostlina bez fotosyntézy</w:t>
                      </w:r>
                    </w:p>
                  </w:txbxContent>
                </v:textbox>
                <v:fill o:detectmouseclick="t" type="solid" color2="black"/>
                <v:stroke color="#33cccc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3697605</wp:posOffset>
                </wp:positionV>
                <wp:extent cx="14478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ěstuje se na zaplavovaných polí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91.15pt;width:11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ěstuje se na zaplavovaných polích</w:t>
                      </w:r>
                    </w:p>
                  </w:txbxContent>
                </v:textbox>
                <v:fill o:detectmouseclick="t" type="solid" color2="black"/>
                <v:stroke color="#3366ff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19044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9248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84360"/>
                            <a:ext cx="1980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0" to="551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93" to="5517,2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8" to="5637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679" to="551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981200" cy="228600"/>
                <wp:effectExtent l="635" t="5080" r="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281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odle obrázků poznej dané zástupce. Poskládej správně písmena a pak správně přiřaď.</w:t>
      </w:r>
    </w:p>
    <w:p>
      <w:pPr>
        <w:pStyle w:val="Normal"/>
        <w:tabs>
          <w:tab w:val="clear" w:pos="708"/>
          <w:tab w:val="left" w:pos="118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1847850" cy="55435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4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cs-CZ"/>
                              </w:rPr>
                              <w:t>LIPNICE LU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45.5pt;height:43.6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cs-CZ"/>
                        </w:rPr>
                      </w:pPr>
                      <w:r>
                        <w:rPr>
                          <w:b/>
                          <w:color w:val="FF6600"/>
                          <w:lang w:val="cs-CZ"/>
                        </w:rPr>
                        <w:t>LIPNICE LUČ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6475</wp:posOffset>
                </wp:positionH>
                <wp:positionV relativeFrom="paragraph">
                  <wp:posOffset>76200</wp:posOffset>
                </wp:positionV>
                <wp:extent cx="2000250" cy="5905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cs-CZ"/>
                              </w:rPr>
                              <w:t>ORCHID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157.5pt;height:46.5pt;mso-wrap-distance-left:9.05pt;mso-wrap-distance-right:9.05pt;mso-wrap-distance-top:0pt;mso-wrap-distance-bottom:0pt;margin-top: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cs-CZ"/>
                        </w:rPr>
                      </w:pPr>
                      <w:r>
                        <w:rPr>
                          <w:b/>
                          <w:color w:val="FF6600"/>
                          <w:lang w:val="cs-CZ"/>
                        </w:rPr>
                        <w:t>ORCHID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cs-CZ"/>
        </w:rPr>
      </w:pPr>
      <w:r>
        <w:rPr>
          <w:lang w:val="cs-CZ"/>
        </w:rPr>
        <w:tab/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000250" cy="5905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cs-CZ"/>
                              </w:rPr>
                              <w:t>RÝŽE SE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57.5pt;height:46.5pt;mso-wrap-distance-left:9.05pt;mso-wrap-distance-right:9.05pt;mso-wrap-distance-top:0pt;mso-wrap-distance-bottom:0pt;margin-top:0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cs-CZ"/>
                        </w:rPr>
                      </w:pPr>
                      <w:r>
                        <w:rPr>
                          <w:b/>
                          <w:color w:val="FF6600"/>
                          <w:lang w:val="cs-CZ"/>
                        </w:rPr>
                        <w:t>RÝŽE SET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2000250" cy="5905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cs-CZ"/>
                              </w:rPr>
                              <w:t>HLÍSTNÍK HNÍZD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57.5pt;height:46.5pt;mso-wrap-distance-left:9.05pt;mso-wrap-distance-right:9.05pt;mso-wrap-distance-top:0pt;mso-wrap-distance-bottom:0pt;margin-top:0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cs-CZ"/>
                        </w:rPr>
                      </w:pPr>
                      <w:r>
                        <w:rPr>
                          <w:b/>
                          <w:color w:val="FF6600"/>
                          <w:lang w:val="cs-CZ"/>
                        </w:rPr>
                        <w:t>HLÍSTNÍK HNÍZD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6075</wp:posOffset>
                </wp:positionH>
                <wp:positionV relativeFrom="paragraph">
                  <wp:posOffset>99060</wp:posOffset>
                </wp:positionV>
                <wp:extent cx="2000250" cy="5905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cs-CZ"/>
                              </w:rPr>
                              <w:t>PŠENICE SE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57.5pt;height:46.5pt;mso-wrap-distance-left:9.05pt;mso-wrap-distance-right:9.05pt;mso-wrap-distance-top:0pt;mso-wrap-distance-bottom:0pt;margin-top:7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lang w:val="cs-CZ"/>
                        </w:rPr>
                      </w:pPr>
                      <w:r>
                        <w:rPr>
                          <w:b/>
                          <w:color w:val="003366"/>
                          <w:lang w:val="cs-CZ"/>
                        </w:rPr>
                        <w:t>PŠENICE SET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1925</wp:posOffset>
                </wp:positionH>
                <wp:positionV relativeFrom="paragraph">
                  <wp:posOffset>-15240</wp:posOffset>
                </wp:positionV>
                <wp:extent cx="2000250" cy="5905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val="cs-CZ"/>
                              </w:rPr>
                              <w:t>KUKUŘICE SE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57.5pt;height:46.5pt;mso-wrap-distance-left:9.05pt;mso-wrap-distance-right:9.05pt;mso-wrap-distance-top:0pt;mso-wrap-distance-bottom:0pt;margin-top:-1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lang w:val="cs-CZ"/>
                        </w:rPr>
                      </w:pPr>
                      <w:r>
                        <w:rPr>
                          <w:b/>
                          <w:color w:val="993300"/>
                          <w:lang w:val="cs-CZ"/>
                        </w:rPr>
                        <w:t>KUKUŘICE SET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06880" cy="228917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drawing>
          <wp:inline distT="0" distB="0" distL="0" distR="0">
            <wp:extent cx="1543050" cy="213677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color w:val="FF66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</w:t>
      </w:r>
      <w:r>
        <w:rPr>
          <w:color w:val="FF6600"/>
          <w:u w:val="single"/>
          <w:lang w:val="cs-CZ"/>
        </w:rPr>
        <w:t xml:space="preserve">LIPNICE LUČNÍ </w:t>
      </w:r>
      <w:r>
        <w:rPr>
          <w:color w:val="FF6600"/>
          <w:lang w:val="cs-CZ"/>
        </w:rPr>
        <w:t xml:space="preserve">                                    </w:t>
      </w:r>
      <w:r>
        <w:rPr>
          <w:color w:val="FF6600"/>
          <w:u w:val="single"/>
          <w:lang w:val="cs-CZ"/>
        </w:rPr>
        <w:t xml:space="preserve"> PŠENICE SETÁ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6600"/>
          <w:u w:val="single"/>
          <w:lang w:val="cs-CZ"/>
        </w:rPr>
      </w:pPr>
      <w:r>
        <w:rPr>
          <w:color w:val="FF6600"/>
          <w:u w:val="single"/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235200" cy="167640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</w:t>
      </w:r>
      <w:r>
        <w:rPr>
          <w:lang w:val="cs-CZ"/>
        </w:rPr>
        <w:drawing>
          <wp:inline distT="0" distB="0" distL="0" distR="0">
            <wp:extent cx="1239520" cy="201993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6600"/>
          <w:u w:val="single"/>
          <w:lang w:val="cs-CZ"/>
        </w:rPr>
      </w:pPr>
      <w:r>
        <w:rPr>
          <w:rFonts w:eastAsia="Arial"/>
          <w:color w:val="FF6600"/>
          <w:lang w:val="cs-CZ"/>
        </w:rPr>
        <w:t xml:space="preserve">                     </w:t>
      </w:r>
      <w:r>
        <w:rPr>
          <w:rFonts w:eastAsia="Arial"/>
          <w:color w:val="FF6600"/>
          <w:u w:val="single"/>
          <w:lang w:val="cs-CZ"/>
        </w:rPr>
        <w:t xml:space="preserve"> </w:t>
      </w:r>
      <w:r>
        <w:rPr>
          <w:color w:val="FF6600"/>
          <w:u w:val="single"/>
          <w:lang w:val="cs-CZ"/>
        </w:rPr>
        <w:t>ORCHIDEJ</w:t>
      </w:r>
      <w:r>
        <w:rPr>
          <w:lang w:val="cs-CZ"/>
        </w:rPr>
        <w:t xml:space="preserve">                               </w:t>
      </w:r>
      <w:r>
        <w:rPr>
          <w:color w:val="FF6600"/>
          <w:u w:val="single"/>
          <w:lang w:val="cs-CZ"/>
        </w:rPr>
        <w:t>HLÍSTNÍK HNÍZDÁK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6600"/>
          <w:u w:val="single"/>
          <w:lang w:val="cs-CZ"/>
        </w:rPr>
      </w:pPr>
      <w:r>
        <w:rPr>
          <w:color w:val="FF6600"/>
          <w:u w:val="single"/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733550" cy="235458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784985" cy="233045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</w:t>
      </w:r>
      <w:r>
        <w:rPr>
          <w:color w:val="FF6600"/>
          <w:u w:val="single"/>
          <w:lang w:val="cs-CZ"/>
        </w:rPr>
        <w:t>KUKUŘICE SETÁ</w:t>
      </w:r>
      <w:r>
        <w:rPr>
          <w:lang w:val="cs-CZ"/>
        </w:rPr>
        <w:t xml:space="preserve">                       </w:t>
      </w:r>
      <w:r>
        <w:rPr>
          <w:color w:val="FF6600"/>
          <w:u w:val="single"/>
          <w:lang w:val="cs-CZ"/>
        </w:rPr>
        <w:t>RÝŽE SETÁ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  <w:t xml:space="preserve">Vyber správnou čeleď. Správný rámeček vybarvi.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Listy objímají stéblo dlouhou pochvou, mezi pochvou a čepelí bývá často jazýček a někdy i ouška.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100965</wp:posOffset>
                </wp:positionV>
                <wp:extent cx="12954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222pt;margin-top:7.95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OVITÉ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15240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STAVAČ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7.95pt;width:11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STAVAČ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118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1185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118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Největší z šesti okvětních lístků tvoří pysk, uvnitř se nachází obvykle jedna </w:t>
      </w:r>
    </w:p>
    <w:p>
      <w:pPr>
        <w:pStyle w:val="Normal"/>
        <w:tabs>
          <w:tab w:val="clear" w:pos="708"/>
          <w:tab w:val="left" w:pos="435" w:leader="none"/>
          <w:tab w:val="left" w:pos="1185" w:leader="none"/>
        </w:tabs>
        <w:spacing w:lineRule="auto" w:line="360"/>
        <w:ind w:left="765" w:hanging="0"/>
        <w:rPr>
          <w:lang w:val="cs-CZ"/>
        </w:rPr>
      </w:pPr>
      <w:r>
        <w:rPr>
          <w:lang w:val="cs-CZ"/>
        </w:rPr>
        <w:t xml:space="preserve">tyčinka, která srůstá s čnělkou pestíku a tvoří sloupek. </w:t>
      </w:r>
    </w:p>
    <w:p>
      <w:pPr>
        <w:pStyle w:val="Normal"/>
        <w:tabs>
          <w:tab w:val="clear" w:pos="708"/>
          <w:tab w:val="left" w:pos="435" w:leader="none"/>
          <w:tab w:val="left" w:pos="1185" w:leader="none"/>
        </w:tabs>
        <w:spacing w:lineRule="auto" w:line="360"/>
        <w:ind w:left="765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78740</wp:posOffset>
                </wp:positionV>
                <wp:extent cx="1495425" cy="32766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STAVAČ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60pt;margin-top:6.2pt;width:117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STAVAČOVITÉ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12954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6.2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cs-CZ"/>
        </w:rPr>
        <w:t xml:space="preserve">           </w:t>
      </w: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>c)    Střídavé listy s čárkovitou čepelí a souběžnou žilnatinou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143510</wp:posOffset>
                </wp:positionV>
                <wp:extent cx="1495425" cy="32766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STAVAČ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1.3pt;width:117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STAVAČ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0</wp:posOffset>
                </wp:positionH>
                <wp:positionV relativeFrom="paragraph">
                  <wp:posOffset>143510</wp:posOffset>
                </wp:positionV>
                <wp:extent cx="12954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228pt;margin-top:11.3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OVITÉ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d)     Semena obvykle vyklíčí jen ve spojení s houbovými vlákny, z houbových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765" w:hanging="0"/>
        <w:rPr>
          <w:lang w:val="cs-CZ"/>
        </w:rPr>
      </w:pPr>
      <w:r>
        <w:rPr>
          <w:lang w:val="cs-CZ"/>
        </w:rPr>
        <w:t xml:space="preserve">vláken pak čerpají živiny. </w:t>
      </w:r>
    </w:p>
    <w:p>
      <w:pPr>
        <w:pStyle w:val="Normal"/>
        <w:tabs>
          <w:tab w:val="clear" w:pos="708"/>
          <w:tab w:val="left" w:pos="1185" w:leader="none"/>
        </w:tabs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5600</wp:posOffset>
                </wp:positionH>
                <wp:positionV relativeFrom="paragraph">
                  <wp:posOffset>147320</wp:posOffset>
                </wp:positionV>
                <wp:extent cx="12954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PNIC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1.6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PNIC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1495425" cy="32766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STAVAČ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60pt;margin-top:-0.1pt;width:117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STAVAČOVITÉ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tabs>
          <w:tab w:val="clear" w:pos="708"/>
          <w:tab w:val="left" w:pos="11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Poa pratensis1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9 [cit. 2013-07-29]. Dostupné z: </w:t>
      </w:r>
      <w:hyperlink r:id="rId14">
        <w:r>
          <w:rPr>
            <w:rStyle w:val="InternetLink"/>
            <w:rFonts w:cs="Arial"/>
            <w:lang w:val="cs-CZ"/>
          </w:rPr>
          <w:t>http://cs.wikipedia.org/wiki/Soubor:Poa_pratensis1.JPG</w:t>
        </w:r>
      </w:hyperlink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Wheat field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5 [cit. 2013-07-29]. Dostupné z: </w:t>
      </w:r>
      <w:hyperlink r:id="rId15">
        <w:r>
          <w:rPr>
            <w:rStyle w:val="InternetLink"/>
            <w:rFonts w:cs="Arial"/>
            <w:lang w:val="cs-CZ"/>
          </w:rPr>
          <w:t>http://cs.wikipedia.org/wiki/Soubor:Wheat_field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Kvet orchideje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8 [cit. 2013-07-29]. Dostupné z: </w:t>
      </w:r>
      <w:hyperlink r:id="rId16">
        <w:r>
          <w:rPr>
            <w:rStyle w:val="InternetLink"/>
            <w:rFonts w:cs="Arial"/>
            <w:lang w:val="cs-CZ"/>
          </w:rPr>
          <w:t>http://cs.wikipedia.org/wiki/Soubor:Kvet_orchideje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Neottia nidus-avis plants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5 [cit. 2013-07-29]. Dostupné z: </w:t>
      </w:r>
      <w:hyperlink r:id="rId17">
        <w:r>
          <w:rPr>
            <w:rStyle w:val="InternetLink"/>
            <w:rFonts w:cs="Arial"/>
            <w:lang w:val="cs-CZ"/>
          </w:rPr>
          <w:t>http://cs.wikipedia.org/wiki/Soubor:Neottia_nidus-avis_plants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Zea Mays L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10 [cit. 2013-07-29]. Dostupné z: </w:t>
      </w:r>
      <w:hyperlink r:id="rId18">
        <w:r>
          <w:rPr>
            <w:rStyle w:val="InternetLink"/>
            <w:rFonts w:cs="Arial"/>
            <w:lang w:val="cs-CZ"/>
          </w:rPr>
          <w:t>http://cs.wikipedia.org/wiki/Soubor:Zea_Mays_L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Oryza sativa - Köhler–s Medizinal-Pflanzen-232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7 [cit. 2013-07-29]. Dostupné z: </w:t>
      </w:r>
      <w:hyperlink r:id="rId19">
        <w:r>
          <w:rPr>
            <w:rStyle w:val="InternetLink"/>
            <w:rFonts w:cs="Arial"/>
            <w:lang w:val="cs-CZ"/>
          </w:rPr>
          <w:t>http://cs.wikipedia.org/wiki/Soubor:Oryza_sativa_-_K%C3%B6hler%E2%80%93s_Medizinal-Pflanzen-232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Plzeň: Fraus, 2010. ISBN </w:t>
      </w:r>
      <w:r>
        <w:rPr>
          <w:lang w:val="cs-CZ"/>
        </w:rPr>
        <w:t>80-7238-</w:t>
      </w:r>
      <w:r>
        <w:rPr/>
        <w:t xml:space="preserve">424 - 4.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,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cs.wikipedia.org/wiki/Soubor:Poa_pratensis1.JPG" TargetMode="External"/><Relationship Id="rId15" Type="http://schemas.openxmlformats.org/officeDocument/2006/relationships/hyperlink" Target="http://cs.wikipedia.org/wiki/Soubor:Wheat_field.jpg" TargetMode="External"/><Relationship Id="rId16" Type="http://schemas.openxmlformats.org/officeDocument/2006/relationships/hyperlink" Target="http://cs.wikipedia.org/wiki/Soubor:Kvet_orchideje.JPG" TargetMode="External"/><Relationship Id="rId17" Type="http://schemas.openxmlformats.org/officeDocument/2006/relationships/hyperlink" Target="http://cs.wikipedia.org/wiki/Soubor:Neottia_nidus-avis_plants.jpg" TargetMode="External"/><Relationship Id="rId18" Type="http://schemas.openxmlformats.org/officeDocument/2006/relationships/hyperlink" Target="http://cs.wikipedia.org/wiki/Soubor:Zea_Mays_L.jpg" TargetMode="External"/><Relationship Id="rId19" Type="http://schemas.openxmlformats.org/officeDocument/2006/relationships/hyperlink" Target="http://cs.wikipedia.org/wiki/Soubor:Oryza_sativa_-_K&#246;hler&#8211;s_Medizinal-Pflanzen-232.jp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2:00Z</dcterms:created>
  <dc:creator>Základní škola</dc:creator>
  <dc:description/>
  <dc:language>en-US</dc:language>
  <cp:lastModifiedBy>PC</cp:lastModifiedBy>
  <dcterms:modified xsi:type="dcterms:W3CDTF">2013-07-29T17:02:00Z</dcterms:modified>
  <cp:revision>6</cp:revision>
  <dc:subject/>
  <dc:title>Registrační číslo projektu: CZ</dc:title>
</cp:coreProperties>
</file>