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67435</wp:posOffset>
                </wp:positionH>
                <wp:positionV relativeFrom="paragraph">
                  <wp:posOffset>151765</wp:posOffset>
                </wp:positionV>
                <wp:extent cx="7560310" cy="183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300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CHOVÁNÍ V MIMOŘÁDNÝCH SITUACÍ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44.1pt;mso-wrap-distance-left:9.05pt;mso-wrap-distance-right:9.05pt;mso-wrap-distance-top:0pt;mso-wrap-distance-bottom:0pt;margin-top:11.95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CHOVÁNÍ V MIMOŘÁDNÝCH SITUACÍ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Pří _008_</w:t>
      </w:r>
      <w:bookmarkStart w:id="0" w:name="_GoBack"/>
      <w:bookmarkEnd w:id="0"/>
      <w:r>
        <w:rPr>
          <w:b/>
          <w:bCs/>
          <w:sz w:val="28"/>
          <w:szCs w:val="28"/>
          <w:lang w:val="cs-CZ"/>
        </w:rPr>
        <w:t>Člověk a jeho zdraví_Chování v mimořádných situacích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  <w:t>Autor: Mgr. Zdeňka Bartl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racovní list je určen pro upevňování a procvičování učiva o chování v mimořádných situacích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prověřuje znalosti žáků, jak se zachovat v mimořádných situacích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Přírodověda, 5. ročník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Tento materiál vznikl jako doplňující materiál k učebnici: MATYÁŠEK, Jiří, Věra ŠTIKOVÁ a Josef TRNA. Přírodověda 5: Člověk a jeho svět. Bratislavská 23d, 602 00 Brno: NOVÁ ŠKOLA s.r.o., 2011. ISBN 978-807289-301-0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lang w:val="cs-CZ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00600</wp:posOffset>
            </wp:positionH>
            <wp:positionV relativeFrom="paragraph">
              <wp:posOffset>-82550</wp:posOffset>
            </wp:positionV>
            <wp:extent cx="114300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oplň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imořádné události vyvolané přírodními jevy jsou např. (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ořádné události vyvolané lidmi jsou např. (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161290</wp:posOffset>
            </wp:positionV>
            <wp:extent cx="876935" cy="876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800100" cy="571500"/>
                <wp:effectExtent l="5080" t="5080" r="5715" b="901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0.2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2. Komu patří telefonní čísla? Spoj</w:t>
      </w:r>
      <w:r>
        <w:rPr/>
        <w:t xml:space="preserve">:           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0575</wp:posOffset>
                </wp:positionH>
                <wp:positionV relativeFrom="paragraph">
                  <wp:posOffset>144145</wp:posOffset>
                </wp:positionV>
                <wp:extent cx="11620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  <w:t>HASIČ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cs-CZ"/>
                        </w:rPr>
                        <w:t>HASIČ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0</wp:posOffset>
                </wp:positionV>
                <wp:extent cx="800100" cy="571500"/>
                <wp:effectExtent l="5080" t="5080" r="5715" b="901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1.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0575</wp:posOffset>
                </wp:positionH>
                <wp:positionV relativeFrom="paragraph">
                  <wp:posOffset>75565</wp:posOffset>
                </wp:positionV>
                <wp:extent cx="12763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  <w:t>POLICIE Č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cs-CZ"/>
                        </w:rPr>
                        <w:t>POLICIE Č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38430</wp:posOffset>
                </wp:positionV>
                <wp:extent cx="800100" cy="571500"/>
                <wp:effectExtent l="5080" t="5080" r="5715" b="876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0.9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6985</wp:posOffset>
                </wp:positionV>
                <wp:extent cx="13906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  <w:t>ZÁCHRA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0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cs-CZ"/>
                        </w:rPr>
                        <w:t>ZÁCHRA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23190</wp:posOffset>
                </wp:positionV>
                <wp:extent cx="800100" cy="571500"/>
                <wp:effectExtent l="5080" t="5080" r="5715" b="901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.7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5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113665</wp:posOffset>
                </wp:positionV>
                <wp:extent cx="19621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  <w:t>TÍSŇOVÉ VOL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cs-CZ"/>
                        </w:rPr>
                        <w:t>TÍSŇOVÉ VOL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460375</wp:posOffset>
            </wp:positionV>
            <wp:extent cx="1714500" cy="1714500"/>
            <wp:effectExtent l="0" t="0" r="0" b="0"/>
            <wp:wrapNone/>
            <wp:docPr id="13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. Pokud voláš na tísňovou linku, co musíš nahlásit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 závě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Vylušti přesmyčky  a dopiš do vě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POLIE                                 SIHAČI                             KARANZÁ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                         ___________                  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ložky IZS (integrovaného záchranného systému) tvoř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76200</wp:posOffset>
            </wp:positionV>
            <wp:extent cx="1371600" cy="13716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1138555" cy="113855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57400</wp:posOffset>
            </wp:positionH>
            <wp:positionV relativeFrom="paragraph">
              <wp:posOffset>15240</wp:posOffset>
            </wp:positionV>
            <wp:extent cx="1143000" cy="114236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Zakroužkuj, co by mělo obsahovat evakuační zavazadl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156845</wp:posOffset>
            </wp:positionV>
            <wp:extent cx="3095625" cy="3095625"/>
            <wp:effectExtent l="0" t="0" r="0" b="0"/>
            <wp:wrapNone/>
            <wp:docPr id="1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3825</wp:posOffset>
                </wp:positionH>
                <wp:positionV relativeFrom="paragraph">
                  <wp:posOffset>147320</wp:posOffset>
                </wp:positionV>
                <wp:extent cx="3790950" cy="32194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RAČKY, JMENOVKA S ADRESOU, FÉN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LÉKY, DOKLADY, KNÍŽKY, KOLO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RUSLE, PENÍZE, TRVANLIVÉ POTRAVINY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ELEVIZE, TOALETNÍ A HYGIENICKÉ POTŘEBY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ÁPALKY, NŮŽ, LÍČIDLA, ZAVAŘENINY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RÁDLO, SPACÍ PYTEL, ČASOP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53.5pt;mso-wrap-distance-left:9.05pt;mso-wrap-distance-right:9.05pt;mso-wrap-distance-top:0pt;mso-wrap-distance-bottom:0pt;margin-top:11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HRAČKY, JMENOVKA S ADRESOU, FÉN,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LÉKY, DOKLADY, KNÍŽKY, KOLO,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RUSLE, PENÍZE, TRVANLIVÉ POTRAVINY,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ELEVIZE, TOALETNÍ A HYGIENICKÉ POTŘEBY,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ÁPALKY, NŮŽ, LÍČIDLA, ZAVAŘENINY,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RÁDLO, SPACÍ PYTEL, ČASOPIS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Do textu se schovala slova, která tam nepatří. Najdeš j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 DĚLAT PŘI POŽÁRU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o nejrychleji volat hlavně 150 nebo 112, ohlásit požá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rovat ostatní zachovej, třeba voláním “hoří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ěřit, zda se v ohroženém rozvahu prostředí nenacházejí jiné osob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ránit si tělo namočením oděvu, dýchací a cesty ručník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kusit se uhasit požár dostupnými prostředky, vypnout nezmatkuj plyn, zavřít dveře, odnést hořlavé látky, neodvětráva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ž z těchto slov větu a napiš j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71600</wp:posOffset>
            </wp:positionH>
            <wp:positionV relativeFrom="paragraph">
              <wp:posOffset>213360</wp:posOffset>
            </wp:positionV>
            <wp:extent cx="3095625" cy="3095625"/>
            <wp:effectExtent l="0" t="0" r="0" b="0"/>
            <wp:wrapNone/>
            <wp:docPr id="19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cs-CZ" w:eastAsia="en-US"/>
        </w:rPr>
      </w:pPr>
      <w:r>
        <w:rPr>
          <w:b/>
          <w:color w:val="FF0000"/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914900</wp:posOffset>
            </wp:positionH>
            <wp:positionV relativeFrom="paragraph">
              <wp:posOffset>146050</wp:posOffset>
            </wp:positionV>
            <wp:extent cx="1143000" cy="11430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rávné řešení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oplň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imořádné události vyvolané přírodními jevy jsou např. (3)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ovodeň, požár, zemětřesení, vichřice, tornádo, sopka,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imořádné události vyvolané lidmi jsou např. (3)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havárie, sabotáž, terorismus, válka, vojenské napadení státu, nepokoje,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00400</wp:posOffset>
            </wp:positionH>
            <wp:positionV relativeFrom="paragraph">
              <wp:posOffset>161290</wp:posOffset>
            </wp:positionV>
            <wp:extent cx="876935" cy="87693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800100" cy="571500"/>
                <wp:effectExtent l="5080" t="5080" r="5715" b="901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0.2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2. Komu patří telefonní čísla? Spoj</w:t>
      </w:r>
      <w:r>
        <w:rPr/>
        <w:t xml:space="preserve">:           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0575</wp:posOffset>
                </wp:positionH>
                <wp:positionV relativeFrom="paragraph">
                  <wp:posOffset>144145</wp:posOffset>
                </wp:positionV>
                <wp:extent cx="1162050" cy="3619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  <w:t>HASIČ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cs-CZ"/>
                        </w:rPr>
                        <w:t>HASIČ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cs-CZ" w:eastAsia="en-US"/>
        </w:rPr>
      </w:pPr>
      <w:r>
        <w:rPr>
          <w:color w:val="FF000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1714500" cy="45720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pt" to="296.95pt,48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2171700" cy="10287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341.95pt,84.3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0</wp:posOffset>
                </wp:positionV>
                <wp:extent cx="800100" cy="571500"/>
                <wp:effectExtent l="5080" t="5080" r="5715" b="901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1.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0575</wp:posOffset>
                </wp:positionH>
                <wp:positionV relativeFrom="paragraph">
                  <wp:posOffset>75565</wp:posOffset>
                </wp:positionV>
                <wp:extent cx="1276350" cy="3619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  <w:t>POLICIE Č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cs-CZ"/>
                        </w:rPr>
                        <w:t>POLICIE Č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138430</wp:posOffset>
                </wp:positionV>
                <wp:extent cx="800100" cy="571500"/>
                <wp:effectExtent l="5080" t="5080" r="5715" b="876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0.9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1943100" cy="9144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05pt" to="314.95pt,7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1943100" cy="5715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5pt" to="368.95pt,51.4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0575</wp:posOffset>
                </wp:positionH>
                <wp:positionV relativeFrom="paragraph">
                  <wp:posOffset>6985</wp:posOffset>
                </wp:positionV>
                <wp:extent cx="1390650" cy="3619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  <w:t>ZÁCHRA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0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cs-CZ"/>
                        </w:rPr>
                        <w:t>ZÁCHRA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23190</wp:posOffset>
                </wp:positionV>
                <wp:extent cx="800100" cy="571500"/>
                <wp:effectExtent l="5080" t="5080" r="5715" b="901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.7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5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0575</wp:posOffset>
                </wp:positionH>
                <wp:positionV relativeFrom="paragraph">
                  <wp:posOffset>113665</wp:posOffset>
                </wp:positionV>
                <wp:extent cx="1962150" cy="3619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  <w:t>TÍSŇOVÉ VOL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cs-CZ"/>
                        </w:rPr>
                        <w:t>TÍSŇOVÉ VOL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43400</wp:posOffset>
            </wp:positionH>
            <wp:positionV relativeFrom="paragraph">
              <wp:posOffset>460375</wp:posOffset>
            </wp:positionV>
            <wp:extent cx="1714500" cy="1714500"/>
            <wp:effectExtent l="0" t="0" r="0" b="0"/>
            <wp:wrapNone/>
            <wp:docPr id="34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. Pokud voláš na tísňovou linku, co musíš nahlásit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a) </w:t>
      </w:r>
      <w:r>
        <w:rPr>
          <w:color w:val="FF0000"/>
        </w:rPr>
        <w:t>popis událost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b) </w:t>
      </w:r>
      <w:r>
        <w:rPr>
          <w:color w:val="FF0000"/>
        </w:rPr>
        <w:t>adresu, v neznámé krajině styčný bo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c) </w:t>
      </w:r>
      <w:r>
        <w:rPr>
          <w:color w:val="FF0000"/>
        </w:rPr>
        <w:t>své jméno a telefonní čí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 závě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>
          <w:color w:val="FF0000"/>
        </w:rPr>
        <w:t>vyčkám na pokyny operát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Vylušti přesmyčky  a dopiš do vě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POLIE                                 SIHAČI                             KARANZÁ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color w:val="FF0000"/>
        </w:rPr>
        <w:t>policie                                            hasiči                                       záchran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Složky IZS (integrovaného záchranného systému) tvoří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policie, hasiči, záchranka</w:t>
      </w:r>
    </w:p>
    <w:p>
      <w:pPr>
        <w:pStyle w:val="Normal"/>
        <w:rPr>
          <w:color w:val="FF0000"/>
          <w:lang w:val="cs-CZ" w:eastAsia="en-US"/>
        </w:rPr>
      </w:pPr>
      <w:r>
        <w:rPr>
          <w:color w:val="FF0000"/>
          <w:lang w:val="cs-CZ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14800</wp:posOffset>
            </wp:positionH>
            <wp:positionV relativeFrom="paragraph">
              <wp:posOffset>76200</wp:posOffset>
            </wp:positionV>
            <wp:extent cx="1371600" cy="137160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1138555" cy="113855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57400</wp:posOffset>
            </wp:positionH>
            <wp:positionV relativeFrom="paragraph">
              <wp:posOffset>15240</wp:posOffset>
            </wp:positionV>
            <wp:extent cx="1143000" cy="114236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Zakroužkuj, co by mělo obsahovat evakuační zavazadl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71900</wp:posOffset>
            </wp:positionH>
            <wp:positionV relativeFrom="paragraph">
              <wp:posOffset>156845</wp:posOffset>
            </wp:positionV>
            <wp:extent cx="3095625" cy="3095625"/>
            <wp:effectExtent l="0" t="0" r="0" b="0"/>
            <wp:wrapNone/>
            <wp:docPr id="38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3825</wp:posOffset>
                </wp:positionH>
                <wp:positionV relativeFrom="paragraph">
                  <wp:posOffset>147320</wp:posOffset>
                </wp:positionV>
                <wp:extent cx="3790950" cy="32194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HRAČKY, </w:t>
                            </w:r>
                            <w:r>
                              <w:rPr>
                                <w:color w:val="FF0000"/>
                                <w:lang w:val="cs-CZ"/>
                              </w:rPr>
                              <w:t>JMENOVKA S ADRESOU</w:t>
                            </w:r>
                            <w:r>
                              <w:rPr>
                                <w:lang w:val="cs-CZ"/>
                              </w:rPr>
                              <w:t>, FÉN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LÉKY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lang w:val="cs-CZ"/>
                              </w:rPr>
                              <w:t>DOKLADY</w:t>
                            </w:r>
                            <w:r>
                              <w:rPr>
                                <w:lang w:val="cs-CZ"/>
                              </w:rPr>
                              <w:t>, KNÍŽKY, KOLO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BRUSLE, </w:t>
                            </w:r>
                            <w:r>
                              <w:rPr>
                                <w:color w:val="FF0000"/>
                                <w:lang w:val="cs-CZ"/>
                              </w:rPr>
                              <w:t>PENÍZE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lang w:val="cs-CZ"/>
                              </w:rPr>
                              <w:t>TRVANLIVÉ POTRAVINY</w:t>
                            </w:r>
                            <w:r>
                              <w:rPr>
                                <w:lang w:val="cs-CZ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TELEVIZE, </w:t>
                            </w:r>
                            <w:r>
                              <w:rPr>
                                <w:color w:val="FF0000"/>
                                <w:lang w:val="cs-CZ"/>
                              </w:rPr>
                              <w:t>TOALETNÍ A HYGIENICKÉ POTŘEBY</w:t>
                            </w:r>
                            <w:r>
                              <w:rPr>
                                <w:lang w:val="cs-CZ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ZÁPALKY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lang w:val="cs-CZ"/>
                              </w:rPr>
                              <w:t>NŮŽ</w:t>
                            </w:r>
                            <w:r>
                              <w:rPr>
                                <w:lang w:val="cs-CZ"/>
                              </w:rPr>
                              <w:t>, LÍČIDLA, ZAVAŘENINY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PRÁDLO</w:t>
                            </w:r>
                            <w:r>
                              <w:rPr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lang w:val="cs-CZ"/>
                              </w:rPr>
                              <w:t>SPACÍ PYTEL</w:t>
                            </w:r>
                            <w:r>
                              <w:rPr>
                                <w:lang w:val="cs-CZ"/>
                              </w:rPr>
                              <w:t>, ČASOP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53.5pt;mso-wrap-distance-left:9.05pt;mso-wrap-distance-right:9.05pt;mso-wrap-distance-top:0pt;mso-wrap-distance-bottom:0pt;margin-top:11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 xml:space="preserve">HRAČKY, </w:t>
                      </w:r>
                      <w:r>
                        <w:rPr>
                          <w:color w:val="FF0000"/>
                          <w:lang w:val="cs-CZ"/>
                        </w:rPr>
                        <w:t>JMENOVKA S ADRESOU</w:t>
                      </w:r>
                      <w:r>
                        <w:rPr>
                          <w:lang w:val="cs-CZ"/>
                        </w:rPr>
                        <w:t>, FÉN,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cs-CZ"/>
                        </w:rPr>
                        <w:t>LÉKY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color w:val="FF0000"/>
                          <w:lang w:val="cs-CZ"/>
                        </w:rPr>
                        <w:t>DOKLADY</w:t>
                      </w:r>
                      <w:r>
                        <w:rPr>
                          <w:lang w:val="cs-CZ"/>
                        </w:rPr>
                        <w:t>, KNÍŽKY, KOLO,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 xml:space="preserve">BRUSLE, </w:t>
                      </w:r>
                      <w:r>
                        <w:rPr>
                          <w:color w:val="FF0000"/>
                          <w:lang w:val="cs-CZ"/>
                        </w:rPr>
                        <w:t>PENÍZE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color w:val="FF0000"/>
                          <w:lang w:val="cs-CZ"/>
                        </w:rPr>
                        <w:t>TRVANLIVÉ POTRAVINY</w:t>
                      </w:r>
                      <w:r>
                        <w:rPr>
                          <w:lang w:val="cs-CZ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 xml:space="preserve">TELEVIZE, </w:t>
                      </w:r>
                      <w:r>
                        <w:rPr>
                          <w:color w:val="FF0000"/>
                          <w:lang w:val="cs-CZ"/>
                        </w:rPr>
                        <w:t>TOALETNÍ A HYGIENICKÉ POTŘEBY</w:t>
                      </w:r>
                      <w:r>
                        <w:rPr>
                          <w:lang w:val="cs-CZ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cs-CZ"/>
                        </w:rPr>
                        <w:t>ZÁPALKY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color w:val="FF0000"/>
                          <w:lang w:val="cs-CZ"/>
                        </w:rPr>
                        <w:t>NŮŽ</w:t>
                      </w:r>
                      <w:r>
                        <w:rPr>
                          <w:lang w:val="cs-CZ"/>
                        </w:rPr>
                        <w:t>, LÍČIDLA, ZAVAŘENINY,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cs-CZ"/>
                        </w:rPr>
                        <w:t>PRÁDLO</w:t>
                      </w:r>
                      <w:r>
                        <w:rPr>
                          <w:lang w:val="cs-CZ"/>
                        </w:rPr>
                        <w:t xml:space="preserve">, </w:t>
                      </w:r>
                      <w:r>
                        <w:rPr>
                          <w:color w:val="FF0000"/>
                          <w:lang w:val="cs-CZ"/>
                        </w:rPr>
                        <w:t>SPACÍ PYTEL</w:t>
                      </w:r>
                      <w:r>
                        <w:rPr>
                          <w:lang w:val="cs-CZ"/>
                        </w:rPr>
                        <w:t>, ČASOPIS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Do textu se schovala slova, která tam nepatří. Najdeš j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 DĚLAT PŘI POŽÁRU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 nejrychleji volat </w:t>
      </w:r>
      <w:r>
        <w:rPr>
          <w:color w:val="FF0000"/>
        </w:rPr>
        <w:t>hlavně</w:t>
      </w:r>
      <w:r>
        <w:rPr/>
        <w:t xml:space="preserve"> 150 nebo 112, ohlásit požá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rovat ostatní </w:t>
      </w:r>
      <w:r>
        <w:rPr>
          <w:color w:val="FF0000"/>
        </w:rPr>
        <w:t>zachovej</w:t>
      </w:r>
      <w:r>
        <w:rPr/>
        <w:t>, třeba voláním “hoří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ěřit, zda se v ohroženém </w:t>
      </w:r>
      <w:r>
        <w:rPr>
          <w:color w:val="FF0000"/>
        </w:rPr>
        <w:t>rozvahu</w:t>
      </w:r>
      <w:r>
        <w:rPr/>
        <w:t xml:space="preserve"> prostředí nenacházejí jiné osob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ránit si tělo namočením oděvu, dýchací </w:t>
      </w:r>
      <w:r>
        <w:rPr>
          <w:color w:val="FF0000"/>
        </w:rPr>
        <w:t>a</w:t>
      </w:r>
      <w:r>
        <w:rPr/>
        <w:t xml:space="preserve"> cesty ručník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usit se uhasit požár dostupnými prostředky, vypnout </w:t>
      </w:r>
      <w:r>
        <w:rPr>
          <w:color w:val="FF0000"/>
        </w:rPr>
        <w:t>nezmatkuj</w:t>
      </w:r>
      <w:r>
        <w:rPr/>
        <w:t xml:space="preserve"> plyn, zavřít dveře, odnést hořlavé látky, neodvětráva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ž z těchto slov větu a napiš j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71600</wp:posOffset>
            </wp:positionH>
            <wp:positionV relativeFrom="paragraph">
              <wp:posOffset>213360</wp:posOffset>
            </wp:positionV>
            <wp:extent cx="3095625" cy="3095625"/>
            <wp:effectExtent l="0" t="0" r="0" b="0"/>
            <wp:wrapNone/>
            <wp:docPr id="40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Hlavně zachovej rozvahu a nezmatkuj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žité zdroje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cs-CZ"/>
        </w:rPr>
        <w:t xml:space="preserve">Mimořádná událost. In: </w:t>
      </w:r>
      <w:r>
        <w:rPr>
          <w:i/>
          <w:iCs/>
          <w:sz w:val="28"/>
          <w:szCs w:val="28"/>
          <w:lang w:val="cs-CZ"/>
        </w:rPr>
        <w:t>Wikipedia: the free encyclopedia</w:t>
      </w:r>
      <w:r>
        <w:rPr>
          <w:sz w:val="28"/>
          <w:szCs w:val="28"/>
          <w:lang w:val="cs-CZ"/>
        </w:rPr>
        <w:t xml:space="preserve"> [online]. San Francisco (CA): Wikimedia Foundation, 2001-, 14. 6. 2013 [cit. 2013-07-18]. Dostupné z: http://cs.wikipedia.org/wiki/Mimo%C5%99%C3%A1dn%C3%A1_ud%C3%A1lost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cs-CZ"/>
        </w:rPr>
      </w:pPr>
      <w:r>
        <w:rPr>
          <w:rFonts w:eastAsia="Arial"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www.office.microsoft.com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6"/>
        <w:lang w:val="cs-CZ" w:eastAsia="en-US"/>
      </w:rPr>
    </w:pPr>
    <w:r>
      <w:rPr>
        <w:bCs/>
        <w:sz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6200</wp:posOffset>
              </wp:positionH>
              <wp:positionV relativeFrom="paragraph">
                <wp:posOffset>41275</wp:posOffset>
              </wp:positionV>
              <wp:extent cx="5638800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.25pt" to="449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Cs/>
        <w:sz w:val="16"/>
        <w:lang w:val="cs-CZ"/>
      </w:rPr>
    </w:pPr>
    <w:r>
      <w:rPr>
        <w:bCs/>
        <w:sz w:val="16"/>
        <w:lang w:val="cs-CZ"/>
      </w:rPr>
      <w:t>Autor: Mgr. Zdeňka Bartlová</w:t>
    </w:r>
  </w:p>
  <w:p>
    <w:pPr>
      <w:pStyle w:val="Normal"/>
      <w:jc w:val="center"/>
      <w:rPr>
        <w:bCs/>
        <w:sz w:val="16"/>
        <w:lang w:val="cs-CZ"/>
      </w:rPr>
    </w:pPr>
    <w:r>
      <w:rPr>
        <w:sz w:val="16"/>
        <w:lang w:val="cs-CZ"/>
      </w:rPr>
      <w:t xml:space="preserve">Škola: Základní škola Slušovice, okres Zlín, příspěvková organizace </w:t>
    </w:r>
  </w:p>
  <w:p>
    <w:pPr>
      <w:pStyle w:val="Normal"/>
      <w:jc w:val="center"/>
      <w:rPr>
        <w:bCs/>
        <w:sz w:val="16"/>
        <w:szCs w:val="16"/>
        <w:lang w:val="cs-CZ"/>
      </w:rPr>
    </w:pPr>
    <w:r>
      <w:rPr>
        <w:bCs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52135" cy="1235075"/>
          <wp:effectExtent l="0" t="0" r="0" b="0"/>
          <wp:docPr id="4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  <w:t>Registrační číslo projektu: CZ.1.07/1.1.38/02.0025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Název projektu: Modernizace výuky na ZŠ Slušovice, Fryšták, Kašava a Velehrad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Tento projekt je spolufinancován z Evropského sociálního fondu a státního rozpočtu České republiky.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jc w:val="center"/>
      <w:rPr>
        <w:sz w:val="16"/>
        <w:szCs w:val="16"/>
        <w:lang w:val="cs-CZ" w:eastAsia="en-US"/>
      </w:rPr>
    </w:pPr>
    <w:r>
      <w:rPr>
        <w:sz w:val="16"/>
        <w:szCs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6200</wp:posOffset>
              </wp:positionH>
              <wp:positionV relativeFrom="paragraph">
                <wp:posOffset>2540</wp:posOffset>
              </wp:positionV>
              <wp:extent cx="5638800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0.2pt" to="449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00:00Z</dcterms:created>
  <dc:creator>dlabci</dc:creator>
  <dc:description/>
  <cp:keywords/>
  <dc:language>en-US</dc:language>
  <cp:lastModifiedBy>dlabci</cp:lastModifiedBy>
  <dcterms:modified xsi:type="dcterms:W3CDTF">2013-09-22T11:06:00Z</dcterms:modified>
  <cp:revision>11</cp:revision>
  <dc:subject/>
  <dc:title/>
</cp:coreProperties>
</file>