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151765</wp:posOffset>
                </wp:positionV>
                <wp:extent cx="756031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871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ÚRAZY A PORANĚ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17.1pt;mso-wrap-distance-left:9.05pt;mso-wrap-distance-right:9.05pt;mso-wrap-distance-top:0pt;mso-wrap-distance-bottom:0pt;margin-top:11.9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ÚRAZY A PORANĚ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ří _009_</w:t>
      </w:r>
      <w:bookmarkStart w:id="0" w:name="_GoBack"/>
      <w:bookmarkEnd w:id="0"/>
      <w:r>
        <w:rPr>
          <w:b/>
          <w:bCs/>
          <w:sz w:val="28"/>
          <w:szCs w:val="28"/>
          <w:lang w:val="cs-CZ"/>
        </w:rPr>
        <w:t>Člověk a jeho zdraví_Úrazy a poranění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Autor: Mgr. Zdeňka Bartl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racovní list je určen pro upevňování a procvičování učiva o úrazech a poraněních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prověřuje znalosti žáků o úrazech a poraněních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věda, 5. ročník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Tento materiál vznikl jako doplňující materiál k učebnici: MATYÁŠEK, Jiří, Věra ŠTIKOVÁ a Josef TRNA. Přírodověda 5: Člověk a jeho svět. Bratislavská 23d, 602 00 Brno: NOVÁ ŠKOLA s.r.o., 2011. ISBN 978-807289-301-0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plň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raz je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40640</wp:posOffset>
            </wp:positionV>
            <wp:extent cx="1714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i lehčích úrazech poskytneme 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těžších voláme _______________ - telefonní číslo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ylušti druhy úrazů (přesmyčky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PÁPONINA                NANIMEZLO              TŘESO KUM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______________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EPUAM                   VÁKRNÍCE                 NÍNĚRAPO ŘEP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______________      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apiš druhy sportů (aspoň 6), při kterých používáme ochranné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můcky (přilby, brýle, rukavice, chrániče,…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1489710" cy="148971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80645</wp:posOffset>
            </wp:positionV>
            <wp:extent cx="1485900" cy="1485900"/>
            <wp:effectExtent l="0" t="0" r="0" b="0"/>
            <wp:wrapNone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80645</wp:posOffset>
            </wp:positionV>
            <wp:extent cx="1485900" cy="1485900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opiš podle charakteristiky, o jaký úraz se jedn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av, kdy došlo k poškození kosti - </w:t>
        <w:softHyphen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ranění periferní části těla od celku -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ik krve z cévního systému -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nění míchy a nervů, možnost ochrnutí -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a mozkové činnosti, narušení vědomí, závrať, ztráta paměti -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poj, co k sobě patří (druhy krvácení):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1371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pen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9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penn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02235</wp:posOffset>
                </wp:positionV>
                <wp:extent cx="29908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írné, po chvíli samo ustane, odřen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8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írné, po chvíli samo ustane, odřen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2057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lásečnico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4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lásečnicov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147955</wp:posOffset>
                </wp:positionV>
                <wp:extent cx="21907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rev volně vytéká z rá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rev volně vytéká z r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914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il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2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il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9050</wp:posOffset>
                </wp:positionV>
                <wp:extent cx="27622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asně červená krev vystřikuje z rá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asně červená krev vystřikuje z r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náš tento symbol? Co znamená?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1600200" cy="13100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rávné řeš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plň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Úraz je  </w:t>
      </w:r>
      <w:r>
        <w:rPr>
          <w:color w:val="FF0000"/>
        </w:rPr>
        <w:t>těžší poranění organ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40640</wp:posOffset>
            </wp:positionV>
            <wp:extent cx="1714500" cy="1714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i lehčích úrazech poskytneme </w:t>
      </w:r>
      <w:r>
        <w:rPr>
          <w:color w:val="FF0000"/>
        </w:rPr>
        <w:t>první pomo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ěžších voláme  </w:t>
      </w:r>
      <w:r>
        <w:rPr>
          <w:color w:val="FF0000"/>
        </w:rPr>
        <w:t>záchranku</w:t>
      </w:r>
      <w:r>
        <w:rPr/>
        <w:t xml:space="preserve"> - telefonní číslo  </w:t>
      </w:r>
      <w:r>
        <w:rPr>
          <w:color w:val="FF0000"/>
        </w:rPr>
        <w:t>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ylušti druhy úrazů (přesmyčky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PÁPONINA                NANIMEZLO              TŘESO KUMOZ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PÁLENINA                 ZLOMENINA              OTŘES MOZ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CEPUAM                   VÁKRNÍCE                 NÍNĚRAPO ŘEPÁT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MPUTACE                    KRVÁCENÍ                PORANĚNÍ PÁTEŘ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apiš druhy sportů (aspoň 6), při kterých používáme ochranné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můcky (přilby, brýle, rukavice, chrániče,…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rFonts w:eastAsia="Arial"/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>skoky na lyžích, lyžování, cyklistika, box, rallye, hokej, 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1489710" cy="1489710"/>
            <wp:effectExtent l="0" t="0" r="0" b="0"/>
            <wp:wrapNone/>
            <wp:docPr id="1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80645</wp:posOffset>
            </wp:positionV>
            <wp:extent cx="1485900" cy="1485900"/>
            <wp:effectExtent l="0" t="0" r="0" b="0"/>
            <wp:wrapNone/>
            <wp:docPr id="1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80645</wp:posOffset>
            </wp:positionV>
            <wp:extent cx="1485900" cy="1485900"/>
            <wp:effectExtent l="0" t="0" r="0" b="0"/>
            <wp:wrapNone/>
            <wp:docPr id="1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opiš podle charakteristiky, o jaký úraz se jedn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dstranění periferní části těla od celku -  </w:t>
      </w:r>
      <w:r>
        <w:rPr>
          <w:color w:val="FF0000"/>
        </w:rPr>
        <w:t>amputa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únik krve z cévního systému -  </w:t>
      </w:r>
      <w:r>
        <w:rPr>
          <w:color w:val="FF0000"/>
        </w:rPr>
        <w:t>krvác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oranění míchy a nervů, možnost ochrnutí -  </w:t>
      </w:r>
      <w:r>
        <w:rPr>
          <w:color w:val="FF0000"/>
        </w:rPr>
        <w:t>poranění pát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ucha mozkové činnosti, narušení vědomí, závrať, ztráta paměti – </w:t>
      </w:r>
      <w:r>
        <w:rPr>
          <w:color w:val="FF0000"/>
        </w:rPr>
        <w:t>otřes mo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poj, co k sobě patří (druhy krvácení):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13716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pen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9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penn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102235</wp:posOffset>
                </wp:positionV>
                <wp:extent cx="29908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írné, po chvíli samo ustane, odřen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8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írné, po chvíli samo ustane, odřen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1257300" cy="457200"/>
                <wp:effectExtent l="4445" t="12065" r="444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pt" to="323.95pt,47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1714500" cy="1143000"/>
                <wp:effectExtent l="7620" t="10795" r="762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341.95pt,92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20574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lásečnico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4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lásečnicov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147955</wp:posOffset>
                </wp:positionV>
                <wp:extent cx="21907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rev volně vytéká z rá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rev volně vytéká z r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2400300" cy="571500"/>
                <wp:effectExtent l="3175" t="12700" r="317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350.95pt,46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9144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il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2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il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19050</wp:posOffset>
                </wp:positionV>
                <wp:extent cx="27622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asně červená krev vystřikuje z rá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asně červená krev vystřikuje z r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náš tento symbol? Co znamená?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1600200" cy="131000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  <w:szCs w:val="28"/>
        </w:rPr>
        <w:t xml:space="preserve">                                                       </w:t>
      </w:r>
      <w:r>
        <w:rPr>
          <w:b/>
          <w:color w:val="FF0000"/>
          <w:sz w:val="28"/>
          <w:szCs w:val="28"/>
        </w:rPr>
        <w:t>symbol varující před úraze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elektrickým proude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b/>
          <w:sz w:val="28"/>
          <w:szCs w:val="28"/>
          <w:lang w:val="cs-CZ"/>
        </w:rPr>
        <w:t>Použité zdroje: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Úraz. In: </w:t>
      </w:r>
      <w:r>
        <w:rPr>
          <w:i/>
          <w:iCs/>
          <w:lang w:val="cs-CZ"/>
        </w:rPr>
        <w:t>Wikipedia: the free encyclopedia</w:t>
      </w:r>
      <w:r>
        <w:rPr>
          <w:lang w:val="cs-CZ"/>
        </w:rPr>
        <w:t xml:space="preserve"> [online]. San Francisco (CA): Wikimedia Foundation, 2001-, 11. 6. 2013 [cit. 2013-07-23]. Dostupné z: http://cs.wikipedia.org/wiki/%C3%9Araz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www.office.microsoft.co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Cs/>
        <w:sz w:val="16"/>
        <w:lang w:val="cs-CZ"/>
      </w:rPr>
    </w:pPr>
    <w:r>
      <w:rPr>
        <w:bCs/>
        <w:sz w:val="16"/>
        <w:lang w:val="cs-CZ"/>
      </w:rPr>
      <w:t>Autor: Mgr. Zdeňka Bartl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 xml:space="preserve">Škola: Základní škola Slušovice, okres Zlín, příspěvková organizace </w:t>
    </w:r>
  </w:p>
  <w:p>
    <w:pPr>
      <w:pStyle w:val="Normal"/>
      <w:jc w:val="center"/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5:00Z</dcterms:created>
  <dc:creator>dlabci</dc:creator>
  <dc:description/>
  <cp:keywords/>
  <dc:language>en-US</dc:language>
  <cp:lastModifiedBy>dlabci</cp:lastModifiedBy>
  <dcterms:modified xsi:type="dcterms:W3CDTF">2013-09-22T11:13:00Z</dcterms:modified>
  <cp:revision>15</cp:revision>
  <dc:subject/>
  <dc:title/>
</cp:coreProperties>
</file>