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7435</wp:posOffset>
                </wp:positionH>
                <wp:positionV relativeFrom="paragraph">
                  <wp:posOffset>151765</wp:posOffset>
                </wp:positionV>
                <wp:extent cx="7560310" cy="183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37055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Život v oceánech a moří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44.65pt;mso-wrap-distance-left:9.05pt;mso-wrap-distance-right:9.05pt;mso-wrap-distance-top:0pt;mso-wrap-distance-bottom:0pt;margin-top:11.9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Život v oceánech a moří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í_058_Rozmanitost přírody_Život v oceánech a mořích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Marie Matušů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acovní list je určen pro samostatnou práci žáků v předmětu Přírodověda. Materiál formou testu ověřuje znalosti o životě v oceánech a moříc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, 5. ročník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ento materiál vznikl jako doplňující materiál k učebnici: MATYÁŠEK, Jiří, Věra ŠTIKOVÁ a Josef TRNA. Přírodověda 5: Člověk a jeho svět. Bratislavská 23d, 602 00 Brno: NOVÁ ŠKOLA s.r.o., 2011. ISBN 978-807289-301-0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Tes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ceány a moře pokrývají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1/3 povrchu Země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2/3 povrchu Země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1/2 povrchu Země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č je moře slané?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je zde rozpuštěno mnoho minerálů a solí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slaná voda přitéká z řek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odle pověsti na mořském dně kouzelný mlýnek stále mele sůl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teré české řeky tečou až do moře?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Vltava, Ohře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Morava, Dyje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dra, Lab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terý název oceánu není správný?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Atlantský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Černý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Tich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znikl život v oceánech a mořích?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ano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ne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možn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ejvydatnějším zdrojem kyslíku na Zemi jsou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stromy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mořské řasy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lidé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terý mořský živočich je savec?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delfín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žralok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chobotni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cs-CZ"/>
        </w:rPr>
      </w:pPr>
      <w:r>
        <w:rPr>
          <w:lang w:val="cs-CZ"/>
        </w:rPr>
        <w:t>Jak se jmenuje soubor živých organismů, kterým se živí vodní živočichové?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řasy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lankton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lišejní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yber odpověď, kde jsou pouze mořští živočichové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tuňák, pstruh, velryba, medúza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krab, hvězdice, mečoun, sumec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žralok, mořský koník, kosatka, mrož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íliv a odliv je způsoben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ostavením hvězd na nočním nebi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řitažlivostí Měsíce a Slunce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táčením Země kolem os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rálové útesy vznikají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z odumřelých těl korálů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z usazování solí na mořském dně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ze sopečné činn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lem polárních moří nežije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lední medvěd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chobotnice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tučňá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č se musí velryby a delfíni vynořovat pravidelně nad hladinu?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dýchají vzdušný kyslík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ozorují okolí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hledají potrav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Ve filmu </w:t>
      </w:r>
      <w:r>
        <w:rPr>
          <w:u w:val="single"/>
          <w:lang w:val="cs-CZ"/>
        </w:rPr>
        <w:t xml:space="preserve">Zachraňte Willyho </w:t>
      </w:r>
      <w:r>
        <w:rPr>
          <w:lang w:val="cs-CZ"/>
        </w:rPr>
        <w:t>je hlavní hrdinou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delfín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lejtvák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kosat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ořští živočichové, jejichž tělo kryje krunýř, se nazývají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táci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savci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korýš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b/>
          <w:color w:val="FF0000"/>
          <w:u w:val="single"/>
          <w:lang w:val="cs-CZ"/>
        </w:rPr>
        <w:t>Řešení: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1b, 2a, 3c, 4b, 5a, 6b, 7a, 8b, 9c, 10b, 11a, 12b, 13a, 14c, 15c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  <w:t xml:space="preserve">Zdroje: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Zápisy a přípravy autork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YÁŠEK, Jiří, Věra ŠTIKOVÁ a Josef TRNA. Přírodověda 5: Člověk a jeho svět. Bratislavská 23d, 602 00 Brno: NOVÁ ŠKOLA s.r.o., 2011. ISBN 978-807289-301-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Cs/>
        <w:sz w:val="16"/>
        <w:lang w:val="cs-CZ"/>
      </w:rPr>
    </w:pPr>
    <w:r>
      <w:rPr>
        <w:bCs/>
        <w:sz w:val="16"/>
        <w:lang w:val="cs-CZ"/>
      </w:rPr>
      <w:t>Autor: Mgr. Marie Matušů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 xml:space="preserve">Škola: Základní škola Slušovice, okres Zlín, příspěvková organizace </w:t>
    </w:r>
  </w:p>
  <w:p>
    <w:pPr>
      <w:pStyle w:val="Normal"/>
      <w:jc w:val="center"/>
      <w:rPr>
        <w:bCs/>
        <w:sz w:val="16"/>
        <w:szCs w:val="16"/>
        <w:lang w:val="cs-CZ"/>
      </w:rPr>
    </w:pPr>
    <w:r>
      <w:rPr>
        <w:bCs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outlin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8:00Z</dcterms:created>
  <dc:creator>Základní škola</dc:creator>
  <dc:description/>
  <cp:keywords/>
  <dc:language>en-US</dc:language>
  <cp:lastModifiedBy>ucitel</cp:lastModifiedBy>
  <cp:lastPrinted>2012-11-14T11:47:00Z</cp:lastPrinted>
  <dcterms:modified xsi:type="dcterms:W3CDTF">2013-08-22T13:11:00Z</dcterms:modified>
  <cp:revision>4</cp:revision>
  <dc:subject/>
  <dc:title>Registrační číslo projektu: CZ</dc:title>
</cp:coreProperties>
</file>