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Mírný pás – Listnatý a smíšený 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Mírný pás – Listnatý a smíšený 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/>
      </w:pPr>
      <w:r>
        <w:rPr>
          <w:bCs/>
          <w:lang w:val="cs-CZ"/>
        </w:rPr>
        <w:t>Pří_124_Rozmanitost přírody_Mírný pás – Listnatý a smíšený les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Helena Koždoň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Fryšták, okres Zlín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gitální učební materiál (pracovní list) je určen pro upevňování a procvičování učiva o listnatých a smíšených lesích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upevňuje znalosti o listnatých a smíšených lesích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přírodověda 5. ročník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/>
        <w:t xml:space="preserve">MATYÁŠEK, Jiří, Věra ŠTIKOVÁ a Josef TRNA. </w:t>
      </w:r>
      <w:r>
        <w:rPr>
          <w:i/>
          <w:iCs/>
        </w:rPr>
        <w:t>Přírodověda 5: člověk a jeho svět</w:t>
      </w:r>
      <w:r>
        <w:rPr/>
        <w:t>. [3. vyd.]. Brno: Nová škola, 2011, 2 sv. Duhová řada. ISBN 978-80-7289-313-3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Do kterého podnebného pásu řádíme listnaté a smíšené lesy? 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Upřesni, kde se listnaté a smíšené lesy nacházejí.</w:t>
      </w:r>
    </w:p>
    <w:p>
      <w:pPr>
        <w:pStyle w:val="Normal"/>
        <w:spacing w:lineRule="auto" w:line="480"/>
        <w:ind w:left="360" w:hanging="0"/>
        <w:rPr>
          <w:lang w:val="cs-CZ"/>
        </w:rPr>
      </w:pPr>
      <w:r>
        <w:rPr>
          <w:lang w:val="cs-CZ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cs-CZ"/>
        </w:rPr>
      </w:pPr>
      <w:r>
        <w:rPr>
          <w:lang w:val="cs-CZ"/>
        </w:rPr>
        <w:t>Zakroužkuj správnou možnost.</w:t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w:rPr>
          <w:lang w:val="cs-CZ"/>
        </w:rPr>
        <w:t>Krásu listnatých a smíšených lesů můžeme obdivovat ve výše – níže položených oblastech České republiky.</w:t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>Jak vypadá smíšený les?</w:t>
        <w:br/>
        <w:t>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ojmenuj jednotlivá roční období podle popisu změn listnatého stromu v průběhu roku.  Vybarvi: jaro zeleně, léto žlutě, podzim červeně, zimu modře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4495</wp:posOffset>
                </wp:positionH>
                <wp:positionV relativeFrom="paragraph">
                  <wp:posOffset>174625</wp:posOffset>
                </wp:positionV>
                <wp:extent cx="2381250" cy="666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isty zachycují maximum slunečního záření a zrají plody. Růst stromu se zrychluje. Zelené plody se zvětšují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85pt;margin-top:13.75pt;width:187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isty zachycují maximum slunečního záření a zrají plody. Růst stromu se zrychluje. Zelené plody se zvětšují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1495</wp:posOffset>
                </wp:positionH>
                <wp:positionV relativeFrom="paragraph">
                  <wp:posOffset>174625</wp:posOffset>
                </wp:positionV>
                <wp:extent cx="2476500" cy="9544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Strom je v klidovém režimu, má holé větve. Jeho listové a květní pupeny čekají na teplejší počasí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epkavé pupeny na holých větvičkách skrývají nové jarní list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85pt;margin-top:13.75pt;width:194.95pt;height:7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Strom je v klidovém režimu, má holé větve. Jeho listové a květní pupeny čekají na teplejší počasí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epkavé pupeny na holých větvičkách skrývají nové jarní list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920</wp:posOffset>
                </wp:positionH>
                <wp:positionV relativeFrom="paragraph">
                  <wp:posOffset>29845</wp:posOffset>
                </wp:positionV>
                <wp:extent cx="2409825" cy="7696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isty mění barvu a opadávají; plody dozrávají a padají. Růst stromu se zpomaluje a ustává. Plody mění barvu ze zelené na hnědo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6pt;margin-top:2.35pt;width:189.7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isty mění barvu a opadávají; plody dozrávají a padají. Růst stromu se zpomaluje a ustává. Plody mění barvu ze zelené na hnědo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0545</wp:posOffset>
                </wp:positionH>
                <wp:positionV relativeFrom="paragraph">
                  <wp:posOffset>157480</wp:posOffset>
                </wp:positionV>
                <wp:extent cx="2476500" cy="4667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upeny praskají a otevírají se. Objevují se květy a plod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35pt;margin-top:12.4pt;width:194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upeny praskají a otevírají se. Objevují se květy a plod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bCs/>
          <w:lang w:val="cs-CZ"/>
        </w:rPr>
        <w:t>V tomto druhu lesa</w:t>
      </w:r>
      <w:r>
        <w:rPr>
          <w:lang w:val="cs-CZ"/>
        </w:rPr>
        <w:t xml:space="preserve"> je většina stromů listnatých, zbytek tvoří stromy jehličnaté. Vyskytuje se v místech, kde je po celý rok dostatek srážek a půda zamrzá jen na krátkou dobu. Nazýváme jej les ______________________.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>Vypiš pod sebe názvy lesních výškových pater a připiš ke každému 2 zástupce.</w:t>
        <w:br/>
        <w:t>___________________ - ____________________________________________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___________________ - ____________________________________________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___________________ - ____________________________________________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___________________ - ____________________________________________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kořenové patro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Ke každému plodu napiš název rostliny, ke které patř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drawing>
          <wp:inline distT="0" distB="0" distL="0" distR="0">
            <wp:extent cx="1616075" cy="13087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</w:t>
      </w:r>
      <w:r>
        <w:rPr>
          <w:lang w:val="cs-CZ"/>
        </w:rPr>
        <w:drawing>
          <wp:inline distT="0" distB="0" distL="0" distR="0">
            <wp:extent cx="1889760" cy="12966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</w:t>
      </w:r>
      <w:r>
        <w:rPr>
          <w:lang w:val="cs-CZ"/>
        </w:rPr>
        <w:drawing>
          <wp:inline distT="0" distB="0" distL="0" distR="0">
            <wp:extent cx="1940560" cy="13068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  <w:t>___________________</w:t>
        <w:tab/>
        <w:t>____________________</w:t>
        <w:tab/>
        <w:t xml:space="preserve">     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drawing>
          <wp:inline distT="0" distB="0" distL="0" distR="0">
            <wp:extent cx="1670050" cy="1460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  <w:t xml:space="preserve">          </w:t>
      </w:r>
      <w:r>
        <w:rPr>
          <w:lang w:val="cs-CZ"/>
        </w:rPr>
        <w:drawing>
          <wp:inline distT="0" distB="0" distL="0" distR="0">
            <wp:extent cx="1097280" cy="1460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  <w:t xml:space="preserve">    </w:t>
      </w:r>
      <w:r>
        <w:rPr>
          <w:lang w:val="cs-CZ"/>
        </w:rPr>
        <w:drawing>
          <wp:inline distT="0" distB="0" distL="0" distR="0">
            <wp:extent cx="1962150" cy="14471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  <w:t>___________________</w:t>
        <w:tab/>
        <w:t xml:space="preserve">     _________________</w:t>
        <w:tab/>
        <w:tab/>
        <w:t>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oznej podle listu z encyklopedie, o jakou dřevinu se jedná. </w:t>
        <w:br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drawing>
          <wp:inline distT="0" distB="0" distL="0" distR="0">
            <wp:extent cx="1254125" cy="16090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</w:t>
      </w:r>
      <w:r>
        <w:rPr>
          <w:lang w:val="cs-CZ"/>
        </w:rPr>
        <w:drawing>
          <wp:inline distT="0" distB="0" distL="0" distR="0">
            <wp:extent cx="1044575" cy="15906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</w:t>
      </w:r>
      <w:r>
        <w:rPr>
          <w:lang w:val="cs-CZ"/>
        </w:rPr>
        <w:drawing>
          <wp:inline distT="0" distB="0" distL="0" distR="0">
            <wp:extent cx="999490" cy="16135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</w:t>
      </w:r>
      <w:r>
        <w:rPr>
          <w:lang w:val="cs-CZ"/>
        </w:rPr>
        <w:drawing>
          <wp:inline distT="0" distB="0" distL="0" distR="0">
            <wp:extent cx="971550" cy="15932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</w:t>
      </w:r>
      <w:r>
        <w:rPr>
          <w:lang w:val="cs-CZ"/>
        </w:rPr>
        <w:drawing>
          <wp:inline distT="0" distB="0" distL="0" distR="0">
            <wp:extent cx="933450" cy="16002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  <w:t>_______________   ____________   ____________    ___________   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Na každou listinu zapiš příslušníky jedné rodiny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3095</wp:posOffset>
                </wp:positionH>
                <wp:positionV relativeFrom="paragraph">
                  <wp:posOffset>39370</wp:posOffset>
                </wp:positionV>
                <wp:extent cx="1419225" cy="115824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158120"/>
                        </a:xfrm>
                        <a:prstGeom prst="verticalScroll">
                          <a:avLst>
                            <a:gd name="adj" fmla="val 17615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81" stroked="t" o:allowincell="f" style="position:absolute;margin-left:49.85pt;margin-top:3.1pt;width:111.7pt;height:91.15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7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8270</wp:posOffset>
                </wp:positionH>
                <wp:positionV relativeFrom="paragraph">
                  <wp:posOffset>39370</wp:posOffset>
                </wp:positionV>
                <wp:extent cx="1419225" cy="115824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158120"/>
                        </a:xfrm>
                        <a:prstGeom prst="verticalScroll">
                          <a:avLst>
                            <a:gd name="adj" fmla="val 17615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310.1pt;margin-top:3.1pt;width:111.7pt;height:91.15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7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9970</wp:posOffset>
                </wp:positionH>
                <wp:positionV relativeFrom="paragraph">
                  <wp:posOffset>39370</wp:posOffset>
                </wp:positionV>
                <wp:extent cx="1419225" cy="115824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158120"/>
                        </a:xfrm>
                        <a:prstGeom prst="verticalScroll">
                          <a:avLst>
                            <a:gd name="adj" fmla="val 17615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181.1pt;margin-top:3.1pt;width:111.7pt;height:91.15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7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  <w:t>bachyně, srnec, jelen, kolouch, srna, kňour, laň, sele, srnč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řiřaď k sobě jméno rodové a druhové (použij encyklopedii či internet)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Celé názvy živočichů zapiš do správné skupiny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savci: ____________________________________________________________</w:t>
        <w:br/>
        <w:tab/>
        <w:t xml:space="preserve">     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lang w:val="cs-CZ"/>
        </w:rPr>
        <w:t>ptáci: ____________________________________________________________</w:t>
        <w:br/>
        <w:tab/>
        <w:t xml:space="preserve">     ___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plazi: ____________________________________________________________</w:t>
        <w:br/>
        <w:t>obojživelníci: 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lang w:val="cs-CZ"/>
        </w:rPr>
        <w:t>bezobratlí: ________________________________________________________</w:t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b/>
          <w:b/>
          <w:lang w:val="cs-CZ"/>
        </w:rPr>
      </w:pPr>
      <w:r>
        <w:rPr>
          <w:b/>
          <w:lang w:val="cs-CZ"/>
        </w:rPr>
        <w:t>jméno rodové: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lýkožrout, zmije, prase, srnec, jezevec, datel, sýkora, mravenec, veverka, sojka, bekyně, užovka, ještěrka, mlok, kuna, ropucha, liška, jestřáb, rosnička, kukačka, chroust, výr, lasice, klíště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b/>
          <w:b/>
          <w:lang w:val="cs-CZ"/>
        </w:rPr>
      </w:pPr>
      <w:r>
        <w:rPr>
          <w:b/>
          <w:lang w:val="cs-CZ"/>
        </w:rPr>
        <w:t>jméno druhové: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obecný, obecná, zelená, skvrnitý, obecná, hladká, obecná, koňadra, obecná, lesní, černý, lesní, obecná, lesní, obecná, obecný, divoké, lesní, smrkový, obecné, mniška, obecná, velký, kolčava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>Vyhledej, jaké druhy javoru rostou na území naší republiky.</w:t>
        <w:br/>
        <w:t>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lang w:val="cs-CZ"/>
        </w:rPr>
      </w:pPr>
      <w:r>
        <w:rPr>
          <w:lang w:val="cs-CZ"/>
        </w:rPr>
        <w:t>Nakresli odpověď na tuto hádanku.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Jsem plaz. Měřím asi 20 cm. Na rozdíl od ostatních plazů mám 4 nohy. Líbí se mi spíše na okrajích lesů a na pasekách. Mláďata se mi líhnout z vajíček s kožovitou skořápkou. Mám ráda hmyz a červy. </w:t>
        <w:br/>
        <w:t xml:space="preserve">Když mě někdo napadne, nechám </w:t>
        <w:br/>
        <w:t xml:space="preserve">ocásek na místě a já utíkám do bezpečí. </w:t>
        <w:br/>
        <w:t>Nebojte se, ocásek mi zase dorost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480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ŘEŠENÍ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Do kterého podnebného pásu řádíme listnaté a smíšené lesy? </w:t>
        <w:tab/>
        <w:tab/>
      </w:r>
      <w:r>
        <w:rPr>
          <w:color w:val="0037A4"/>
          <w:lang w:val="cs-CZ"/>
        </w:rPr>
        <w:t>mírnéh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>Upřesni, kde se listnaté a smíšené lesy nacházejí.</w:t>
      </w:r>
    </w:p>
    <w:p>
      <w:pPr>
        <w:pStyle w:val="Normal"/>
        <w:spacing w:lineRule="auto" w:line="480"/>
        <w:ind w:left="360" w:hanging="0"/>
        <w:rPr>
          <w:color w:val="0037A4"/>
          <w:lang w:val="cs-CZ"/>
        </w:rPr>
      </w:pPr>
      <w:r>
        <w:rPr>
          <w:color w:val="0037A4"/>
          <w:lang w:val="cs-CZ"/>
        </w:rPr>
        <w:t>v teplejších oblastech mírného pásu (mezi stepí a jehličnatými lesy)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cs-CZ"/>
        </w:rPr>
      </w:pPr>
      <w:r>
        <w:rPr>
          <w:lang w:val="cs-CZ"/>
        </w:rPr>
        <w:t>Zakroužkuj správnou možnost.</w:t>
      </w:r>
    </w:p>
    <w:p>
      <w:pPr>
        <w:pStyle w:val="Normal"/>
        <w:spacing w:lineRule="auto" w:line="276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511675</wp:posOffset>
                </wp:positionH>
                <wp:positionV relativeFrom="paragraph">
                  <wp:posOffset>22225</wp:posOffset>
                </wp:positionV>
                <wp:extent cx="390525" cy="1619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654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25pt;margin-top:1.75pt;width:30.7pt;height:12.7pt;mso-wrap-style:none;v-text-anchor:middle">
                <v:fill o:detectmouseclick="t" type="solid" color2="black"/>
                <v:stroke color="#4654ba" weight="9360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>Krásu listnatých a smíšených lesů můžeme obdivovat ve výše – níže položených oblastech České republiky.</w:t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37A4"/>
          <w:lang w:val="cs-CZ"/>
        </w:rPr>
      </w:pPr>
      <w:r>
        <w:rPr>
          <w:lang w:val="cs-CZ"/>
        </w:rPr>
        <w:t>Jak vypadá smíšený les?</w:t>
        <w:br/>
      </w:r>
      <w:r>
        <w:rPr>
          <w:color w:val="0037A4"/>
          <w:lang w:val="cs-CZ"/>
        </w:rPr>
        <w:t>vyskytuje se v něm více druhů dřevin (jehličnaté i listnaté)</w:t>
      </w:r>
    </w:p>
    <w:p>
      <w:pPr>
        <w:pStyle w:val="Normal"/>
        <w:spacing w:lineRule="auto" w:line="276"/>
        <w:ind w:left="360" w:hanging="0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>Pojmenuj jednotlivá roční období podle popisu změn listnatého stromu v průběhu roku.  Vybarvi: jaro zeleně, léto žlutě, podzim červeně, zimu modře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4495</wp:posOffset>
                </wp:positionH>
                <wp:positionV relativeFrom="paragraph">
                  <wp:posOffset>127000</wp:posOffset>
                </wp:positionV>
                <wp:extent cx="2381250" cy="6667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isty zachycují maximum slunečního záření a zrají plody. Růst stromu se zrychluje. Zelené plody se zvětšují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1.85pt;margin-top:10pt;width:187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isty zachycují maximum slunečního záření a zrají plody. Růst stromu se zrychluje. Zelené plody se zvětšují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1495</wp:posOffset>
                </wp:positionH>
                <wp:positionV relativeFrom="paragraph">
                  <wp:posOffset>127000</wp:posOffset>
                </wp:positionV>
                <wp:extent cx="2476500" cy="9544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654b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Strom je v klidovém režimu, má holé větve. Jeho listové a květní pupeny čekají na teplejší počasí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epkavé pupeny na holých větvičkách skrývají nové jarní list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654ba" stroked="t" o:allowincell="f" style="position:absolute;margin-left:241.85pt;margin-top:10pt;width:194.95pt;height:7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Strom je v klidovém režimu, má holé větve. Jeho listové a květní pupeny čekají na teplejší počasí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epkavé pupeny na holých větvičkách skrývají nové jarní listy.</w:t>
                      </w:r>
                    </w:p>
                  </w:txbxContent>
                </v:textbox>
                <v:fill o:detectmouseclick="t" type="solid" color2="#b9ab4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5920</wp:posOffset>
                </wp:positionH>
                <wp:positionV relativeFrom="paragraph">
                  <wp:posOffset>71755</wp:posOffset>
                </wp:positionV>
                <wp:extent cx="2409825" cy="76962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isty mění barvu a opadávají; plody dozrávají a padají. Růst stromu se zpomaluje a ustává. Plody mění barvu ze zelené na hnědo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9.6pt;margin-top:5.65pt;width:189.7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isty mění barvu a opadávají; plody dozrávají a padají. Růst stromu se zpomaluje a ustává. Plody mění barvu ze zelené na hnědou.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0545</wp:posOffset>
                </wp:positionH>
                <wp:positionV relativeFrom="paragraph">
                  <wp:posOffset>24130</wp:posOffset>
                </wp:positionV>
                <wp:extent cx="2476500" cy="4667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upeny praskají a otevírají se. Objevují se květy a plod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243.35pt;margin-top:1.9pt;width:194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upeny praskají a otevírají se. Objevují se květy a plody.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bCs/>
          <w:lang w:val="cs-CZ"/>
        </w:rPr>
        <w:t>V tomto druhu lesa</w:t>
      </w:r>
      <w:r>
        <w:rPr>
          <w:lang w:val="cs-CZ"/>
        </w:rPr>
        <w:t xml:space="preserve"> je většina stromů listnatých, zbytek tvoří stromy jehličnaté. Vyskytuje se v místech, kde je po celý rok dostatek srážek a půda zamrzá jen na krátkou dobu. Nazýváme jej les </w:t>
      </w:r>
      <w:r>
        <w:rPr>
          <w:color w:val="0037A4"/>
          <w:lang w:val="cs-CZ"/>
        </w:rPr>
        <w:t>listnatý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Vypiš pod sebe názvy lesních výškových pater a připiš ke každému 2 zástupce.</w:t>
        <w:br/>
      </w:r>
      <w:r>
        <w:rPr>
          <w:color w:val="0037A4"/>
          <w:lang w:val="cs-CZ"/>
        </w:rPr>
        <w:t>stromové</w:t>
      </w:r>
      <w:r>
        <w:rPr>
          <w:lang w:val="cs-CZ"/>
        </w:rPr>
        <w:t xml:space="preserve"> </w:t>
      </w:r>
      <w:r>
        <w:rPr>
          <w:color w:val="0037A4"/>
          <w:lang w:val="cs-CZ"/>
        </w:rPr>
        <w:t>patro</w:t>
      </w:r>
      <w:r>
        <w:rPr>
          <w:lang w:val="cs-CZ"/>
        </w:rPr>
        <w:tab/>
        <w:tab/>
        <w:t xml:space="preserve"> - </w:t>
        <w:tab/>
      </w:r>
      <w:r>
        <w:rPr>
          <w:color w:val="0037A4"/>
          <w:lang w:val="cs-CZ"/>
        </w:rPr>
        <w:t>bříza bělokorá, buk lesní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color w:val="0037A4"/>
          <w:lang w:val="cs-CZ"/>
        </w:rPr>
        <w:t>keřové</w:t>
      </w:r>
      <w:r>
        <w:rPr>
          <w:lang w:val="cs-CZ"/>
        </w:rPr>
        <w:t xml:space="preserve"> </w:t>
      </w:r>
      <w:r>
        <w:rPr>
          <w:color w:val="0037A4"/>
          <w:lang w:val="cs-CZ"/>
        </w:rPr>
        <w:t>patro</w:t>
      </w:r>
      <w:r>
        <w:rPr>
          <w:lang w:val="cs-CZ"/>
        </w:rPr>
        <w:tab/>
        <w:tab/>
        <w:t xml:space="preserve"> - </w:t>
        <w:tab/>
      </w:r>
      <w:r>
        <w:rPr>
          <w:color w:val="0037A4"/>
          <w:lang w:val="cs-CZ"/>
        </w:rPr>
        <w:t>ostružiník křovitý, ostružiník maliník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color w:val="0037A4"/>
          <w:lang w:val="cs-CZ"/>
        </w:rPr>
        <w:t>bylinné</w:t>
      </w:r>
      <w:r>
        <w:rPr>
          <w:lang w:val="cs-CZ"/>
        </w:rPr>
        <w:t xml:space="preserve"> </w:t>
      </w:r>
      <w:r>
        <w:rPr>
          <w:color w:val="0037A4"/>
          <w:lang w:val="cs-CZ"/>
        </w:rPr>
        <w:t>patro</w:t>
      </w:r>
      <w:r>
        <w:rPr>
          <w:lang w:val="cs-CZ"/>
        </w:rPr>
        <w:tab/>
        <w:tab/>
        <w:t xml:space="preserve"> - </w:t>
        <w:tab/>
      </w:r>
      <w:r>
        <w:rPr>
          <w:color w:val="0037A4"/>
          <w:lang w:val="cs-CZ"/>
        </w:rPr>
        <w:t>sasanka hajní, plicník lékařský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color w:val="0037A4"/>
          <w:lang w:val="cs-CZ"/>
        </w:rPr>
        <w:t>mechové</w:t>
      </w:r>
      <w:r>
        <w:rPr>
          <w:lang w:val="cs-CZ"/>
        </w:rPr>
        <w:t xml:space="preserve"> </w:t>
      </w:r>
      <w:r>
        <w:rPr>
          <w:color w:val="0037A4"/>
          <w:lang w:val="cs-CZ"/>
        </w:rPr>
        <w:t>patro</w:t>
      </w:r>
      <w:r>
        <w:rPr>
          <w:lang w:val="cs-CZ"/>
        </w:rPr>
        <w:tab/>
        <w:tab/>
        <w:t xml:space="preserve"> - </w:t>
        <w:tab/>
      </w:r>
      <w:r>
        <w:rPr>
          <w:color w:val="0037A4"/>
          <w:lang w:val="cs-CZ"/>
        </w:rPr>
        <w:t>bělomech sivý, ploník obecný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kořenové patro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e každému plodu napiš název rostliny, ke které patř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drawing>
          <wp:inline distT="0" distB="0" distL="0" distR="0">
            <wp:extent cx="1616075" cy="130873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</w:t>
      </w:r>
      <w:r>
        <w:rPr>
          <w:lang w:val="cs-CZ"/>
        </w:rPr>
        <w:drawing>
          <wp:inline distT="0" distB="0" distL="0" distR="0">
            <wp:extent cx="1889760" cy="129667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</w:t>
      </w:r>
      <w:r>
        <w:rPr>
          <w:lang w:val="cs-CZ"/>
        </w:rPr>
        <w:drawing>
          <wp:inline distT="0" distB="0" distL="0" distR="0">
            <wp:extent cx="1940560" cy="130683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7A4"/>
          <w:lang w:val="cs-CZ"/>
        </w:rPr>
      </w:pPr>
      <w:r>
        <w:rPr>
          <w:rFonts w:eastAsia="Arial"/>
          <w:color w:val="0037A4"/>
          <w:lang w:val="cs-CZ"/>
        </w:rPr>
        <w:t xml:space="preserve">     </w:t>
      </w:r>
      <w:r>
        <w:rPr>
          <w:color w:val="0037A4"/>
          <w:lang w:val="cs-CZ"/>
        </w:rPr>
        <w:t>ostružiník maliník</w:t>
        <w:tab/>
        <w:tab/>
        <w:t xml:space="preserve"> javor mléč</w:t>
        <w:tab/>
        <w:t xml:space="preserve">     </w:t>
        <w:tab/>
        <w:tab/>
        <w:t xml:space="preserve">     bříza bělokorá</w:t>
      </w:r>
    </w:p>
    <w:p>
      <w:pPr>
        <w:pStyle w:val="Normal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drawing>
          <wp:inline distT="0" distB="0" distL="0" distR="0">
            <wp:extent cx="1670050" cy="14605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  <w:t xml:space="preserve">          </w:t>
      </w:r>
      <w:r>
        <w:rPr>
          <w:lang w:val="cs-CZ"/>
        </w:rPr>
        <w:drawing>
          <wp:inline distT="0" distB="0" distL="0" distR="0">
            <wp:extent cx="1097280" cy="14605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  <w:t xml:space="preserve">    </w:t>
      </w:r>
      <w:r>
        <w:rPr>
          <w:lang w:val="cs-CZ"/>
        </w:rPr>
        <w:drawing>
          <wp:inline distT="0" distB="0" distL="0" distR="0">
            <wp:extent cx="1962150" cy="144716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7A4"/>
          <w:lang w:val="cs-CZ"/>
        </w:rPr>
      </w:pPr>
      <w:r>
        <w:rPr>
          <w:rFonts w:eastAsia="Arial"/>
          <w:color w:val="0037A4"/>
          <w:lang w:val="cs-CZ"/>
        </w:rPr>
        <w:t xml:space="preserve">             </w:t>
      </w:r>
      <w:r>
        <w:rPr>
          <w:color w:val="0037A4"/>
          <w:lang w:val="cs-CZ"/>
        </w:rPr>
        <w:t>buk lesní</w:t>
        <w:tab/>
        <w:t xml:space="preserve">     </w:t>
        <w:tab/>
        <w:t xml:space="preserve">          ostružiník křovitý</w:t>
        <w:tab/>
        <w:tab/>
        <w:t xml:space="preserve">           dub letní</w:t>
      </w:r>
    </w:p>
    <w:p>
      <w:pPr>
        <w:pStyle w:val="Normal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Poznej podle stránky z encyklopedie, o jakou dřevinu se jedná. </w:t>
        <w:br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drawing>
          <wp:inline distT="0" distB="0" distL="0" distR="0">
            <wp:extent cx="1254125" cy="160909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</w:t>
      </w:r>
      <w:r>
        <w:rPr>
          <w:lang w:val="cs-CZ"/>
        </w:rPr>
        <w:drawing>
          <wp:inline distT="0" distB="0" distL="0" distR="0">
            <wp:extent cx="1044575" cy="159067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</w:t>
      </w:r>
      <w:r>
        <w:rPr>
          <w:lang w:val="cs-CZ"/>
        </w:rPr>
        <w:drawing>
          <wp:inline distT="0" distB="0" distL="0" distR="0">
            <wp:extent cx="999490" cy="161353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</w:t>
      </w:r>
      <w:r>
        <w:rPr>
          <w:lang w:val="cs-CZ"/>
        </w:rPr>
        <w:drawing>
          <wp:inline distT="0" distB="0" distL="0" distR="0">
            <wp:extent cx="971550" cy="159321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</w:t>
      </w:r>
      <w:r>
        <w:rPr>
          <w:lang w:val="cs-CZ"/>
        </w:rPr>
        <w:drawing>
          <wp:inline distT="0" distB="0" distL="0" distR="0">
            <wp:extent cx="933450" cy="160020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7A4"/>
          <w:lang w:val="cs-CZ"/>
        </w:rPr>
      </w:pPr>
      <w:r>
        <w:rPr>
          <w:rFonts w:eastAsia="Arial"/>
          <w:color w:val="0037A4"/>
          <w:lang w:val="cs-CZ"/>
        </w:rPr>
        <w:t xml:space="preserve">        </w:t>
      </w:r>
      <w:r>
        <w:rPr>
          <w:color w:val="0037A4"/>
          <w:lang w:val="cs-CZ"/>
        </w:rPr>
        <w:t xml:space="preserve">dub letní   </w:t>
        <w:tab/>
        <w:t xml:space="preserve">    jasan ztepilý         buk lesní          javor mléč       bříza bělokorá</w:t>
      </w:r>
    </w:p>
    <w:p>
      <w:pPr>
        <w:pStyle w:val="Normal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Na každou listinu zapiš příslušníky jedné rodiny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3095</wp:posOffset>
                </wp:positionH>
                <wp:positionV relativeFrom="paragraph">
                  <wp:posOffset>39370</wp:posOffset>
                </wp:positionV>
                <wp:extent cx="1419225" cy="115824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158120"/>
                        </a:xfrm>
                        <a:prstGeom prst="verticalScroll">
                          <a:avLst>
                            <a:gd name="adj" fmla="val 17615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srn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sr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srnč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49.85pt;margin-top:3.1pt;width:111.7pt;height:91.1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srne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sr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srnče</w:t>
                      </w:r>
                    </w:p>
                  </w:txbxContent>
                </v:textbox>
                <v:fill o:detectmouseclick="t" type="solid" color2="#00007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8270</wp:posOffset>
                </wp:positionH>
                <wp:positionV relativeFrom="paragraph">
                  <wp:posOffset>39370</wp:posOffset>
                </wp:positionV>
                <wp:extent cx="1419225" cy="115824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158120"/>
                        </a:xfrm>
                        <a:prstGeom prst="verticalScroll">
                          <a:avLst>
                            <a:gd name="adj" fmla="val 17615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je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la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kolou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310.1pt;margin-top:3.1pt;width:111.7pt;height:91.1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jel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la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kolouch</w:t>
                      </w:r>
                    </w:p>
                  </w:txbxContent>
                </v:textbox>
                <v:fill o:detectmouseclick="t" type="solid" color2="#00007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9970</wp:posOffset>
                </wp:positionH>
                <wp:positionV relativeFrom="paragraph">
                  <wp:posOffset>39370</wp:posOffset>
                </wp:positionV>
                <wp:extent cx="1419225" cy="115824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158120"/>
                        </a:xfrm>
                        <a:prstGeom prst="verticalScroll">
                          <a:avLst>
                            <a:gd name="adj" fmla="val 17615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kň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bachyn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s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181.1pt;margin-top:3.1pt;width:111.7pt;height:91.1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kňo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bachyn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sele</w:t>
                      </w:r>
                    </w:p>
                  </w:txbxContent>
                </v:textbox>
                <v:fill o:detectmouseclick="t" type="solid" color2="#00007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  <w:t>bachyně, srnec, jelen, kolouch, srna, kňour, laň, sele, srnč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iřaď k sobě jméno rodové a druhové (použij encyklopedii či internet)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Celé názvy živočichů zapiš do správné skupiny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0" w:hanging="1620"/>
        <w:rPr>
          <w:lang w:val="cs-CZ"/>
        </w:rPr>
      </w:pPr>
      <w:r>
        <w:rPr>
          <w:lang w:val="cs-CZ"/>
        </w:rPr>
        <w:t>savci:</w:t>
        <w:tab/>
        <w:t xml:space="preserve"> </w:t>
      </w:r>
      <w:r>
        <w:rPr>
          <w:color w:val="0037A4"/>
          <w:lang w:val="cs-CZ"/>
        </w:rPr>
        <w:t>prase divoké, srnec obecný, jezevec lesní, veverka obecná, kuna</w:t>
        <w:br/>
        <w:t xml:space="preserve"> lesní, liška obecná, lasice kolčava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0" w:hanging="1620"/>
        <w:rPr>
          <w:lang w:val="cs-CZ"/>
        </w:rPr>
      </w:pPr>
      <w:r>
        <w:rPr>
          <w:lang w:val="cs-CZ"/>
        </w:rPr>
        <w:t xml:space="preserve">ptáci: </w:t>
        <w:tab/>
      </w:r>
      <w:r>
        <w:rPr>
          <w:color w:val="0037A4"/>
          <w:lang w:val="cs-CZ"/>
        </w:rPr>
        <w:t>datel černý, sýkora koňadra, sojka obecná, jestřáb lesní, kukačka</w:t>
        <w:br/>
        <w:t xml:space="preserve"> obecná, výr velký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plazi: </w:t>
        <w:tab/>
      </w:r>
      <w:r>
        <w:rPr>
          <w:color w:val="0037A4"/>
          <w:lang w:val="cs-CZ"/>
        </w:rPr>
        <w:t>zmije obecná, užovka hladká, ještěrka obecná</w:t>
      </w:r>
      <w:r>
        <w:rPr>
          <w:lang w:val="cs-CZ"/>
        </w:rPr>
        <w:br/>
        <w:t xml:space="preserve">obojživelníci: </w:t>
        <w:tab/>
      </w:r>
      <w:r>
        <w:rPr>
          <w:color w:val="0037A4"/>
          <w:lang w:val="cs-CZ"/>
        </w:rPr>
        <w:t>mlok skvrnitý, ropucha obecná, rosnička zelená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bezobratlí: </w:t>
        <w:tab/>
      </w:r>
      <w:r>
        <w:rPr>
          <w:color w:val="0037A4"/>
          <w:lang w:val="cs-CZ"/>
        </w:rPr>
        <w:t>lýkožrout smrkový, mravenec lesní, bekyně mniška, klíště obecné</w:t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cs-CZ"/>
        </w:rPr>
        <w:t>jméno rodové:</w:t>
      </w:r>
    </w:p>
    <w:p>
      <w:pPr>
        <w:pStyle w:val="Normal"/>
        <w:spacing w:lineRule="auto" w:line="360"/>
        <w:ind w:left="360" w:hanging="0"/>
        <w:rPr/>
      </w:pPr>
      <w:r>
        <w:rPr>
          <w:lang w:val="cs-CZ"/>
        </w:rPr>
        <w:t>lýkožrout, zmije, prase, srnec, jezevec, datel, sýkora, mravenec, veverka, sojka, bekyně, užovka, ještěrka, mlok, kuna, ropucha, liška, jestřáb, rosnička, kukačka, výr, lasice, klíště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b/>
          <w:b/>
          <w:lang w:val="cs-CZ"/>
        </w:rPr>
      </w:pPr>
      <w:r>
        <w:rPr>
          <w:b/>
          <w:lang w:val="cs-CZ"/>
        </w:rPr>
        <w:t>jméno druhové: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obecný, obecná, zelená, skvrnitý, obecná, hladká, obecná, koňadra, obecná, lesní, černý, lesní, obecná, lesní, obecná, divoké, lesní, smrkový, obecné, mniška, obecná, velký, kolčava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37A4"/>
          <w:lang w:val="cs-CZ"/>
        </w:rPr>
      </w:pPr>
      <w:r>
        <w:rPr>
          <w:lang w:val="cs-CZ"/>
        </w:rPr>
        <w:t>Vyhledej, jaké druhy javoru rostou na území naší republiky.</w:t>
        <w:br/>
      </w:r>
      <w:r>
        <w:rPr>
          <w:color w:val="0037A4"/>
          <w:lang w:val="cs-CZ"/>
        </w:rPr>
        <w:t>javor klen, javor mléč, javor babyka</w:t>
      </w:r>
    </w:p>
    <w:p>
      <w:pPr>
        <w:pStyle w:val="Normal"/>
        <w:spacing w:lineRule="auto" w:line="276"/>
        <w:ind w:left="360" w:hanging="0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lang w:val="cs-CZ"/>
        </w:rPr>
      </w:pPr>
      <w:r>
        <w:rPr>
          <w:lang w:val="cs-CZ"/>
        </w:rPr>
        <w:t>Nakresli odpověď na tuto hádanku.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42970</wp:posOffset>
            </wp:positionH>
            <wp:positionV relativeFrom="paragraph">
              <wp:posOffset>528320</wp:posOffset>
            </wp:positionV>
            <wp:extent cx="1895475" cy="1266825"/>
            <wp:effectExtent l="0" t="0" r="0" b="0"/>
            <wp:wrapTight wrapText="bothSides">
              <wp:wrapPolygon edited="0">
                <wp:start x="-108" y="0"/>
                <wp:lineTo x="-108" y="21437"/>
                <wp:lineTo x="21600" y="21437"/>
                <wp:lineTo x="21600" y="0"/>
                <wp:lineTo x="-108" y="0"/>
              </wp:wrapPolygon>
            </wp:wrapTight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 xml:space="preserve">Jsem plaz. Měřím asi 20 cm. Na rozdíl od ostatních plazů mám 4 nohy. Líbí se mi spíše na okrajích lesů a na pasekách. Mláďata se mi líhnout z vajíček s kožovitou skořápkou. Mám ráda hmyz a červy. </w:t>
        <w:br/>
        <w:t xml:space="preserve">Když mě někdo napadne, nechám </w:t>
        <w:br/>
        <w:t xml:space="preserve">ocásek na místě a já utíkám do bezpečí. </w:t>
        <w:br/>
        <w:t>Nebojte se, ocásek mi zase dorost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užité zdroje: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ATYÁŠEK, Jiří, Věra ŠTIKOVÁ a Josef TRNA. </w:t>
      </w:r>
      <w:r>
        <w:rPr>
          <w:rFonts w:cs="Arial"/>
          <w:i/>
          <w:iCs/>
          <w:sz w:val="22"/>
          <w:szCs w:val="22"/>
        </w:rPr>
        <w:t>Přírodověda 5: člověk a jeho svět</w:t>
      </w:r>
      <w:r>
        <w:rPr>
          <w:rFonts w:cs="Arial"/>
          <w:sz w:val="22"/>
          <w:szCs w:val="22"/>
        </w:rPr>
        <w:t>. [3. vyd.]. Brno: Nová škola, 2011, 2 sv. Duhová řada. ISBN 978-80-7289-313-3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HOLOVÁ, Helena. </w:t>
      </w:r>
      <w:r>
        <w:rPr>
          <w:rFonts w:cs="Arial"/>
          <w:i/>
          <w:iCs/>
          <w:sz w:val="22"/>
          <w:szCs w:val="22"/>
        </w:rPr>
        <w:t>Přírodověda pro čtvrtý ročník</w:t>
      </w:r>
      <w:r>
        <w:rPr>
          <w:rFonts w:cs="Arial"/>
          <w:sz w:val="22"/>
          <w:szCs w:val="22"/>
        </w:rPr>
        <w:t>. Vyd. 1. Ilustrace Květoslav Hísek, Jaromír Knotek, Libuše Knotková. Všeň: Alter, 1995, 58 s. ISBN 80-857-7534-4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Raspberries (Rubus Idaeus)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20:21, 27 June 2005 [cit. 2013-04-27]. Dostupné z: </w:t>
      </w:r>
      <w:hyperlink r:id="rId25">
        <w:r>
          <w:rPr>
            <w:rStyle w:val="InternetLink"/>
            <w:rFonts w:cs="Arial" w:ascii="Arial" w:hAnsi="Arial"/>
          </w:rPr>
          <w:t>http://commons.wikimedia.org/wiki/File:Raspberries_%28Rubus_Idaeus%29.jpg?uselang=en</w:t>
        </w:r>
      </w:hyperlink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Acer platanoides fruit kz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22:50, 11 March 2007 [cit. 2013-04-27]. Dostupné z: </w:t>
      </w:r>
      <w:hyperlink r:id="rId26">
        <w:r>
          <w:rPr>
            <w:rStyle w:val="InternetLink"/>
            <w:rFonts w:cs="Arial" w:ascii="Arial" w:hAnsi="Arial"/>
          </w:rPr>
          <w:t>http://commons.wikimedia.org/wiki/File:Acer_platanoides_fruit_kz.jpg</w:t>
        </w:r>
      </w:hyperlink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European Birch Seeds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03:19, 15 July 2007 [cit. 2013-04-27]. Dostupné z: </w:t>
      </w:r>
      <w:hyperlink r:id="rId27">
        <w:r>
          <w:rPr>
            <w:rStyle w:val="InternetLink"/>
            <w:rFonts w:cs="Arial" w:ascii="Arial" w:hAnsi="Arial"/>
          </w:rPr>
          <w:t>http://commons.wikimedia.org/wiki/File:European_Birch_Seeds.JPG</w:t>
        </w:r>
      </w:hyperlink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Fagus sylvatica8 ies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08:45, 29 July 2007 [cit. 2013-04-27]. Dostupné z: </w:t>
      </w:r>
      <w:hyperlink r:id="rId28">
        <w:r>
          <w:rPr>
            <w:rStyle w:val="InternetLink"/>
            <w:rFonts w:cs="Arial" w:ascii="Arial" w:hAnsi="Arial"/>
          </w:rPr>
          <w:t>http://commons.wikimedia.org/wiki/File:Fagus_sylvatica8_ies.jpg</w:t>
        </w:r>
      </w:hyperlink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Rubus fruticosus 003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16:02, 28 July 2010 [cit. 2013-04-27]. Dostupné z: </w:t>
      </w:r>
      <w:hyperlink r:id="rId29">
        <w:r>
          <w:rPr>
            <w:rStyle w:val="InternetLink"/>
            <w:rFonts w:cs="Arial" w:ascii="Arial" w:hAnsi="Arial"/>
          </w:rPr>
          <w:t>http://commons.wikimedia.org/wiki/File:Rubus_fruticosus_003.JPG</w:t>
        </w:r>
      </w:hyperlink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Quercus robur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15:48, 4 May 2006 [cit. 2013-04-27]. Dostupné z: </w:t>
      </w:r>
      <w:hyperlink r:id="rId30">
        <w:r>
          <w:rPr>
            <w:rStyle w:val="InternetLink"/>
            <w:rFonts w:cs="Arial" w:ascii="Arial" w:hAnsi="Arial"/>
          </w:rPr>
          <w:t>http://commons.wikimedia.org/wiki/File:Quercus_robur.jpg</w:t>
        </w:r>
      </w:hyperlink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Quercus petraea - Köhler–s Medizinal-Pflanzen-118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23:15, 29 January 2007 [cit. 2013-04-27]. Dostupné z: </w:t>
      </w:r>
      <w:hyperlink r:id="rId31">
        <w:r>
          <w:rPr>
            <w:rStyle w:val="InternetLink"/>
            <w:rFonts w:cs="Arial" w:ascii="Arial" w:hAnsi="Arial"/>
          </w:rPr>
          <w:t>http://commons.wikimedia.org/wiki/File:Quercus_petraea_-_K%C3%B6hler%E2%80%93s_Medizinal-Pflanzen-118.jpg</w:t>
        </w:r>
      </w:hyperlink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llustration Fraxinus excelsior1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05:19, 23 February 2006 [cit. 2013-04-27]. Dostupné z: </w:t>
      </w:r>
      <w:hyperlink r:id="rId32">
        <w:r>
          <w:rPr>
            <w:rStyle w:val="InternetLink"/>
            <w:rFonts w:cs="Arial" w:ascii="Arial" w:hAnsi="Arial"/>
          </w:rPr>
          <w:t>http://commons.wikimedia.org/wiki/File:Illustration_Fraxinus_excelsior1.jpg</w:t>
        </w:r>
      </w:hyperlink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llustration Fagus sylvatica0 clean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19:05, 6 May 2007 [cit. 2013-04-27]. Dostupné z: </w:t>
      </w:r>
      <w:hyperlink r:id="rId33">
        <w:r>
          <w:rPr>
            <w:rStyle w:val="InternetLink"/>
            <w:rFonts w:cs="Arial" w:ascii="Arial" w:hAnsi="Arial"/>
          </w:rPr>
          <w:t>http://commons.wikimedia.org/wiki/File:Illustration_Fagus_sylvatica0_clean.jpg</w:t>
        </w:r>
      </w:hyperlink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ezmez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llustration Acer platanoides0 clean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18:05, 5 May 2007 [cit. 2013-04-27]. Dostupné z: </w:t>
      </w:r>
      <w:hyperlink r:id="rId34">
        <w:r>
          <w:rPr>
            <w:rStyle w:val="InternetLink"/>
            <w:rFonts w:cs="Arial" w:ascii="Arial" w:hAnsi="Arial"/>
          </w:rPr>
          <w:t>http://commons.wikimedia.org/wiki/File:Illustration_Acer_platanoides0_clean.jpg</w:t>
        </w:r>
      </w:hyperlink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llustration Betula pendula0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00:43, 27 November 2006 [cit. 2013-04-27]. Dostupné z: </w:t>
      </w:r>
      <w:hyperlink r:id="rId35">
        <w:r>
          <w:rPr>
            <w:rStyle w:val="InternetLink"/>
            <w:rFonts w:cs="Arial" w:ascii="Arial" w:hAnsi="Arial"/>
          </w:rPr>
          <w:t>http://commons.wikimedia.org/wiki/File:Illustration_Betula_pendula0.jpg</w:t>
        </w:r>
      </w:hyperlink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M Zauneidechse1 Edit1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21:40, 30 August 2007 [cit. 2013-04-29]. Dostupné z: </w:t>
      </w:r>
      <w:hyperlink r:id="rId36">
        <w:r>
          <w:rPr>
            <w:rStyle w:val="InternetLink"/>
            <w:rFonts w:cs="Arial" w:ascii="Arial" w:hAnsi="Arial"/>
          </w:rPr>
          <w:t>http://commons.wikimedia.org/wiki/File:M_Zauneidechse1_Edit1.jpg</w:t>
        </w:r>
      </w:hyperlink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sectPr>
      <w:headerReference w:type="default" r:id="rId37"/>
      <w:footerReference w:type="default" r:id="rId38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6"/>
        <w:lang w:val="cs-CZ" w:eastAsia="en-US"/>
      </w:rPr>
    </w:pPr>
    <w:r>
      <w:rPr>
        <w:bCs/>
        <w:sz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76200</wp:posOffset>
              </wp:positionH>
              <wp:positionV relativeFrom="paragraph">
                <wp:posOffset>41275</wp:posOffset>
              </wp:positionV>
              <wp:extent cx="5638800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.25pt" to="449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Cs/>
        <w:sz w:val="16"/>
        <w:lang w:val="cs-CZ"/>
      </w:rPr>
      <w:t>Autor: Mgr. Helena Koždoňová</w:t>
    </w:r>
  </w:p>
  <w:p>
    <w:pPr>
      <w:pStyle w:val="Normal"/>
      <w:jc w:val="center"/>
      <w:rPr>
        <w:bCs/>
        <w:sz w:val="16"/>
        <w:lang w:val="cs-CZ"/>
      </w:rPr>
    </w:pPr>
    <w:r>
      <w:rPr>
        <w:sz w:val="16"/>
        <w:lang w:val="cs-CZ"/>
      </w:rPr>
      <w:t>Škola: Základní škola Fryšták, okres Zlín, příspěvková organizace (ZŠ Fryšták, nám. Míru 7, 763 16 Fryšták)</w:t>
    </w:r>
  </w:p>
  <w:p>
    <w:pPr>
      <w:pStyle w:val="Footer"/>
      <w:rPr>
        <w:bCs/>
        <w:sz w:val="16"/>
        <w:lang w:val="cs-CZ"/>
      </w:rPr>
    </w:pPr>
    <w:r>
      <w:rPr>
        <w:bCs/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1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hyperlink" Target="http://commons.wikimedia.org/wiki/File:Raspberries_(Rubus_Idaeus).jpg?uselang=en" TargetMode="External"/><Relationship Id="rId26" Type="http://schemas.openxmlformats.org/officeDocument/2006/relationships/hyperlink" Target="http://commons.wikimedia.org/wiki/File:Acer_platanoides_fruit_kz.jpg" TargetMode="External"/><Relationship Id="rId27" Type="http://schemas.openxmlformats.org/officeDocument/2006/relationships/hyperlink" Target="http://commons.wikimedia.org/wiki/File:European_Birch_Seeds.JPG" TargetMode="External"/><Relationship Id="rId28" Type="http://schemas.openxmlformats.org/officeDocument/2006/relationships/hyperlink" Target="http://commons.wikimedia.org/wiki/File:Fagus_sylvatica8_ies.jpg" TargetMode="External"/><Relationship Id="rId29" Type="http://schemas.openxmlformats.org/officeDocument/2006/relationships/hyperlink" Target="http://commons.wikimedia.org/wiki/File:Rubus_fruticosus_003.JPG" TargetMode="External"/><Relationship Id="rId30" Type="http://schemas.openxmlformats.org/officeDocument/2006/relationships/hyperlink" Target="http://commons.wikimedia.org/wiki/File:Quercus_robur.jpg" TargetMode="External"/><Relationship Id="rId31" Type="http://schemas.openxmlformats.org/officeDocument/2006/relationships/hyperlink" Target="http://commons.wikimedia.org/wiki/File:Quercus_petraea_-_K&#246;hler&#8211;s_Medizinal-Pflanzen-118.jpg" TargetMode="External"/><Relationship Id="rId32" Type="http://schemas.openxmlformats.org/officeDocument/2006/relationships/hyperlink" Target="http://commons.wikimedia.org/wiki/File:Illustration_Fraxinus_excelsior1.jpg" TargetMode="External"/><Relationship Id="rId33" Type="http://schemas.openxmlformats.org/officeDocument/2006/relationships/hyperlink" Target="http://commons.wikimedia.org/wiki/File:Illustration_Fagus_sylvatica0_clean.jpg" TargetMode="External"/><Relationship Id="rId34" Type="http://schemas.openxmlformats.org/officeDocument/2006/relationships/hyperlink" Target="http://commons.wikimedia.org/wiki/File:Illustration_Acer_platanoides0_clean.jpg" TargetMode="External"/><Relationship Id="rId35" Type="http://schemas.openxmlformats.org/officeDocument/2006/relationships/hyperlink" Target="http://commons.wikimedia.org/wiki/File:Illustration_Betula_pendula0.jpg" TargetMode="External"/><Relationship Id="rId36" Type="http://schemas.openxmlformats.org/officeDocument/2006/relationships/hyperlink" Target="http://commons.wikimedia.org/wiki/File:M_Zauneidechse1_Edit1.jpg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15:00Z</dcterms:created>
  <dc:creator>Základní škola</dc:creator>
  <dc:description/>
  <cp:keywords/>
  <dc:language>en-US</dc:language>
  <cp:lastModifiedBy>ucitel</cp:lastModifiedBy>
  <dcterms:modified xsi:type="dcterms:W3CDTF">2013-08-22T12:52:00Z</dcterms:modified>
  <cp:revision>5</cp:revision>
  <dc:subject/>
  <dc:title/>
</cp:coreProperties>
</file>