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ropický pás - Tropický deštný 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Tropický pás - Tropický deštný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28_Rozmanitost přírody_Tropický pás - Tropický deštný les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učiva o tropickém deštném les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upevňuje znalosti o tropickém deštném les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aké podnebí je typické pro tropický deštný les?</w:t>
        <w:br/>
        <w:t>_________________________________________________________________</w:t>
        <w:br/>
        <w:t>Na které části zeměkoule se tropické deštné lesy nacházejí?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lušti, kdo nebo co se skrývá v jednotlivých příklade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rPr/>
      </w:pPr>
      <w:r>
        <w:rPr>
          <w:lang w:val="cs-CZ"/>
        </w:rPr>
        <w:t>LENOST – ST + CHOD =  _____________________</w:t>
        <w:tab/>
      </w:r>
    </w:p>
    <w:p>
      <w:pPr>
        <w:pStyle w:val="Normal"/>
        <w:spacing w:lineRule="auto" w:line="276"/>
        <w:ind w:left="360" w:hanging="0"/>
        <w:rPr/>
      </w:pPr>
      <w:r>
        <w:rPr>
          <w:lang w:val="cs-CZ"/>
        </w:rPr>
        <w:t>KOLIKRÁT – KRÁT + BŘÍK =  __________________</w:t>
      </w:r>
    </w:p>
    <w:p>
      <w:pPr>
        <w:pStyle w:val="Normal"/>
        <w:spacing w:lineRule="auto" w:line="276"/>
        <w:ind w:left="360" w:hanging="0"/>
        <w:rPr/>
      </w:pPr>
      <w:r>
        <w:rPr>
          <w:lang w:val="cs-CZ"/>
        </w:rPr>
        <w:t>ORCHESTR – ESTR + IDEJ =  _________________</w:t>
      </w:r>
    </w:p>
    <w:p>
      <w:pPr>
        <w:pStyle w:val="Normal"/>
        <w:spacing w:lineRule="auto" w:line="276"/>
        <w:ind w:left="360" w:hanging="0"/>
        <w:rPr/>
      </w:pPr>
      <w:r>
        <w:rPr>
          <w:lang w:val="cs-CZ"/>
        </w:rPr>
        <w:t>LIBEREC – BEREC + ÁNA =  __________________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>ZUBR – ZUB + TYG =   _______________________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>KARAVANA – VANA – K =  ____________________</w:t>
      </w:r>
    </w:p>
    <w:p>
      <w:pPr>
        <w:pStyle w:val="Normal"/>
        <w:spacing w:lineRule="auto" w:line="276"/>
        <w:ind w:left="360" w:hanging="0"/>
        <w:rPr/>
      </w:pPr>
      <w:r>
        <w:rPr>
          <w:lang w:val="cs-CZ"/>
        </w:rPr>
        <w:t>BADATEL – DATEL + NÁNY =  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barvi zeleně živočichy žijící v tropických deštných les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1195</wp:posOffset>
                </wp:positionH>
                <wp:positionV relativeFrom="paragraph">
                  <wp:posOffset>407670</wp:posOffset>
                </wp:positionV>
                <wp:extent cx="10668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blo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5pt;margin-top:32.1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blo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770</wp:posOffset>
                </wp:positionH>
                <wp:positionV relativeFrom="paragraph">
                  <wp:posOffset>2226945</wp:posOffset>
                </wp:positionV>
                <wp:extent cx="10668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noc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1pt;margin-top:175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noch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2820</wp:posOffset>
                </wp:positionH>
                <wp:positionV relativeFrom="paragraph">
                  <wp:posOffset>1864995</wp:posOffset>
                </wp:positionV>
                <wp:extent cx="106680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le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46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le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6070</wp:posOffset>
                </wp:positionH>
                <wp:positionV relativeFrom="paragraph">
                  <wp:posOffset>2817495</wp:posOffset>
                </wp:positionV>
                <wp:extent cx="10668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angu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pt;margin-top:221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angu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6645</wp:posOffset>
                </wp:positionH>
                <wp:positionV relativeFrom="paragraph">
                  <wp:posOffset>3646170</wp:posOffset>
                </wp:positionV>
                <wp:extent cx="10668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okodý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287.1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okodý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9270</wp:posOffset>
                </wp:positionH>
                <wp:positionV relativeFrom="paragraph">
                  <wp:posOffset>3474720</wp:posOffset>
                </wp:positionV>
                <wp:extent cx="106680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pt;margin-top:273.6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8795</wp:posOffset>
                </wp:positionH>
                <wp:positionV relativeFrom="paragraph">
                  <wp:posOffset>1864995</wp:posOffset>
                </wp:positionV>
                <wp:extent cx="106680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146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3545</wp:posOffset>
                </wp:positionH>
                <wp:positionV relativeFrom="paragraph">
                  <wp:posOffset>407670</wp:posOffset>
                </wp:positionV>
                <wp:extent cx="116205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ra arakan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5pt;margin-top:32.1pt;width:9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ra arakan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5970</wp:posOffset>
                </wp:positionH>
                <wp:positionV relativeFrom="paragraph">
                  <wp:posOffset>1369695</wp:posOffset>
                </wp:positionV>
                <wp:extent cx="106680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ak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pt;margin-top:107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ako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4895</wp:posOffset>
                </wp:positionH>
                <wp:positionV relativeFrom="paragraph">
                  <wp:posOffset>1198245</wp:posOffset>
                </wp:positionV>
                <wp:extent cx="10668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čň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5pt;margin-top:94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čň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1995</wp:posOffset>
                </wp:positionH>
                <wp:positionV relativeFrom="paragraph">
                  <wp:posOffset>2569845</wp:posOffset>
                </wp:positionV>
                <wp:extent cx="10668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or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202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or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7345</wp:posOffset>
                </wp:positionH>
                <wp:positionV relativeFrom="paragraph">
                  <wp:posOffset>3293745</wp:posOffset>
                </wp:positionV>
                <wp:extent cx="10668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5pt;margin-top:259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7570</wp:posOffset>
                </wp:positionH>
                <wp:positionV relativeFrom="paragraph">
                  <wp:posOffset>760095</wp:posOffset>
                </wp:positionV>
                <wp:extent cx="1162050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gu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1pt;margin-top:59.85pt;width:9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gu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76900" cy="42519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hodneš, kdo nebo co jsem? Pokud si nebudeš vědět rady, nápovědu najdeš na konci pracovního lis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995</wp:posOffset>
                </wp:positionH>
                <wp:positionV relativeFrom="paragraph">
                  <wp:posOffset>76835</wp:posOffset>
                </wp:positionV>
                <wp:extent cx="2667000" cy="1114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savec. Živím se listy, šťavnatými výhonky a kůrou. Vážím okolo 200 k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 měřím asi 2 m. Mám obrovskou sílu. Žiji v rodinných tlupách. Na stromy lezu jen zřídka a neumím plavat. Mám domov v tropickém deštném le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16.85pt;margin-top:6.05pt;width:20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savec. Živím se listy, šťavnatými výhonky a kůrou. Vážím okolo 200 kg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 měřím asi 2 m. Mám obrovskou sílu. Žiji v rodinných tlupách. Na stromy lezu jen zřídka a neumím plavat. Mám domov v tropickém deštném lese.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2945</wp:posOffset>
                </wp:positionH>
                <wp:positionV relativeFrom="paragraph">
                  <wp:posOffset>76835</wp:posOffset>
                </wp:positionV>
                <wp:extent cx="2667000" cy="11144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em plaz. Mám mohutné čelisti. Lovím kořist hlavně na okraji vod. Na kořist číhám pod vodní hladinou (vidět mi jsou pouze oči a nozdry). Nepohrdnu však ani zdechlinou. Nebojím se napadnout ani člověk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255.35pt;margin-top:6.05pt;width:20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em plaz. Mám mohutné čelisti. Lovím kořist hlavně na okraji vod. Na kořist číhám pod vodní hladinou (vidět mi jsou pouze oči a nozdry). Nepohrdnu však ani zdechlinou. Nebojím se napadnout ani člověka.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_______________________</w:t>
        <w:tab/>
        <w:tab/>
        <w:tab/>
        <w:t>_______________________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67000" cy="1362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kočkovitá šelma. Žiji v tropických lesích Ameriky. Mám po těle velké černé kroužkovité skvrny a uprostřed nich tečky. Skvěle mi jde šplhání po stromech a jsem také dobrý plavec. Lovím mnoho různých obratlovců. Protože mám mimořádně silný skus, dokážu ulov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i želv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255.35pt;margin-top:4.85pt;width:20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kočkovitá šelma. Žiji v tropických lesích Ameriky. Mám po těle velké černé kroužkovité skvrny a uprostřed nich tečky. Skvěle mi jde šplhání po stromech a jsem také dobrý plavec. Lovím mnoho různých obratlovců. Protože mám mimořádně silný skus, dokážu ulovit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i želvu. 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995</wp:posOffset>
                </wp:positionH>
                <wp:positionV relativeFrom="paragraph">
                  <wp:posOffset>40640</wp:posOffset>
                </wp:positionV>
                <wp:extent cx="2667000" cy="1114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ji v tropickém deštném lese. Mám moc rád ovoce, ale nepohrdnu ani hmyzem nebo pavoukem. Hnízdím v dutinách stromů. Mám velmi pestrý zobák. Jé, zapomněl jsem říct, že patřím mezi ptáky – ale to jste určitě poznali sa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16.85pt;margin-top:3.2pt;width:20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ji v tropickém deštném lese. Mám moc rád ovoce, ale nepohrdnu ani hmyzem nebo pavoukem. Hnízdím v dutinách stromů. Mám velmi pestrý zobák. Jé, zapomněl jsem říct, že patřím mezi ptáky – ale to jste určitě poznali sami.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_______________________</w:t>
        <w:tab/>
        <w:tab/>
        <w:tab/>
        <w:t xml:space="preserve"> 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Roztřiď jednotlivé zástupce do správných skupin. </w:t>
        <w:br/>
        <w:t>(Pozor, některá slova se na připravené listiny nehodí.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lenochod, krokodýl, kakaovník, ara arakanga, orchidej, gorila, ananasovník, tukan, bromélie, tygr indický, banánovník, kolibřík, jaguár, kávovník, orangutan, kokosovník, liány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9195</wp:posOffset>
                </wp:positionH>
                <wp:positionV relativeFrom="paragraph">
                  <wp:posOffset>128905</wp:posOffset>
                </wp:positionV>
                <wp:extent cx="2047875" cy="1800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81" stroked="t" o:allowincell="f" style="position:absolute;margin-left:292.85pt;margin-top:10.15pt;width:161.2pt;height:141.7pt;mso-wrap-style:none;v-text-anchor:middle" type="_x0000_t97"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2770</wp:posOffset>
                </wp:positionH>
                <wp:positionV relativeFrom="paragraph">
                  <wp:posOffset>128905</wp:posOffset>
                </wp:positionV>
                <wp:extent cx="1914525" cy="1800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45.1pt;margin-top:10.15pt;width:150.7pt;height:141.7pt;mso-wrap-style:none;v-text-anchor:middle" type="_x0000_t97"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128905</wp:posOffset>
                </wp:positionV>
                <wp:extent cx="1876425" cy="1800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0.35pt;margin-top:10.15pt;width:147.7pt;height:141.7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1050</wp:posOffset>
                </wp:positionH>
                <wp:positionV relativeFrom="paragraph">
                  <wp:posOffset>143510</wp:posOffset>
                </wp:positionV>
                <wp:extent cx="828040" cy="2851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115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FFFF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FFFF81" strokeweight="0pt" style="position:absolute;rotation:-0;width:65.2pt;height:22.45pt;mso-wrap-distance-left:9.05pt;mso-wrap-distance-right:9.05pt;mso-wrap-distance-top:0pt;mso-wrap-distance-bottom:0pt;margin-top:11.3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2925</wp:posOffset>
                </wp:positionH>
                <wp:positionV relativeFrom="paragraph">
                  <wp:posOffset>153035</wp:posOffset>
                </wp:positionV>
                <wp:extent cx="1304290" cy="2851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5115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FFFF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užitkov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FFFF81" strokeweight="0pt" style="position:absolute;rotation:-0;width:102.7pt;height:22.45pt;mso-wrap-distance-left:9.05pt;mso-wrap-distance-right:9.05pt;mso-wrap-distance-top:0pt;mso-wrap-distance-bottom:0pt;margin-top:12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užitkov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143510</wp:posOffset>
                </wp:positionV>
                <wp:extent cx="828040" cy="2851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115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FFFF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tá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FFFF81" strokeweight="0pt" style="position:absolute;rotation:-0;width:65.2pt;height:22.45pt;mso-wrap-distance-left:9.05pt;mso-wrap-distance-right:9.05pt;mso-wrap-distance-top:0pt;mso-wrap-distance-bottom:0pt;margin-top:11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tá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jmenuj jednotlivé živočichy. (Pokud si nevíš rady, nápověda je na další straně.)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577340" cy="15424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095375" cy="15379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073785" cy="15328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136650" cy="151511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________________</w:t>
        <w:tab/>
        <w:t xml:space="preserve"> _____________</w:t>
        <w:tab/>
        <w:t xml:space="preserve"> ____________</w:t>
        <w:tab/>
        <w:t>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757680" cy="13182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57680" cy="13182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990090" cy="131889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________________</w:t>
        <w:tab/>
        <w:t xml:space="preserve">      ________________</w:t>
        <w:tab/>
        <w:t xml:space="preserve">         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775460" cy="177546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141730" cy="177990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331595" cy="177546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922655" cy="178308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________________</w:t>
        <w:tab/>
        <w:t xml:space="preserve">    ____________</w:t>
        <w:tab/>
        <w:t xml:space="preserve">  _______________      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firstLine="708"/>
        <w:rPr>
          <w:lang w:val="cs-CZ"/>
        </w:rPr>
      </w:pPr>
      <w:r>
        <w:rPr>
          <w:lang w:val="cs-CZ"/>
        </w:rPr>
        <w:drawing>
          <wp:inline distT="0" distB="0" distL="0" distR="0">
            <wp:extent cx="2217420" cy="145478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626235" cy="146812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ab/>
        <w:tab/>
        <w:t>________________</w:t>
        <w:tab/>
        <w:t xml:space="preserve">       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Nápověda k úkolu č. 6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anakonda, ara, gorila, jaguár, krokodýl, leguán, lenochod, mofro modrý, orangutan, pralesnička, šimpanz, tukan, tyg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/>
      </w:pPr>
      <w:r>
        <w:rPr>
          <w:lang w:val="cs-CZ"/>
        </w:rPr>
        <w:t>Pokud ti ani tato nápověda nestačí, můžeš použít encyklopedii či intern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poj plod s rostlinou, na které roste. Rostliny pojmenuj.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440815" cy="9613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125220" cy="158178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drawing>
          <wp:inline distT="0" distB="0" distL="0" distR="0">
            <wp:extent cx="1341120" cy="101028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684655" cy="112014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9550</wp:posOffset>
                </wp:positionH>
                <wp:positionV relativeFrom="paragraph">
                  <wp:posOffset>102870</wp:posOffset>
                </wp:positionV>
                <wp:extent cx="1685290" cy="29464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klad čokolá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2pt;mso-wrap-distance-left:9.05pt;mso-wrap-distance-right:9.05pt;mso-wrap-distance-top:0pt;mso-wrap-distance-bottom:0pt;margin-top:8.1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klad čokolá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127125" cy="150304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131570" cy="150114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137285" cy="150876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923415" cy="12795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    _____________   _____________     ____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POVĚDA  k úkolu č.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390650" cy="111252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047115" cy="12954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379220" cy="9048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904875" cy="127317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ŘEŠENÍ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aké podnebí je typické pro tropický deštný les?</w:t>
        <w:br/>
      </w:r>
      <w:r>
        <w:rPr>
          <w:color w:val="0037A4"/>
          <w:lang w:val="cs-CZ"/>
        </w:rPr>
        <w:t>velmi teplé a vlhké, denně prší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Na které části zeměkoule se tropické deštné lesy nacházejí?</w:t>
      </w:r>
    </w:p>
    <w:p>
      <w:pPr>
        <w:pStyle w:val="Normal"/>
        <w:spacing w:lineRule="auto" w:line="360"/>
        <w:ind w:left="360" w:hanging="0"/>
        <w:rPr/>
      </w:pPr>
      <w:r>
        <w:rPr>
          <w:color w:val="0037A4"/>
          <w:lang w:val="cs-CZ"/>
        </w:rPr>
        <w:t>kolem rovníku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lušti, kdo nebo co se skrývá v jednotlivých příklade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left="360" w:hanging="0"/>
        <w:rPr/>
      </w:pPr>
      <w:r>
        <w:rPr>
          <w:lang w:val="cs-CZ"/>
        </w:rPr>
        <w:t xml:space="preserve">LENOST – ST + CHOD =  </w:t>
      </w:r>
      <w:r>
        <w:rPr>
          <w:color w:val="0037A4"/>
          <w:lang w:val="cs-CZ"/>
        </w:rPr>
        <w:t>LENOCHOD</w:t>
      </w:r>
      <w:r>
        <w:rPr>
          <w:lang w:val="cs-CZ"/>
        </w:rPr>
        <w:tab/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KOLIKRÁT – KRÁT + BŘÍK =  </w:t>
      </w:r>
      <w:r>
        <w:rPr>
          <w:color w:val="0037A4"/>
          <w:lang w:val="cs-CZ"/>
        </w:rPr>
        <w:t>KOLIBŘÍK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ORCHESTR – ESTR + IDEJ =  </w:t>
      </w:r>
      <w:r>
        <w:rPr>
          <w:color w:val="0037A4"/>
          <w:lang w:val="cs-CZ"/>
        </w:rPr>
        <w:t>ORCHIDEJ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LIBEREC – BEREC + ÁNA =  </w:t>
      </w:r>
      <w:r>
        <w:rPr>
          <w:color w:val="0037A4"/>
          <w:lang w:val="cs-CZ"/>
        </w:rPr>
        <w:t>LIÁNA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ZUBR – ZUB + TYG =  </w:t>
      </w:r>
      <w:r>
        <w:rPr>
          <w:color w:val="0037A4"/>
          <w:lang w:val="cs-CZ"/>
        </w:rPr>
        <w:t>TYGR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KARAVANA – VANA – K =  </w:t>
      </w:r>
      <w:r>
        <w:rPr>
          <w:color w:val="0037A4"/>
          <w:lang w:val="cs-CZ"/>
        </w:rPr>
        <w:t>ARA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  <w:t xml:space="preserve">BADATEL – DATEL + NÁNY =  </w:t>
      </w:r>
      <w:r>
        <w:rPr>
          <w:color w:val="0037A4"/>
          <w:lang w:val="cs-CZ"/>
        </w:rPr>
        <w:t>BANÁ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barvi zeleně živočichy žijící v tropických deštných les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1195</wp:posOffset>
                </wp:positionH>
                <wp:positionV relativeFrom="paragraph">
                  <wp:posOffset>407670</wp:posOffset>
                </wp:positionV>
                <wp:extent cx="1066800" cy="2952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blo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5pt;margin-top:32.1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blo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770</wp:posOffset>
                </wp:positionH>
                <wp:positionV relativeFrom="paragraph">
                  <wp:posOffset>2226945</wp:posOffset>
                </wp:positionV>
                <wp:extent cx="1066800" cy="2952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noc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25.1pt;margin-top:175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nochod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2820</wp:posOffset>
                </wp:positionH>
                <wp:positionV relativeFrom="paragraph">
                  <wp:posOffset>1864995</wp:posOffset>
                </wp:positionV>
                <wp:extent cx="1066800" cy="2952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le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46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le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6070</wp:posOffset>
                </wp:positionH>
                <wp:positionV relativeFrom="paragraph">
                  <wp:posOffset>2817495</wp:posOffset>
                </wp:positionV>
                <wp:extent cx="1066800" cy="2952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angu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124.1pt;margin-top:221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angutan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6645</wp:posOffset>
                </wp:positionH>
                <wp:positionV relativeFrom="paragraph">
                  <wp:posOffset>3646170</wp:posOffset>
                </wp:positionV>
                <wp:extent cx="1066800" cy="2952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okodý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186.35pt;margin-top:287.1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okodýl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9270</wp:posOffset>
                </wp:positionH>
                <wp:positionV relativeFrom="paragraph">
                  <wp:posOffset>3474720</wp:posOffset>
                </wp:positionV>
                <wp:extent cx="1066800" cy="2952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pt;margin-top:273.6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8795</wp:posOffset>
                </wp:positionH>
                <wp:positionV relativeFrom="paragraph">
                  <wp:posOffset>1864995</wp:posOffset>
                </wp:positionV>
                <wp:extent cx="1066800" cy="2952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340.85pt;margin-top:146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kan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3545</wp:posOffset>
                </wp:positionH>
                <wp:positionV relativeFrom="paragraph">
                  <wp:posOffset>407670</wp:posOffset>
                </wp:positionV>
                <wp:extent cx="1162050" cy="2952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ra arakan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333.35pt;margin-top:32.1pt;width:9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ra arakanga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5970</wp:posOffset>
                </wp:positionH>
                <wp:positionV relativeFrom="paragraph">
                  <wp:posOffset>1369695</wp:posOffset>
                </wp:positionV>
                <wp:extent cx="1066800" cy="2952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ak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61.1pt;margin-top:107.8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nakonda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4895</wp:posOffset>
                </wp:positionH>
                <wp:positionV relativeFrom="paragraph">
                  <wp:posOffset>1198245</wp:posOffset>
                </wp:positionV>
                <wp:extent cx="1066800" cy="2952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učň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5pt;margin-top:94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učň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1995</wp:posOffset>
                </wp:positionH>
                <wp:positionV relativeFrom="paragraph">
                  <wp:posOffset>2569845</wp:posOffset>
                </wp:positionV>
                <wp:extent cx="1066800" cy="2952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gor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256.85pt;margin-top:202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gorila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7345</wp:posOffset>
                </wp:positionH>
                <wp:positionV relativeFrom="paragraph">
                  <wp:posOffset>3293745</wp:posOffset>
                </wp:positionV>
                <wp:extent cx="1066800" cy="2952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e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5pt;margin-top:259.3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eb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7570</wp:posOffset>
                </wp:positionH>
                <wp:positionV relativeFrom="paragraph">
                  <wp:posOffset>760095</wp:posOffset>
                </wp:positionV>
                <wp:extent cx="1162050" cy="2952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8b8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gu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8b832" stroked="t" o:allowincell="f" style="position:absolute;margin-left:169.1pt;margin-top:59.85pt;width:9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guár</w:t>
                      </w:r>
                    </w:p>
                  </w:txbxContent>
                </v:textbox>
                <v:fill o:detectmouseclick="t" type="solid" color2="#8747cd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76900" cy="414210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hodneš, kdo nebo co jsem? Pokud si nebudeš vědět rady, nápovědu najdeš na konci pracovního lis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995</wp:posOffset>
                </wp:positionH>
                <wp:positionV relativeFrom="paragraph">
                  <wp:posOffset>76835</wp:posOffset>
                </wp:positionV>
                <wp:extent cx="2667000" cy="11144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savec. Živím se listy, šťavnatými výhonky a kůrou. Vážím okolo 200 k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 měřím asi 2 m. Mám obrovskou sílu. Žiji v rodinných tlupách. Na stromy lezu jen zřídka a neumím plavat. Mám domov v tropickém deštném le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16.85pt;margin-top:6.05pt;width:20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savec. Živím se listy, šťavnatými výhonky a kůrou. Vážím okolo 200 kg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 měřím asi 2 m. Mám obrovskou sílu. Žiji v rodinných tlupách. Na stromy lezu jen zřídka a neumím plavat. Mám domov v tropickém deštném lese.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2945</wp:posOffset>
                </wp:positionH>
                <wp:positionV relativeFrom="paragraph">
                  <wp:posOffset>76835</wp:posOffset>
                </wp:positionV>
                <wp:extent cx="2667000" cy="11144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sem plaz. Mám mohutné čelisti. Lovím kořist hlavně na okraji vod. Na kořist číhám pod vodní hladinou (vidět mi jsou pouze oči a nozdry). Nepohrdnu však ani zdechlinou. Nebojím se napadnout ani člověk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255.35pt;margin-top:6.05pt;width:20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sem plaz. Mám mohutné čelisti. Lovím kořist hlavně na okraji vod. Na kořist číhám pod vodní hladinou (vidět mi jsou pouze oči a nozdry). Nepohrdnu však ani zdechlinou. Nebojím se napadnout ani člověka.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ab/>
        <w:tab/>
        <w:t>gorila</w:t>
        <w:tab/>
        <w:tab/>
        <w:tab/>
        <w:tab/>
        <w:tab/>
        <w:tab/>
        <w:t xml:space="preserve">      krokodýl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67000" cy="13620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sem kočkovitá šelma. Žiji v tropických lesích Ameriky. Mám po těle velké černé kroužkovité skvrny a uprostřed nich tečky. Skvěle mi jde šplhání po stromech a jsem také dobrý plavec. Lovím mnoho různých obratlovců. Protože mám mimořádně silný skus, dokážu ulov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i želv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255.35pt;margin-top:4.85pt;width:20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sem kočkovitá šelma. Žiji v tropických lesích Ameriky. Mám po těle velké černé kroužkovité skvrny a uprostřed nich tečky. Skvěle mi jde šplhání po stromech a jsem také dobrý plavec. Lovím mnoho různých obratlovců. Protože mám mimořádně silný skus, dokážu ulovit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i želvu. 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995</wp:posOffset>
                </wp:positionH>
                <wp:positionV relativeFrom="paragraph">
                  <wp:posOffset>40640</wp:posOffset>
                </wp:positionV>
                <wp:extent cx="2667000" cy="11144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d6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ji v tropickém deštném lese. Mám moc rád ovoce, ale nepohrdnu ani hmyzem nebo pavoukem. Hnízdím v dutinách stromů. Mám velmi pestrý zobák. Jo, zapomněl jsem říct, že patřím mezi ptáky – ale to jste určitě poznali sam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d668" stroked="t" o:allowincell="f" style="position:absolute;margin-left:16.85pt;margin-top:3.2pt;width:209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ji v tropickém deštném lese. Mám moc rád ovoce, ale nepohrdnu ani hmyzem nebo pavoukem. Hnízdím v dutinách stromů. Mám velmi pestrý zobák. Jo, zapomněl jsem říct, že patřím mezi ptáky – ale to jste určitě poznali sami.</w:t>
                      </w:r>
                    </w:p>
                  </w:txbxContent>
                </v:textbox>
                <v:fill o:detectmouseclick="t" type="solid" color2="#5d29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ab/>
        <w:tab/>
        <w:t>tukan</w:t>
        <w:tab/>
        <w:tab/>
        <w:tab/>
        <w:tab/>
        <w:tab/>
        <w:tab/>
        <w:t xml:space="preserve">        jaguár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oztřiď jednotlivé zástupce do správných skupin. </w:t>
        <w:br/>
        <w:t>(Pozor, některá slova se na připravené listiny nehodí.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lenochod, krokodýl, kakaovník, ara arakanga, orchidej, gorila, ananasovník, tukan, bromélie, tygr indický, banánovník, kolibřík, jaguár, kávovník, orangutan, kokosovník, liány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9195</wp:posOffset>
                </wp:positionH>
                <wp:positionV relativeFrom="paragraph">
                  <wp:posOffset>128905</wp:posOffset>
                </wp:positionV>
                <wp:extent cx="2047875" cy="18002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kaka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ananas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banán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kávov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kokosov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292.85pt;margin-top:10.15pt;width:161.2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kaka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ananas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banán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kávov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kokosovník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2770</wp:posOffset>
                </wp:positionH>
                <wp:positionV relativeFrom="paragraph">
                  <wp:posOffset>128905</wp:posOffset>
                </wp:positionV>
                <wp:extent cx="1914525" cy="18002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ara arakan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tu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kolibř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45.1pt;margin-top:10.15pt;width:150.7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ara arakan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tuk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kolibřík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5</wp:posOffset>
                </wp:positionH>
                <wp:positionV relativeFrom="paragraph">
                  <wp:posOffset>128905</wp:posOffset>
                </wp:positionV>
                <wp:extent cx="1876425" cy="18002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80036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lenoc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gor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tygr ind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jaguá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37A4"/>
                                <w:lang w:val="cs-CZ" w:bidi="ar-SA"/>
                              </w:rPr>
                              <w:t xml:space="preserve">   orangu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0.35pt;margin-top:10.15pt;width:147.7pt;height:14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lenoc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gori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tygr ind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jaguá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37A4"/>
                          <w:lang w:val="cs-CZ" w:bidi="ar-SA"/>
                        </w:rPr>
                        <w:t xml:space="preserve">   orangutan</w:t>
                      </w:r>
                    </w:p>
                  </w:txbxContent>
                </v:textbox>
                <v:fill o:detectmouseclick="t" type="solid" color2="#00007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1050</wp:posOffset>
                </wp:positionH>
                <wp:positionV relativeFrom="paragraph">
                  <wp:posOffset>143510</wp:posOffset>
                </wp:positionV>
                <wp:extent cx="828040" cy="28511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115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FFFF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av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FFFF81" strokeweight="0pt" style="position:absolute;rotation:-0;width:65.2pt;height:22.45pt;mso-wrap-distance-left:9.05pt;mso-wrap-distance-right:9.05pt;mso-wrap-distance-top:0pt;mso-wrap-distance-bottom:0pt;margin-top:11.3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2925</wp:posOffset>
                </wp:positionH>
                <wp:positionV relativeFrom="paragraph">
                  <wp:posOffset>153035</wp:posOffset>
                </wp:positionV>
                <wp:extent cx="1304290" cy="28511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5115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FFFF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užitkové rost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FFFF81" strokeweight="0pt" style="position:absolute;rotation:-0;width:102.7pt;height:22.45pt;mso-wrap-distance-left:9.05pt;mso-wrap-distance-right:9.05pt;mso-wrap-distance-top:0pt;mso-wrap-distance-bottom:0pt;margin-top:12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užitkové rost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1275</wp:posOffset>
                </wp:positionH>
                <wp:positionV relativeFrom="paragraph">
                  <wp:posOffset>143510</wp:posOffset>
                </wp:positionV>
                <wp:extent cx="828040" cy="28511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115"/>
                        </a:xfrm>
                        <a:prstGeom prst="rect"/>
                        <a:solidFill>
                          <a:srgbClr val="FFFF81"/>
                        </a:solidFill>
                        <a:ln w="9525">
                          <a:solidFill>
                            <a:srgbClr val="FFFF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tá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1" strokecolor="#FFFF81" strokeweight="0pt" style="position:absolute;rotation:-0;width:65.2pt;height:22.45pt;mso-wrap-distance-left:9.05pt;mso-wrap-distance-right:9.05pt;mso-wrap-distance-top:0pt;mso-wrap-distance-bottom:0pt;margin-top:11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tá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jmenuj jednotlivé živočichy. (Pokud si nevíš rady, nápověda je na další straně.)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577340" cy="154241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095375" cy="153797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073785" cy="153289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136650" cy="151511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 xml:space="preserve">       tygr</w:t>
        <w:tab/>
        <w:tab/>
        <w:tab/>
        <w:t>tukan</w:t>
        <w:tab/>
        <w:tab/>
        <w:t xml:space="preserve">        jaguár</w:t>
        <w:tab/>
        <w:tab/>
        <w:t xml:space="preserve">      šimpanz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757680" cy="131826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57680" cy="131826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990090" cy="131889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 </w:t>
      </w:r>
      <w:r>
        <w:rPr>
          <w:color w:val="0037A4"/>
          <w:lang w:val="cs-CZ"/>
        </w:rPr>
        <w:t>leguán</w:t>
        <w:tab/>
        <w:tab/>
        <w:tab/>
        <w:t xml:space="preserve">    anakonda</w:t>
        <w:tab/>
        <w:tab/>
        <w:tab/>
        <w:t xml:space="preserve">    morfo modrý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drawing>
          <wp:inline distT="0" distB="0" distL="0" distR="0">
            <wp:extent cx="1775460" cy="177546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141730" cy="1779905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331595" cy="177546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922655" cy="1783080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37A4"/>
          <w:lang w:val="cs-CZ"/>
        </w:rPr>
      </w:pPr>
      <w:r>
        <w:rPr>
          <w:color w:val="0037A4"/>
          <w:lang w:val="cs-CZ"/>
        </w:rPr>
        <w:t>pralesnička</w:t>
        <w:tab/>
        <w:tab/>
        <w:t xml:space="preserve">        orangutan</w:t>
        <w:tab/>
        <w:t xml:space="preserve">         lenochod</w:t>
        <w:tab/>
        <w:tab/>
        <w:t xml:space="preserve">    ara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ind w:left="708" w:firstLine="708"/>
        <w:rPr>
          <w:lang w:val="cs-CZ"/>
        </w:rPr>
      </w:pPr>
      <w:r>
        <w:rPr>
          <w:lang w:val="cs-CZ"/>
        </w:rPr>
        <w:drawing>
          <wp:inline distT="0" distB="0" distL="0" distR="0">
            <wp:extent cx="2217420" cy="1454785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</w:t>
      </w:r>
      <w:r>
        <w:rPr>
          <w:lang w:val="cs-CZ"/>
        </w:rPr>
        <w:drawing>
          <wp:inline distT="0" distB="0" distL="0" distR="0">
            <wp:extent cx="1626235" cy="1468120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ab/>
        <w:tab/>
        <w:tab/>
        <w:t xml:space="preserve">        krokodýl</w:t>
        <w:tab/>
        <w:tab/>
        <w:tab/>
        <w:t xml:space="preserve">       gorila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ind w:firstLine="360"/>
        <w:rPr/>
      </w:pPr>
      <w:r>
        <w:rPr>
          <w:b/>
          <w:i/>
          <w:lang w:val="cs-CZ"/>
        </w:rPr>
        <w:t>Nápověda k úkolu č. 6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anakonda, ara, gorila, jaguár, krokodýl, leguán, lenochod, mofro modrý, orangutan, pralesnička, šimpanz, tukan, tyg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Pokud ani tato nápověda nestačí, můžeš použít encyklopedii či intern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oj plod s rostlinou, na které roste. Rostliny pojmenuj.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795</wp:posOffset>
                </wp:positionH>
                <wp:positionV relativeFrom="paragraph">
                  <wp:posOffset>1545590</wp:posOffset>
                </wp:positionV>
                <wp:extent cx="2762250" cy="7429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1170">
                              <a:moveTo>
                                <a:pt x="0" y="1170"/>
                              </a:moveTo>
                              <a:cubicBezTo>
                                <a:pt x="62" y="1149"/>
                                <a:pt x="133" y="1133"/>
                                <a:pt x="195" y="1110"/>
                              </a:cubicBezTo>
                              <a:cubicBezTo>
                                <a:pt x="231" y="1097"/>
                                <a:pt x="266" y="1082"/>
                                <a:pt x="300" y="1065"/>
                              </a:cubicBezTo>
                              <a:cubicBezTo>
                                <a:pt x="316" y="1057"/>
                                <a:pt x="328" y="1041"/>
                                <a:pt x="345" y="1035"/>
                              </a:cubicBezTo>
                              <a:cubicBezTo>
                                <a:pt x="458" y="994"/>
                                <a:pt x="588" y="974"/>
                                <a:pt x="705" y="945"/>
                              </a:cubicBezTo>
                              <a:cubicBezTo>
                                <a:pt x="756" y="932"/>
                                <a:pt x="789" y="899"/>
                                <a:pt x="840" y="885"/>
                              </a:cubicBezTo>
                              <a:cubicBezTo>
                                <a:pt x="951" y="855"/>
                                <a:pt x="1057" y="831"/>
                                <a:pt x="1170" y="810"/>
                              </a:cubicBezTo>
                              <a:cubicBezTo>
                                <a:pt x="1242" y="797"/>
                                <a:pt x="1309" y="766"/>
                                <a:pt x="1380" y="750"/>
                              </a:cubicBezTo>
                              <a:cubicBezTo>
                                <a:pt x="1526" y="718"/>
                                <a:pt x="1668" y="687"/>
                                <a:pt x="1815" y="660"/>
                              </a:cubicBezTo>
                              <a:cubicBezTo>
                                <a:pt x="1987" y="629"/>
                                <a:pt x="2156" y="567"/>
                                <a:pt x="2325" y="525"/>
                              </a:cubicBezTo>
                              <a:cubicBezTo>
                                <a:pt x="2434" y="498"/>
                                <a:pt x="2370" y="522"/>
                                <a:pt x="2490" y="495"/>
                              </a:cubicBezTo>
                              <a:cubicBezTo>
                                <a:pt x="2560" y="479"/>
                                <a:pt x="2630" y="451"/>
                                <a:pt x="2700" y="435"/>
                              </a:cubicBezTo>
                              <a:cubicBezTo>
                                <a:pt x="2775" y="418"/>
                                <a:pt x="2850" y="409"/>
                                <a:pt x="2925" y="390"/>
                              </a:cubicBezTo>
                              <a:cubicBezTo>
                                <a:pt x="3074" y="278"/>
                                <a:pt x="3342" y="251"/>
                                <a:pt x="3525" y="210"/>
                              </a:cubicBezTo>
                              <a:cubicBezTo>
                                <a:pt x="3620" y="189"/>
                                <a:pt x="3716" y="163"/>
                                <a:pt x="3810" y="135"/>
                              </a:cubicBezTo>
                              <a:cubicBezTo>
                                <a:pt x="3839" y="126"/>
                                <a:pt x="3922" y="94"/>
                                <a:pt x="3960" y="90"/>
                              </a:cubicBezTo>
                              <a:cubicBezTo>
                                <a:pt x="4025" y="82"/>
                                <a:pt x="4090" y="80"/>
                                <a:pt x="4155" y="75"/>
                              </a:cubicBezTo>
                              <a:cubicBezTo>
                                <a:pt x="4174" y="70"/>
                                <a:pt x="4238" y="56"/>
                                <a:pt x="4260" y="45"/>
                              </a:cubicBezTo>
                              <a:cubicBezTo>
                                <a:pt x="4276" y="37"/>
                                <a:pt x="4289" y="23"/>
                                <a:pt x="4305" y="15"/>
                              </a:cubicBezTo>
                              <a:cubicBezTo>
                                <a:pt x="4319" y="8"/>
                                <a:pt x="4350" y="0"/>
                                <a:pt x="43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7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1170" path="m0,1170c62,1149,133,1133,195,1110c231,1097,266,1082,300,1065c316,1057,328,1041,345,1035c458,994,588,974,705,945c756,932,789,899,840,885c951,855,1057,831,1170,810c1242,797,1309,766,1380,750c1526,718,1668,687,1815,660c1987,629,2156,567,2325,525c2434,498,2370,522,2490,495c2560,479,2630,451,2700,435c2775,418,2850,409,2925,390c3074,278,3342,251,3525,210c3620,189,3716,163,3810,135c3839,126,3922,94,3960,90c4025,82,4090,80,4155,75c4174,70,4238,56,4260,45c4276,37,4289,23,4305,15c4319,8,4350,0,4350,0e" stroked="t" o:allowincell="f" style="position:absolute;margin-left:40.85pt;margin-top:121.7pt;width:217.45pt;height:58.45pt;mso-wrap-style:none;v-text-anchor:middle">
                <v:fill o:detectmouseclick="t" on="false"/>
                <v:stroke color="#0037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0900</wp:posOffset>
                </wp:positionH>
                <wp:positionV relativeFrom="paragraph">
                  <wp:posOffset>1469390</wp:posOffset>
                </wp:positionV>
                <wp:extent cx="2583180" cy="1040130"/>
                <wp:effectExtent l="5080" t="508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1638">
                              <a:moveTo>
                                <a:pt x="0" y="0"/>
                              </a:moveTo>
                              <a:cubicBezTo>
                                <a:pt x="117" y="39"/>
                                <a:pt x="207" y="49"/>
                                <a:pt x="330" y="60"/>
                              </a:cubicBezTo>
                              <a:cubicBezTo>
                                <a:pt x="411" y="87"/>
                                <a:pt x="529" y="88"/>
                                <a:pt x="600" y="135"/>
                              </a:cubicBezTo>
                              <a:cubicBezTo>
                                <a:pt x="713" y="210"/>
                                <a:pt x="812" y="327"/>
                                <a:pt x="945" y="360"/>
                              </a:cubicBezTo>
                              <a:cubicBezTo>
                                <a:pt x="1095" y="460"/>
                                <a:pt x="1279" y="464"/>
                                <a:pt x="1455" y="480"/>
                              </a:cubicBezTo>
                              <a:cubicBezTo>
                                <a:pt x="1540" y="508"/>
                                <a:pt x="1636" y="526"/>
                                <a:pt x="1725" y="540"/>
                              </a:cubicBezTo>
                              <a:cubicBezTo>
                                <a:pt x="1795" y="551"/>
                                <a:pt x="1935" y="570"/>
                                <a:pt x="1935" y="570"/>
                              </a:cubicBezTo>
                              <a:cubicBezTo>
                                <a:pt x="2006" y="594"/>
                                <a:pt x="2078" y="627"/>
                                <a:pt x="2145" y="660"/>
                              </a:cubicBezTo>
                              <a:cubicBezTo>
                                <a:pt x="2161" y="668"/>
                                <a:pt x="2173" y="683"/>
                                <a:pt x="2190" y="690"/>
                              </a:cubicBezTo>
                              <a:cubicBezTo>
                                <a:pt x="2223" y="704"/>
                                <a:pt x="2262" y="706"/>
                                <a:pt x="2295" y="720"/>
                              </a:cubicBezTo>
                              <a:cubicBezTo>
                                <a:pt x="2393" y="762"/>
                                <a:pt x="2491" y="799"/>
                                <a:pt x="2595" y="825"/>
                              </a:cubicBezTo>
                              <a:cubicBezTo>
                                <a:pt x="2625" y="845"/>
                                <a:pt x="2655" y="865"/>
                                <a:pt x="2685" y="885"/>
                              </a:cubicBezTo>
                              <a:cubicBezTo>
                                <a:pt x="2702" y="896"/>
                                <a:pt x="2725" y="894"/>
                                <a:pt x="2745" y="900"/>
                              </a:cubicBezTo>
                              <a:cubicBezTo>
                                <a:pt x="2790" y="914"/>
                                <a:pt x="2835" y="930"/>
                                <a:pt x="2880" y="945"/>
                              </a:cubicBezTo>
                              <a:cubicBezTo>
                                <a:pt x="2897" y="951"/>
                                <a:pt x="2909" y="968"/>
                                <a:pt x="2925" y="975"/>
                              </a:cubicBezTo>
                              <a:cubicBezTo>
                                <a:pt x="2925" y="975"/>
                                <a:pt x="3037" y="1012"/>
                                <a:pt x="3060" y="1020"/>
                              </a:cubicBezTo>
                              <a:cubicBezTo>
                                <a:pt x="3125" y="1042"/>
                                <a:pt x="3164" y="1098"/>
                                <a:pt x="3225" y="1125"/>
                              </a:cubicBezTo>
                              <a:cubicBezTo>
                                <a:pt x="3254" y="1138"/>
                                <a:pt x="3285" y="1145"/>
                                <a:pt x="3315" y="1155"/>
                              </a:cubicBezTo>
                              <a:cubicBezTo>
                                <a:pt x="3428" y="1193"/>
                                <a:pt x="3289" y="1142"/>
                                <a:pt x="3405" y="1200"/>
                              </a:cubicBezTo>
                              <a:cubicBezTo>
                                <a:pt x="3465" y="1230"/>
                                <a:pt x="3535" y="1232"/>
                                <a:pt x="3600" y="1245"/>
                              </a:cubicBezTo>
                              <a:cubicBezTo>
                                <a:pt x="3625" y="1250"/>
                                <a:pt x="3675" y="1260"/>
                                <a:pt x="3675" y="1260"/>
                              </a:cubicBezTo>
                              <a:cubicBezTo>
                                <a:pt x="3768" y="1322"/>
                                <a:pt x="3853" y="1404"/>
                                <a:pt x="3960" y="1440"/>
                              </a:cubicBezTo>
                              <a:cubicBezTo>
                                <a:pt x="3986" y="1519"/>
                                <a:pt x="3966" y="1472"/>
                                <a:pt x="4035" y="1575"/>
                              </a:cubicBezTo>
                              <a:cubicBezTo>
                                <a:pt x="4068" y="1624"/>
                                <a:pt x="4065" y="1638"/>
                                <a:pt x="4065" y="1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7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8,1638" path="m0,0c117,39,207,49,330,60c411,87,529,88,600,135c713,210,812,327,945,360c1095,460,1279,464,1455,480c1540,508,1636,526,1725,540c1795,551,1935,570,1935,570c2006,594,2078,627,2145,660c2161,668,2173,683,2190,690c2223,704,2262,706,2295,720c2393,762,2491,799,2595,825c2625,845,2655,865,2685,885c2702,896,2725,894,2745,900c2790,914,2835,930,2880,945c2897,951,2909,968,2925,975c2925,975,3037,1012,3060,1020c3125,1042,3164,1098,3225,1125c3254,1138,3285,1145,3315,1155c3428,1193,3289,1142,3405,1200c3465,1230,3535,1232,3600,1245c3625,1250,3675,1260,3675,1260c3768,1322,3853,1404,3960,1440c3986,1519,3966,1472,4035,1575c4068,1624,4065,1638,4065,1605e" stroked="t" o:allowincell="f" style="position:absolute;margin-left:167pt;margin-top:115.7pt;width:203.35pt;height:81.85pt;mso-wrap-style:none;v-text-anchor:middle">
                <v:fill o:detectmouseclick="t" on="false"/>
                <v:stroke color="#0037a4" weight="9360" joinstyle="round" endcap="flat"/>
                <w10:wrap type="none"/>
              </v:shape>
            </w:pict>
          </mc:Fallback>
        </mc:AlternateContent>
      </w:r>
      <w:r>
        <w:rPr>
          <w:lang w:val="cs-CZ"/>
        </w:rPr>
        <w:drawing>
          <wp:inline distT="0" distB="0" distL="0" distR="0">
            <wp:extent cx="1440815" cy="961390"/>
            <wp:effectExtent l="0" t="0" r="0" b="0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125220" cy="1581785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drawing>
          <wp:inline distT="0" distB="0" distL="0" distR="0">
            <wp:extent cx="1341120" cy="1010285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684655" cy="1120140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9550</wp:posOffset>
                </wp:positionH>
                <wp:positionV relativeFrom="paragraph">
                  <wp:posOffset>102870</wp:posOffset>
                </wp:positionV>
                <wp:extent cx="1685290" cy="29464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klad čokolá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2pt;mso-wrap-distance-left:9.05pt;mso-wrap-distance-right:9.05pt;mso-wrap-distance-top:0pt;mso-wrap-distance-bottom:0pt;margin-top:8.1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klad čokolá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1220</wp:posOffset>
                </wp:positionH>
                <wp:positionV relativeFrom="paragraph">
                  <wp:posOffset>3810</wp:posOffset>
                </wp:positionV>
                <wp:extent cx="2276475" cy="6762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1065">
                              <a:moveTo>
                                <a:pt x="0" y="0"/>
                              </a:moveTo>
                              <a:cubicBezTo>
                                <a:pt x="133" y="89"/>
                                <a:pt x="311" y="107"/>
                                <a:pt x="465" y="120"/>
                              </a:cubicBezTo>
                              <a:cubicBezTo>
                                <a:pt x="579" y="158"/>
                                <a:pt x="524" y="144"/>
                                <a:pt x="630" y="165"/>
                              </a:cubicBezTo>
                              <a:cubicBezTo>
                                <a:pt x="733" y="216"/>
                                <a:pt x="834" y="215"/>
                                <a:pt x="945" y="240"/>
                              </a:cubicBezTo>
                              <a:cubicBezTo>
                                <a:pt x="1048" y="263"/>
                                <a:pt x="1144" y="305"/>
                                <a:pt x="1245" y="330"/>
                              </a:cubicBezTo>
                              <a:cubicBezTo>
                                <a:pt x="1334" y="390"/>
                                <a:pt x="1402" y="375"/>
                                <a:pt x="1515" y="390"/>
                              </a:cubicBezTo>
                              <a:cubicBezTo>
                                <a:pt x="1601" y="401"/>
                                <a:pt x="1687" y="410"/>
                                <a:pt x="1770" y="435"/>
                              </a:cubicBezTo>
                              <a:cubicBezTo>
                                <a:pt x="1811" y="447"/>
                                <a:pt x="1848" y="475"/>
                                <a:pt x="1890" y="480"/>
                              </a:cubicBezTo>
                              <a:cubicBezTo>
                                <a:pt x="1955" y="488"/>
                                <a:pt x="2020" y="490"/>
                                <a:pt x="2085" y="495"/>
                              </a:cubicBezTo>
                              <a:cubicBezTo>
                                <a:pt x="2177" y="526"/>
                                <a:pt x="2083" y="497"/>
                                <a:pt x="2235" y="525"/>
                              </a:cubicBezTo>
                              <a:cubicBezTo>
                                <a:pt x="2255" y="529"/>
                                <a:pt x="2276" y="533"/>
                                <a:pt x="2295" y="540"/>
                              </a:cubicBezTo>
                              <a:cubicBezTo>
                                <a:pt x="2316" y="548"/>
                                <a:pt x="2333" y="565"/>
                                <a:pt x="2355" y="570"/>
                              </a:cubicBezTo>
                              <a:cubicBezTo>
                                <a:pt x="2438" y="591"/>
                                <a:pt x="2526" y="592"/>
                                <a:pt x="2610" y="615"/>
                              </a:cubicBezTo>
                              <a:cubicBezTo>
                                <a:pt x="2743" y="651"/>
                                <a:pt x="2847" y="742"/>
                                <a:pt x="2985" y="765"/>
                              </a:cubicBezTo>
                              <a:cubicBezTo>
                                <a:pt x="3157" y="794"/>
                                <a:pt x="3345" y="800"/>
                                <a:pt x="3495" y="900"/>
                              </a:cubicBezTo>
                              <a:cubicBezTo>
                                <a:pt x="3534" y="959"/>
                                <a:pt x="3585" y="990"/>
                                <a:pt x="3585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7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1065" path="m0,0c133,89,311,107,465,120c579,158,524,144,630,165c733,216,834,215,945,240c1048,263,1144,305,1245,330c1334,390,1402,375,1515,390c1601,401,1687,410,1770,435c1811,447,1848,475,1890,480c1955,488,2020,490,2085,495c2177,526,2083,497,2235,525c2255,529,2276,533,2295,540c2316,548,2333,565,2355,570c2438,591,2526,592,2610,615c2743,651,2847,742,2985,765c3157,794,3345,800,3495,900c3534,959,3585,990,3585,1065e" stroked="t" o:allowincell="f" style="position:absolute;margin-left:68.6pt;margin-top:0.3pt;width:179.2pt;height:53.2pt;mso-wrap-style:none;v-text-anchor:middle">
                <v:fill o:detectmouseclick="t" on="false"/>
                <v:stroke color="#0037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5670</wp:posOffset>
                </wp:positionH>
                <wp:positionV relativeFrom="paragraph">
                  <wp:posOffset>3810</wp:posOffset>
                </wp:positionV>
                <wp:extent cx="2392045" cy="704850"/>
                <wp:effectExtent l="5715" t="5080" r="317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7" h="1110">
                              <a:moveTo>
                                <a:pt x="0" y="1110"/>
                              </a:moveTo>
                              <a:cubicBezTo>
                                <a:pt x="20" y="1105"/>
                                <a:pt x="42" y="1105"/>
                                <a:pt x="60" y="1095"/>
                              </a:cubicBezTo>
                              <a:cubicBezTo>
                                <a:pt x="78" y="1084"/>
                                <a:pt x="84" y="1055"/>
                                <a:pt x="105" y="1050"/>
                              </a:cubicBezTo>
                              <a:cubicBezTo>
                                <a:pt x="173" y="1034"/>
                                <a:pt x="245" y="1040"/>
                                <a:pt x="315" y="1035"/>
                              </a:cubicBezTo>
                              <a:cubicBezTo>
                                <a:pt x="375" y="1015"/>
                                <a:pt x="435" y="995"/>
                                <a:pt x="495" y="975"/>
                              </a:cubicBezTo>
                              <a:cubicBezTo>
                                <a:pt x="543" y="959"/>
                                <a:pt x="596" y="960"/>
                                <a:pt x="645" y="945"/>
                              </a:cubicBezTo>
                              <a:cubicBezTo>
                                <a:pt x="771" y="907"/>
                                <a:pt x="903" y="848"/>
                                <a:pt x="1035" y="840"/>
                              </a:cubicBezTo>
                              <a:cubicBezTo>
                                <a:pt x="1120" y="835"/>
                                <a:pt x="1205" y="830"/>
                                <a:pt x="1290" y="825"/>
                              </a:cubicBezTo>
                              <a:cubicBezTo>
                                <a:pt x="1404" y="787"/>
                                <a:pt x="1519" y="762"/>
                                <a:pt x="1635" y="735"/>
                              </a:cubicBezTo>
                              <a:cubicBezTo>
                                <a:pt x="1785" y="700"/>
                                <a:pt x="1915" y="660"/>
                                <a:pt x="2070" y="645"/>
                              </a:cubicBezTo>
                              <a:cubicBezTo>
                                <a:pt x="2211" y="610"/>
                                <a:pt x="2348" y="557"/>
                                <a:pt x="2490" y="525"/>
                              </a:cubicBezTo>
                              <a:cubicBezTo>
                                <a:pt x="2635" y="493"/>
                                <a:pt x="2784" y="467"/>
                                <a:pt x="2925" y="420"/>
                              </a:cubicBezTo>
                              <a:cubicBezTo>
                                <a:pt x="3000" y="395"/>
                                <a:pt x="3074" y="383"/>
                                <a:pt x="3150" y="360"/>
                              </a:cubicBezTo>
                              <a:cubicBezTo>
                                <a:pt x="3180" y="351"/>
                                <a:pt x="3209" y="336"/>
                                <a:pt x="3240" y="330"/>
                              </a:cubicBezTo>
                              <a:cubicBezTo>
                                <a:pt x="3370" y="304"/>
                                <a:pt x="3445" y="283"/>
                                <a:pt x="3555" y="210"/>
                              </a:cubicBezTo>
                              <a:cubicBezTo>
                                <a:pt x="3568" y="201"/>
                                <a:pt x="3586" y="203"/>
                                <a:pt x="3600" y="195"/>
                              </a:cubicBezTo>
                              <a:cubicBezTo>
                                <a:pt x="3632" y="177"/>
                                <a:pt x="3660" y="155"/>
                                <a:pt x="3690" y="135"/>
                              </a:cubicBezTo>
                              <a:cubicBezTo>
                                <a:pt x="3705" y="125"/>
                                <a:pt x="3735" y="105"/>
                                <a:pt x="3735" y="105"/>
                              </a:cubicBezTo>
                              <a:cubicBezTo>
                                <a:pt x="3767" y="10"/>
                                <a:pt x="3765" y="47"/>
                                <a:pt x="37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7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7,1110" path="m0,1110c20,1105,42,1105,60,1095c78,1084,84,1055,105,1050c173,1034,245,1040,315,1035c375,1015,435,995,495,975c543,959,596,960,645,945c771,907,903,848,1035,840c1120,835,1205,830,1290,825c1404,787,1519,762,1635,735c1785,700,1915,660,2070,645c2211,610,2348,557,2490,525c2635,493,2784,467,2925,420c3000,395,3074,383,3150,360c3180,351,3209,336,3240,330c3370,304,3445,283,3555,210c3568,201,3586,203,3600,195c3632,177,3660,155,3690,135c3705,125,3735,105,3735,105c3767,10,3765,47,3765,0e" stroked="t" o:allowincell="f" style="position:absolute;margin-left:172.1pt;margin-top:0.3pt;width:188.3pt;height:55.45pt;mso-wrap-style:none;v-text-anchor:middle">
                <v:fill o:detectmouseclick="t" on="false"/>
                <v:stroke color="#0037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127125" cy="1503045"/>
            <wp:effectExtent l="0" t="0" r="0" b="0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131570" cy="1501140"/>
            <wp:effectExtent l="0" t="0" r="0" b="0"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137285" cy="1508760"/>
            <wp:effectExtent l="0" t="0" r="0" b="0"/>
            <wp:docPr id="1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923415" cy="1279525"/>
            <wp:effectExtent l="0" t="0" r="0" b="0"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</w:t>
      </w:r>
      <w:r>
        <w:rPr>
          <w:color w:val="0037A4"/>
          <w:lang w:val="cs-CZ"/>
        </w:rPr>
        <w:t>kokosovník</w:t>
        <w:tab/>
        <w:t xml:space="preserve">  kakaovník</w:t>
        <w:tab/>
        <w:t xml:space="preserve">          banánovník</w:t>
        <w:tab/>
        <w:tab/>
        <w:t xml:space="preserve">     ananasovník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POVĚDA  k úkolu č. 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390650" cy="1112520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047115" cy="1295400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1379220" cy="904875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  </w:t>
      </w:r>
      <w:r>
        <w:rPr>
          <w:lang w:val="cs-CZ"/>
        </w:rPr>
        <w:drawing>
          <wp:inline distT="0" distB="0" distL="0" distR="0">
            <wp:extent cx="904875" cy="1273175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žité zdroj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ATYÁŠEK, Jiří, Věra ŠTIKOVÁ a Josef TRNA. </w:t>
      </w:r>
      <w:r>
        <w:rPr>
          <w:rFonts w:cs="Arial"/>
          <w:i/>
          <w:iCs/>
          <w:sz w:val="20"/>
          <w:szCs w:val="20"/>
        </w:rPr>
        <w:t>Přírodověda 5: člověk a jeho svět</w:t>
      </w:r>
      <w:r>
        <w:rPr>
          <w:rFonts w:cs="Arial"/>
          <w:sz w:val="20"/>
          <w:szCs w:val="20"/>
        </w:rPr>
        <w:t>. [3. vyd.]. Brno: Nová škola, 2011, 2 sv. Duhová řada. ISBN 978-80-7289-313-3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HOLOVÁ, Helena. </w:t>
      </w:r>
      <w:r>
        <w:rPr>
          <w:rFonts w:cs="Arial"/>
          <w:i/>
          <w:sz w:val="20"/>
          <w:szCs w:val="20"/>
        </w:rPr>
        <w:t>Přírodověda pro pátý ročník: Život na Zemi</w:t>
      </w:r>
      <w:r>
        <w:rPr>
          <w:rFonts w:cs="Arial"/>
          <w:sz w:val="20"/>
          <w:szCs w:val="20"/>
        </w:rPr>
        <w:t xml:space="preserve">. Vyd. 1. Všeň: Alter, 1997, 63 s. </w:t>
        <w:br/>
        <w:t>ISBN 80-857-7561-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RIGGS, Mike a Peggy BRIGGS. </w:t>
      </w:r>
      <w:r>
        <w:rPr>
          <w:rFonts w:cs="Arial"/>
          <w:i/>
          <w:sz w:val="20"/>
          <w:szCs w:val="20"/>
        </w:rPr>
        <w:t>Příroda celého světa</w:t>
      </w:r>
      <w:r>
        <w:rPr>
          <w:rFonts w:cs="Arial"/>
          <w:sz w:val="20"/>
          <w:szCs w:val="20"/>
        </w:rPr>
        <w:t>. Praha: Slovart, c2005, 375, [9] s. ISBN 80-720-9715-6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an-Negara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5. 8. 2009, 19:45 [cit. 2013-01-21]. Dostupné z: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Taman-Negara.jpg?uselang=cs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g2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1:43, 10 December 2011 [cit. 2013-01-21]. Dostupné z: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Tig2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phastos toco -Birdworld, Farnham, Surrey, England-8a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1:29, 23 May 2011 [cit. 2013-01-21]. Dostupné z: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Ramphastos_toco_-Birdworld,_Farnham,_Surrey,_England-8a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thera onca - Tiergarten Schönbrunn 2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0:53, 7 June 2012 [cit. 2013-01-21]. Dostupné z: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Panthera_onca_-_Tiergarten_Sch%C3%B6nbrunn_2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mbe Stream NP Jungtier fressend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5:52, 31 August 2010 [cit. 2013-01-21]. Dostupné z: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Gombe_Stream_NP_Jungtier_fressend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na iguana (male)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1:09, 15 September 2009 [cit. 2013-01-21]. Dostupné z: </w:t>
      </w: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Iguana_iguana_%28male%29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conda Loreto Peru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0:53, 26 October 2012 [cit. 2013-01-21]. Dostupné z: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Anaconda_Loreto_Peru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 Morpho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1:09, 10 March 2011 [cit. 2013-01-21]. Dostupné z: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lue_Morpho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drobates.auratus.7040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2:05, 8 March 2006 [cit. 2013-01-21]. Dostupné z: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Dendrobates.auratus.7040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go pygmaeus (orangutang)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9:07, 17 March 2010 [cit. 2013-01-21]. Dostupné z: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Pongo_pygmaeus_%28orangutang%29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dypus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1:50, 16 February 2005 [cit. 2013-01-21]. Dostupné z: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radypus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rlet Macaw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2:43, 1 October 2006 [cit. 2013-01-21]. Dostupné z: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Scarlet_Macaw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zoule sacred crocodiles MS 6709cropped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4. 11. 2007, 15:22 [cit. 2013-01-21]. Dostupné z: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azoule_sacred_crocodiles_MS_6709cropped.JPG?uselang=cs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illas in Uganda-3, by Fiver Löcker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7. 10. 2009, 03:21 [cit. 2013-01-21]. Dostupné z: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Gorillas_in_Uganda-3,_by_Fiver_L%C3%B6cker.jpg?uselang=cs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anas white background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9:22, 27 March 2006 [cit. 2013-01-22]. Dostupné z: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Bananas_white_background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nas~May 2008-1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3:29, 20 March 2010 [cit. 2013-01-22]. Dostupné z: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Ananas~May_2008-1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conut.xcf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9:08, 26 August 2012 [cit. 2013-01-22]. Dostupné z: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Coconut.xcf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cao-pod-k4636-14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4. 6. 2007, 01:29 [cit. 2013-01-21]. Dostupné z: </w:t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Cacao-pod-k4636-14.jpg?uselang=cs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tree Curacao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. 4. 2007, 00:05 [cit. 2013-01-21]. Dostupné z: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Palmtree_Curacao.jpg?uselang=cs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r 070321-6121 Theobroma cacao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1:07, 9 March 2009 [cit. 2013-01-21]. Dostupné z: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Starr_070321-6121_Theobroma_cacao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banana04.jpg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2:51, 6 May 2005 [cit. 2013-01-21]. Dostupné z: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Colbanana04.jpg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eapple crops Zanzibar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0:31, 1 February 2008 [cit. 2013-01-21]. Dostupné z: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Pineapple_crops_Zanzibar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guar at Edinburgh Zoo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2:49, 6 December 2007 [cit. 2013-01-21]. Dostupné z: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Jaguar_at_Edinburgh_Zoo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illas in Uganda-1, by Fiver Löcker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7. 10. 2009, 03:20 [cit. 2013-01-21]. Dostupné z: </w:t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Gorillas_in_Uganda-1,_by_Fiver_L%C3%B6cker.jpg?uselang=cs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78"/>
      <w:footerReference w:type="default" r:id="rId79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7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13.jpeg"/><Relationship Id="rId53" Type="http://schemas.openxmlformats.org/officeDocument/2006/relationships/image" Target="media/image3.jpeg"/><Relationship Id="rId54" Type="http://schemas.openxmlformats.org/officeDocument/2006/relationships/hyperlink" Target="http://commons.wikimedia.org/wiki/File:Taman-Negara.jpg?uselang=cs" TargetMode="External"/><Relationship Id="rId55" Type="http://schemas.openxmlformats.org/officeDocument/2006/relationships/hyperlink" Target="http://commons.wikimedia.org/wiki/File:Tig2.jpg" TargetMode="External"/><Relationship Id="rId56" Type="http://schemas.openxmlformats.org/officeDocument/2006/relationships/hyperlink" Target="http://commons.wikimedia.org/wiki/File:Ramphastos_toco_-Birdworld,_Farnham,_Surrey,_England-8a.jpg" TargetMode="External"/><Relationship Id="rId57" Type="http://schemas.openxmlformats.org/officeDocument/2006/relationships/hyperlink" Target="http://commons.wikimedia.org/wiki/File:Panthera_onca_-_Tiergarten_Sch&#246;nbrunn_2.jpg" TargetMode="External"/><Relationship Id="rId58" Type="http://schemas.openxmlformats.org/officeDocument/2006/relationships/hyperlink" Target="http://commons.wikimedia.org/wiki/File:Gombe_Stream_NP_Jungtier_fressend.jpg" TargetMode="External"/><Relationship Id="rId59" Type="http://schemas.openxmlformats.org/officeDocument/2006/relationships/hyperlink" Target="http://commons.wikimedia.org/wiki/File:Iguana_iguana_(male).jpg" TargetMode="External"/><Relationship Id="rId60" Type="http://schemas.openxmlformats.org/officeDocument/2006/relationships/hyperlink" Target="http://commons.wikimedia.org/wiki/File:Anaconda_Loreto_Peru.jpg" TargetMode="External"/><Relationship Id="rId61" Type="http://schemas.openxmlformats.org/officeDocument/2006/relationships/hyperlink" Target="http://commons.wikimedia.org/wiki/File:Blue_Morpho.jpg" TargetMode="External"/><Relationship Id="rId62" Type="http://schemas.openxmlformats.org/officeDocument/2006/relationships/hyperlink" Target="http://commons.wikimedia.org/wiki/File:Dendrobates.auratus.7040.jpg" TargetMode="External"/><Relationship Id="rId63" Type="http://schemas.openxmlformats.org/officeDocument/2006/relationships/hyperlink" Target="http://commons.wikimedia.org/wiki/File:Pongo_pygmaeus_(orangutang).jpg" TargetMode="External"/><Relationship Id="rId64" Type="http://schemas.openxmlformats.org/officeDocument/2006/relationships/hyperlink" Target="http://commons.wikimedia.org/wiki/File:Bradypus.jpg" TargetMode="External"/><Relationship Id="rId65" Type="http://schemas.openxmlformats.org/officeDocument/2006/relationships/hyperlink" Target="http://commons.wikimedia.org/wiki/File:Scarlet_Macaw.jpg" TargetMode="External"/><Relationship Id="rId66" Type="http://schemas.openxmlformats.org/officeDocument/2006/relationships/hyperlink" Target="http://commons.wikimedia.org/wiki/File:Bazoule_sacred_crocodiles_MS_6709cropped.JPG?uselang=cs" TargetMode="External"/><Relationship Id="rId67" Type="http://schemas.openxmlformats.org/officeDocument/2006/relationships/hyperlink" Target="http://commons.wikimedia.org/wiki/File:Gorillas_in_Uganda-3,_by_Fiver_L&#246;cker.jpg?uselang=cs" TargetMode="External"/><Relationship Id="rId68" Type="http://schemas.openxmlformats.org/officeDocument/2006/relationships/hyperlink" Target="http://commons.wikimedia.org/wiki/File:Bananas_white_background.jpg" TargetMode="External"/><Relationship Id="rId69" Type="http://schemas.openxmlformats.org/officeDocument/2006/relationships/hyperlink" Target="http://commons.wikimedia.org/wiki/File:Ananas~May_2008-1.jpg" TargetMode="External"/><Relationship Id="rId70" Type="http://schemas.openxmlformats.org/officeDocument/2006/relationships/hyperlink" Target="http://commons.wikimedia.org/wiki/File:Coconut.xcf" TargetMode="External"/><Relationship Id="rId71" Type="http://schemas.openxmlformats.org/officeDocument/2006/relationships/hyperlink" Target="http://commons.wikimedia.org/wiki/File:Cacao-pod-k4636-14.jpg?uselang=cs" TargetMode="External"/><Relationship Id="rId72" Type="http://schemas.openxmlformats.org/officeDocument/2006/relationships/hyperlink" Target="http://commons.wikimedia.org/wiki/File:Palmtree_Curacao.jpg?uselang=cs" TargetMode="External"/><Relationship Id="rId73" Type="http://schemas.openxmlformats.org/officeDocument/2006/relationships/hyperlink" Target="http://commons.wikimedia.org/wiki/File:Starr_070321-6121_Theobroma_cacao.jpg" TargetMode="External"/><Relationship Id="rId74" Type="http://schemas.openxmlformats.org/officeDocument/2006/relationships/hyperlink" Target="http://commons.wikimedia.org/wiki/File:Colbanana04.jpg.JPG" TargetMode="External"/><Relationship Id="rId75" Type="http://schemas.openxmlformats.org/officeDocument/2006/relationships/hyperlink" Target="http://commons.wikimedia.org/wiki/File:Pineapple_crops_Zanzibar.jpg" TargetMode="External"/><Relationship Id="rId76" Type="http://schemas.openxmlformats.org/officeDocument/2006/relationships/hyperlink" Target="http://commons.wikimedia.org/wiki/File:Jaguar_at_Edinburgh_Zoo.jpg" TargetMode="External"/><Relationship Id="rId77" Type="http://schemas.openxmlformats.org/officeDocument/2006/relationships/hyperlink" Target="http://commons.wikimedia.org/wiki/File:Gorillas_in_Uganda-1,_by_Fiver_L&#246;cker.jpg?uselang=cs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8:00Z</dcterms:created>
  <dc:creator>Základní škola</dc:creator>
  <dc:description/>
  <cp:keywords/>
  <dc:language>en-US</dc:language>
  <cp:lastModifiedBy>ucitel</cp:lastModifiedBy>
  <dcterms:modified xsi:type="dcterms:W3CDTF">2013-08-22T12:54:00Z</dcterms:modified>
  <cp:revision>5</cp:revision>
  <dc:subject/>
  <dc:title/>
</cp:coreProperties>
</file>