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ropický pás - Sav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Tropický pás - Sav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30_Rozmanitost přírody_Tropický pás - Savan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savaně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upevňuje znalosti o savaně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Do kterého podnebného pásu savany řadíme? 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Upřesni, kde se savany nacházejí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Jaké podnebí je typické pro savanu?</w:t>
        <w:br/>
        <w:t>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Škrtni ve skupině živočichů ty, kteří v savanách nežijí.</w:t>
        <w:br/>
        <w:t>Vypiš pouze savce žijící v savanách: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antilopa, delfín, gepard, hyena, jaguár, lenochod, lev, moucha tse-tse, mrož, nosorožec, pakůň, pavián, pralesnička, pštros, rys, slon, sup, šakal, tučňák, tukan, zebra, žirafa, žralo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68" w:firstLine="348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BERLE – BER + V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JEDNOROŽEC – JEDN + NOS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 xml:space="preserve">KRUPICE – KRICE + S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t>KARAFA – KA + ŽI =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PARDUBICE + GE – UBICE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TROSEČNÍK + PŠ – EČNÍK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PAVUČINA – UČINA + IÁN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LOPATA + ANTI – TA = </w:t>
        <w:tab/>
        <w:t>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KŮLNA + PA – LNA + Ň = </w:t>
        <w:tab/>
        <w:t>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Ve skupině živočichů podtrhni: šelmy červeně, býložravé savce zeleně, ptáky modře.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antilopa, gazela, gepard, hyena, chřestýš, lev, moucha tse-tse, nosorožec, pakůň, pavián, pštros, slon, sup, šakal, zebra, žirafa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lang w:val="cs-CZ"/>
        </w:rPr>
      </w:pPr>
      <w:r>
        <w:rPr>
          <w:lang w:val="cs-CZ"/>
        </w:rPr>
        <w:t>Vylušti křížovku: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8255</wp:posOffset>
                      </wp:positionV>
                      <wp:extent cx="285750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8255</wp:posOffset>
                      </wp:positionV>
                      <wp:extent cx="285750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99390</wp:posOffset>
                  </wp:positionV>
                  <wp:extent cx="2121535" cy="15995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5080</wp:posOffset>
                      </wp:positionV>
                      <wp:extent cx="285750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5080</wp:posOffset>
                      </wp:positionV>
                      <wp:extent cx="285750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1905</wp:posOffset>
                      </wp:positionV>
                      <wp:extent cx="285750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1905</wp:posOffset>
                      </wp:positionV>
                      <wp:extent cx="285750" cy="285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dvoukřídlý hmyz, přenáší spavou nemoc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cs-CZ"/>
        </w:rPr>
        <w:t>savec s tlustou kůží, lichokopytník, na hlavě má roh z rohoviny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štíhlý savec, má dlouhé nohy a krátký ocas, patří k nejrychlejším zvířatům (dokáže utíkat velkou rychlostí), žije ve stádech, je býložravec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had, jehož konec ocasu vydává chřestivé zvuky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užitková rostlina, pěstuje se na plantážích, vyrábí se z ní oděvy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nejvyšší suchozemský savec, patří k býložravcům, má velké oči, růžky, dlouhé nohy a krk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savec, býložravec, stavbou těla podobný koňům, typický černobílým zbarvením kůže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štíhlá kočkovitá šelma, nejrychlejší suchozemské zvíře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kočkovitá šelma, samec se výrazně odlišuje od samice hřívou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užitková rostlina, pěstuje se pro semena (burské oříšky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>šelma, která kromě ulovených zvířat požírá i mršiny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b/>
          <w:lang w:val="cs-CZ"/>
        </w:rPr>
        <w:t>Tajenka</w:t>
      </w:r>
      <w:r>
        <w:rPr>
          <w:lang w:val="cs-CZ"/>
        </w:rPr>
        <w:t>: Největší noční motýl, kterého můžeme potkat v přírodě na jediném místě</w:t>
      </w:r>
    </w:p>
    <w:p>
      <w:pPr>
        <w:pStyle w:val="Normal"/>
        <w:spacing w:lineRule="auto" w:line="276"/>
        <w:ind w:firstLine="708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na světě a to na strově Madagaskar, je ___________________________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Pojmenuj jednotlivé živočichy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587500" cy="10579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00200" cy="1063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00200" cy="10655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>____________________</w:t>
        <w:tab/>
        <w:tab/>
        <w:t>____________________</w:t>
        <w:tab/>
        <w:tab/>
        <w:t>___________________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722755" cy="11474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752600" cy="1161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  <w:t xml:space="preserve"> </w:t>
      </w:r>
      <w:r>
        <w:rPr>
          <w:sz w:val="18"/>
          <w:szCs w:val="18"/>
          <w:lang w:val="cs-CZ"/>
        </w:rPr>
        <w:drawing>
          <wp:inline distT="0" distB="0" distL="0" distR="0">
            <wp:extent cx="1554480" cy="1158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>______________________</w:t>
        <w:tab/>
        <w:t>______________________</w:t>
        <w:tab/>
        <w:t>____________________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615440" cy="12115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15440" cy="1219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35760" cy="1219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>___________________</w:t>
        <w:tab/>
        <w:tab/>
        <w:t>___________________</w:t>
        <w:tab/>
        <w:tab/>
        <w:t>____________________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618615" cy="12230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56080" cy="12344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  <w:t xml:space="preserve"> </w:t>
      </w:r>
      <w:r>
        <w:rPr>
          <w:sz w:val="18"/>
          <w:szCs w:val="18"/>
          <w:lang w:val="cs-CZ"/>
        </w:rPr>
        <w:drawing>
          <wp:inline distT="0" distB="0" distL="0" distR="0">
            <wp:extent cx="1625600" cy="12268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209040" cy="12090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199515" cy="11995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ab/>
        <w:tab/>
        <w:t xml:space="preserve">         _________________        __________________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Do kterého podnebného pásu savany řadíme? </w:t>
        <w:tab/>
      </w:r>
      <w:r>
        <w:rPr>
          <w:color w:val="0037A4"/>
          <w:lang w:val="cs-CZ"/>
        </w:rPr>
        <w:t>tropického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Upřesni, kde se savany nacházejí.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mezi tropickými deštnými lesy a pouštěm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Jaké podnebí je typické pro savanu?</w:t>
        <w:br/>
      </w:r>
      <w:r>
        <w:rPr>
          <w:color w:val="0037A4"/>
          <w:lang w:val="cs-CZ"/>
        </w:rPr>
        <w:t>vysoké teploty, dlouhé období sucha střídá krátké období dešťů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cs-CZ"/>
        </w:rPr>
      </w:pPr>
      <w:r>
        <w:rPr>
          <w:lang w:val="cs-CZ"/>
        </w:rPr>
        <w:t>Škrtni ve skupině živočichů ty, kteří v savanách nežijí.</w:t>
        <w:br/>
        <w:t>Vypiš pouze savce žijící v savanách: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antilopa, </w:t>
      </w:r>
      <w:r>
        <w:rPr>
          <w:strike/>
          <w:color w:val="0037A4"/>
          <w:lang w:val="cs-CZ"/>
        </w:rPr>
        <w:t>delfín</w:t>
      </w:r>
      <w:r>
        <w:rPr>
          <w:lang w:val="cs-CZ"/>
        </w:rPr>
        <w:t xml:space="preserve">, gepard, hyena, </w:t>
      </w:r>
      <w:r>
        <w:rPr>
          <w:strike/>
          <w:color w:val="0037A4"/>
          <w:lang w:val="cs-CZ"/>
        </w:rPr>
        <w:t>jaguár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lenochod</w:t>
      </w:r>
      <w:r>
        <w:rPr>
          <w:lang w:val="cs-CZ"/>
        </w:rPr>
        <w:t xml:space="preserve">, lev, moucha tse-tse, </w:t>
      </w:r>
      <w:r>
        <w:rPr>
          <w:strike/>
          <w:color w:val="0037A4"/>
          <w:lang w:val="cs-CZ"/>
        </w:rPr>
        <w:t>mrož</w:t>
      </w:r>
      <w:r>
        <w:rPr>
          <w:lang w:val="cs-CZ"/>
        </w:rPr>
        <w:t xml:space="preserve">, nosorožec, pakůň, pavián, </w:t>
      </w:r>
      <w:r>
        <w:rPr>
          <w:strike/>
          <w:color w:val="0037A4"/>
          <w:lang w:val="cs-CZ"/>
        </w:rPr>
        <w:t>pralesnička</w:t>
      </w:r>
      <w:r>
        <w:rPr>
          <w:lang w:val="cs-CZ"/>
        </w:rPr>
        <w:t xml:space="preserve">, pštros, </w:t>
      </w:r>
      <w:r>
        <w:rPr>
          <w:strike/>
          <w:color w:val="0037A4"/>
          <w:lang w:val="cs-CZ"/>
        </w:rPr>
        <w:t>rys</w:t>
      </w:r>
      <w:r>
        <w:rPr>
          <w:lang w:val="cs-CZ"/>
        </w:rPr>
        <w:t xml:space="preserve">, slon, sup, šakal, </w:t>
      </w:r>
      <w:r>
        <w:rPr>
          <w:strike/>
          <w:color w:val="0037A4"/>
          <w:lang w:val="cs-CZ"/>
        </w:rPr>
        <w:t>tučňák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tukan</w:t>
      </w:r>
      <w:r>
        <w:rPr>
          <w:lang w:val="cs-CZ"/>
        </w:rPr>
        <w:t xml:space="preserve">, zebra, žirafa, </w:t>
      </w:r>
      <w:r>
        <w:rPr>
          <w:strike/>
          <w:color w:val="0037A4"/>
          <w:lang w:val="cs-CZ"/>
        </w:rPr>
        <w:t>žralo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antilopa, gepard, hyena, lev, nosorožec, pakůň, pavián, slon šakal, zebra, žirafa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lušti, kdo nebo co se skrývá v jednotlivých příklade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1068" w:firstLine="348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BERLE – BER + V</w:t>
        <w:tab/>
        <w:t xml:space="preserve">= </w:t>
        <w:tab/>
      </w:r>
      <w:r>
        <w:rPr>
          <w:color w:val="0037A4"/>
          <w:lang w:val="cs-CZ"/>
        </w:rPr>
        <w:t>LEV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JEDNOROŽEC – JEDN + NOS  </w:t>
        <w:tab/>
        <w:t xml:space="preserve">= </w:t>
        <w:tab/>
      </w:r>
      <w:r>
        <w:rPr>
          <w:color w:val="0037A4"/>
          <w:lang w:val="cs-CZ"/>
        </w:rPr>
        <w:t>NOSOROŽEC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 xml:space="preserve">KRUPICE – KRICE + S  </w:t>
        <w:tab/>
        <w:t xml:space="preserve">= </w:t>
        <w:tab/>
      </w:r>
      <w:r>
        <w:rPr>
          <w:color w:val="0037A4"/>
          <w:lang w:val="cs-CZ"/>
        </w:rPr>
        <w:t>SUP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     </w:t>
      </w:r>
      <w:r>
        <w:rPr>
          <w:lang w:val="cs-CZ"/>
        </w:rPr>
        <w:t xml:space="preserve">KARAFA – KA + ŽI  </w:t>
        <w:tab/>
        <w:t>=</w:t>
        <w:tab/>
      </w:r>
      <w:r>
        <w:rPr>
          <w:color w:val="0037A4"/>
          <w:lang w:val="cs-CZ"/>
        </w:rPr>
        <w:t>ŽIRAF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PARDUBICE + GE – UBICE  </w:t>
        <w:tab/>
        <w:t xml:space="preserve">= </w:t>
        <w:tab/>
      </w:r>
      <w:r>
        <w:rPr>
          <w:color w:val="0037A4"/>
          <w:lang w:val="cs-CZ"/>
        </w:rPr>
        <w:t>GEPARD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TROSEČNÍK + PŠ – EČNÍK </w:t>
        <w:tab/>
        <w:t xml:space="preserve">= </w:t>
        <w:tab/>
      </w:r>
      <w:r>
        <w:rPr>
          <w:color w:val="0037A4"/>
          <w:lang w:val="cs-CZ"/>
        </w:rPr>
        <w:t>PŠTROS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</w:t>
      </w:r>
      <w:r>
        <w:rPr>
          <w:lang w:val="cs-CZ"/>
        </w:rPr>
        <w:t xml:space="preserve">PAVUČINA – UČINA + IÁN </w:t>
        <w:tab/>
        <w:t xml:space="preserve">= </w:t>
        <w:tab/>
      </w:r>
      <w:r>
        <w:rPr>
          <w:color w:val="0037A4"/>
          <w:lang w:val="cs-CZ"/>
        </w:rPr>
        <w:t>PAVIÁN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 xml:space="preserve">LOPATA + ANTI – TA </w:t>
        <w:tab/>
        <w:t xml:space="preserve">= </w:t>
        <w:tab/>
      </w:r>
      <w:r>
        <w:rPr>
          <w:color w:val="0037A4"/>
          <w:lang w:val="cs-CZ"/>
        </w:rPr>
        <w:t>ANTILOP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KŮLNA + PA – LNA + Ň </w:t>
        <w:tab/>
        <w:t xml:space="preserve">= </w:t>
        <w:tab/>
      </w:r>
      <w:r>
        <w:rPr>
          <w:color w:val="0037A4"/>
          <w:lang w:val="cs-CZ"/>
        </w:rPr>
        <w:t>PAKŮŇ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cs-CZ"/>
        </w:rPr>
      </w:pPr>
      <w:r>
        <w:rPr>
          <w:lang w:val="cs-CZ"/>
        </w:rPr>
        <w:t>Ve skupině živočichů podtrhni: šelmy červeně, býložravé savce zeleně, ptáky mod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color w:val="00B050"/>
          <w:u w:val="single"/>
          <w:lang w:val="cs-CZ"/>
        </w:rPr>
        <w:t>antilopa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gazela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gepard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hyena</w:t>
      </w:r>
      <w:r>
        <w:rPr>
          <w:lang w:val="cs-CZ"/>
        </w:rPr>
        <w:t xml:space="preserve">, chřestýš, </w:t>
      </w:r>
      <w:r>
        <w:rPr>
          <w:color w:val="FF0000"/>
          <w:u w:val="single"/>
          <w:lang w:val="cs-CZ"/>
        </w:rPr>
        <w:t>lev</w:t>
      </w:r>
      <w:r>
        <w:rPr>
          <w:lang w:val="cs-CZ"/>
        </w:rPr>
        <w:t xml:space="preserve">, moucha tse-tse, </w:t>
      </w:r>
      <w:r>
        <w:rPr>
          <w:color w:val="00B050"/>
          <w:u w:val="single"/>
          <w:lang w:val="cs-CZ"/>
        </w:rPr>
        <w:t>nosorožec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pakůň</w:t>
      </w:r>
      <w:r>
        <w:rPr>
          <w:lang w:val="cs-CZ"/>
        </w:rPr>
        <w:t xml:space="preserve">, pavián, </w:t>
      </w:r>
      <w:r>
        <w:rPr>
          <w:color w:val="0037A4"/>
          <w:u w:val="single"/>
          <w:lang w:val="cs-CZ"/>
        </w:rPr>
        <w:t>pštros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slon</w:t>
      </w:r>
      <w:r>
        <w:rPr>
          <w:lang w:val="cs-CZ"/>
        </w:rPr>
        <w:t xml:space="preserve">, </w:t>
      </w:r>
      <w:r>
        <w:rPr>
          <w:color w:val="0037A4"/>
          <w:u w:val="single"/>
          <w:lang w:val="cs-CZ"/>
        </w:rPr>
        <w:t>sup</w:t>
      </w:r>
      <w:r>
        <w:rPr>
          <w:lang w:val="cs-CZ"/>
        </w:rPr>
        <w:t xml:space="preserve">, </w:t>
      </w:r>
      <w:r>
        <w:rPr>
          <w:color w:val="FF0000"/>
          <w:u w:val="single"/>
          <w:lang w:val="cs-CZ"/>
        </w:rPr>
        <w:t>šakal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zebra</w:t>
      </w:r>
      <w:r>
        <w:rPr>
          <w:lang w:val="cs-CZ"/>
        </w:rPr>
        <w:t xml:space="preserve">, </w:t>
      </w:r>
      <w:r>
        <w:rPr>
          <w:color w:val="00B050"/>
          <w:u w:val="single"/>
          <w:lang w:val="cs-CZ"/>
        </w:rPr>
        <w:t>žirafa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lang w:val="cs-CZ"/>
        </w:rPr>
      </w:pPr>
      <w:r>
        <w:rPr>
          <w:lang w:val="cs-CZ"/>
        </w:rPr>
        <w:t>Vylušti křížovku:</w:t>
      </w:r>
    </w:p>
    <w:p>
      <w:pPr>
        <w:pStyle w:val="Normal"/>
        <w:spacing w:lineRule="auto" w:line="276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6"/>
        <w:gridCol w:w="448"/>
        <w:gridCol w:w="448"/>
        <w:gridCol w:w="448"/>
        <w:gridCol w:w="448"/>
        <w:gridCol w:w="448"/>
        <w:gridCol w:w="448"/>
        <w:gridCol w:w="448"/>
        <w:gridCol w:w="47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 w:eastAsia="en-US"/>
              </w:rPr>
            </w:pPr>
            <w:r>
              <w:rPr>
                <w:rFonts w:cs="Arial"/>
                <w:sz w:val="18"/>
                <w:szCs w:val="18"/>
                <w:lang w:val="cs-CZ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99390</wp:posOffset>
                  </wp:positionV>
                  <wp:extent cx="2121535" cy="159956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K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 w:eastAsia="en-US"/>
              </w:rPr>
            </w:pPr>
            <w:r>
              <w:rPr>
                <w:rFonts w:cs="Arial"/>
                <w:sz w:val="18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5080</wp:posOffset>
                      </wp:positionV>
                      <wp:extent cx="285750" cy="2857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5080</wp:posOffset>
                      </wp:positionV>
                      <wp:extent cx="285750" cy="285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Á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dvoukřídlý hmyz, přenáší spavou nemoc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savec s tlustou kůží, lichokopytník, na hlavě má roh z rohoviny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štíhlý savec, má dlouhé nohy a krátký ocas, patří k nejrychlejším zvířatům (dokáže utíkat velkou rychlostí), žije ve stádech, je býložravec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had, jehož konec ocasu vydává chřestivé zvuky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užitková rostlina, pěstuje se na plantážích, vyrábí se z ní oděvy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nejvyšší suchozemský savec, patří k býložravcům, má velké oči, růžky, dlouhé nohy a krk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savec, býložravec, stavbou těla podobný koňům, typický černobílým zbarvením kůž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štíhlá kočkovitá šelma, nejrychlejší suchozemské zvíř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kočkovitá šelma, samec se výrazně odlišuje od samice hřívo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užitková rostlina, pěstuje se pro semena (burské oříšky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šelma, která kromě ulovených zvířat požírá i mršiny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lang w:val="cs-CZ"/>
        </w:rPr>
        <w:t>Tajenka</w:t>
      </w:r>
      <w:r>
        <w:rPr>
          <w:lang w:val="cs-CZ"/>
        </w:rPr>
        <w:t>: Největší noční motýl, kterého můžeme potkat v přírodě na jediném místě</w:t>
      </w:r>
    </w:p>
    <w:p>
      <w:pPr>
        <w:pStyle w:val="Normal"/>
        <w:spacing w:lineRule="auto" w:line="276"/>
        <w:ind w:firstLine="708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na světě a to na strově Madagaskar, je </w:t>
      </w:r>
      <w:r>
        <w:rPr>
          <w:color w:val="0037A4"/>
          <w:lang w:val="cs-CZ"/>
        </w:rPr>
        <w:t>motýl</w:t>
      </w:r>
      <w:r>
        <w:rPr>
          <w:lang w:val="cs-CZ"/>
        </w:rPr>
        <w:t xml:space="preserve"> </w:t>
      </w:r>
      <w:r>
        <w:rPr>
          <w:color w:val="0037A4"/>
          <w:lang w:val="cs-CZ"/>
        </w:rPr>
        <w:t>Argema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jmenuj jednotlivé živočichy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587500" cy="10579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00200" cy="10636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00200" cy="10655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ab/>
      </w:r>
      <w:r>
        <w:rPr>
          <w:color w:val="0037A4"/>
          <w:sz w:val="18"/>
          <w:szCs w:val="18"/>
          <w:lang w:val="cs-CZ"/>
        </w:rPr>
        <w:t>SLON</w:t>
      </w:r>
      <w:r>
        <w:rPr>
          <w:sz w:val="18"/>
          <w:szCs w:val="18"/>
          <w:lang w:val="cs-CZ"/>
        </w:rPr>
        <w:tab/>
        <w:tab/>
        <w:tab/>
        <w:tab/>
      </w:r>
      <w:r>
        <w:rPr>
          <w:color w:val="0037A4"/>
          <w:sz w:val="18"/>
          <w:szCs w:val="18"/>
          <w:lang w:val="cs-CZ"/>
        </w:rPr>
        <w:t>ŠAKAL</w:t>
      </w:r>
      <w:r>
        <w:rPr>
          <w:sz w:val="18"/>
          <w:szCs w:val="18"/>
          <w:lang w:val="cs-CZ"/>
        </w:rPr>
        <w:tab/>
        <w:tab/>
        <w:tab/>
        <w:tab/>
      </w:r>
      <w:r>
        <w:rPr>
          <w:color w:val="0037A4"/>
          <w:sz w:val="18"/>
          <w:szCs w:val="18"/>
          <w:lang w:val="cs-CZ"/>
        </w:rPr>
        <w:t>ŽIRAFA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722755" cy="114744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752600" cy="11614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  <w:t xml:space="preserve"> </w:t>
      </w:r>
      <w:r>
        <w:rPr>
          <w:sz w:val="18"/>
          <w:szCs w:val="18"/>
          <w:lang w:val="cs-CZ"/>
        </w:rPr>
        <w:drawing>
          <wp:inline distT="0" distB="0" distL="0" distR="0">
            <wp:extent cx="1554480" cy="115824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  <w:tab/>
        <w:tab/>
        <w:t>GEPARD</w:t>
        <w:tab/>
        <w:tab/>
        <w:tab/>
        <w:t xml:space="preserve">   ZEBRA</w:t>
        <w:tab/>
        <w:tab/>
        <w:t xml:space="preserve">        NOSOROŽEC</w:t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615440" cy="12115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15440" cy="1219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35760" cy="12192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  <w:tab/>
        <w:tab/>
        <w:t xml:space="preserve">  SUP</w:t>
        <w:tab/>
        <w:tab/>
        <w:tab/>
        <w:tab/>
        <w:t>PŠTROS</w:t>
        <w:tab/>
        <w:tab/>
        <w:tab/>
        <w:t>PAVIÁN</w:t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618615" cy="122301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656080" cy="123444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  <w:t xml:space="preserve"> </w:t>
      </w:r>
      <w:r>
        <w:rPr>
          <w:sz w:val="18"/>
          <w:szCs w:val="18"/>
          <w:lang w:val="cs-CZ"/>
        </w:rPr>
        <w:drawing>
          <wp:inline distT="0" distB="0" distL="0" distR="0">
            <wp:extent cx="1625600" cy="122682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  <w:tab/>
        <w:tab/>
        <w:t>PAKŮŇ</w:t>
        <w:tab/>
        <w:tab/>
        <w:tab/>
        <w:tab/>
        <w:t>HYENA</w:t>
        <w:tab/>
        <w:tab/>
        <w:tab/>
        <w:tab/>
        <w:t xml:space="preserve">    LEV</w:t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drawing>
          <wp:inline distT="0" distB="0" distL="0" distR="0">
            <wp:extent cx="1209040" cy="120904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cs-CZ"/>
        </w:rPr>
        <w:tab/>
      </w:r>
      <w:r>
        <w:rPr>
          <w:sz w:val="18"/>
          <w:szCs w:val="18"/>
          <w:lang w:val="cs-CZ"/>
        </w:rPr>
        <w:drawing>
          <wp:inline distT="0" distB="0" distL="0" distR="0">
            <wp:extent cx="1199515" cy="119951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  <w:tab/>
        <w:tab/>
        <w:tab/>
        <w:t xml:space="preserve">         </w:t>
        <w:tab/>
        <w:t xml:space="preserve">      ANTILOPA                MOUCHA TSE-TSE</w:t>
      </w:r>
    </w:p>
    <w:p>
      <w:pPr>
        <w:pStyle w:val="Normal"/>
        <w:rPr>
          <w:color w:val="0037A4"/>
          <w:sz w:val="18"/>
          <w:szCs w:val="18"/>
          <w:lang w:val="cs-CZ"/>
        </w:rPr>
      </w:pPr>
      <w:r>
        <w:rPr>
          <w:color w:val="0037A4"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é zdroje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ATYÁŠEK, Jiří, Věra ŠTIKOVÁ a Josef TRNA. </w:t>
      </w:r>
      <w:r>
        <w:rPr>
          <w:rFonts w:cs="Arial"/>
          <w:i/>
          <w:iCs/>
          <w:sz w:val="20"/>
          <w:szCs w:val="20"/>
        </w:rPr>
        <w:t>Přírodověda 5: člověk a jeho svět</w:t>
      </w:r>
      <w:r>
        <w:rPr>
          <w:rFonts w:cs="Arial"/>
          <w:sz w:val="20"/>
          <w:szCs w:val="20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KHOLOVÁ, Helena. </w:t>
      </w:r>
      <w:r>
        <w:rPr>
          <w:rFonts w:cs="Arial" w:ascii="Arial" w:hAnsi="Arial"/>
          <w:i/>
          <w:iCs/>
          <w:sz w:val="20"/>
          <w:szCs w:val="20"/>
        </w:rPr>
        <w:t>Přírodověda pro pátý ročník: Život na Zemi</w:t>
      </w:r>
      <w:r>
        <w:rPr>
          <w:rFonts w:cs="Arial" w:ascii="Arial" w:hAnsi="Arial"/>
          <w:sz w:val="20"/>
          <w:szCs w:val="20"/>
        </w:rPr>
        <w:t>. Vyd. 1. Všeň: Alter, 1997, 63 s. ISBN 80-857-7561-1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ČECHUROVÁ, Milana, Jana HAVLÍČKOVÁ a Ladislav PODROUŽEK. </w:t>
      </w:r>
      <w:r>
        <w:rPr>
          <w:rFonts w:cs="Arial" w:ascii="Arial" w:hAnsi="Arial"/>
          <w:i/>
          <w:iCs/>
          <w:sz w:val="20"/>
          <w:szCs w:val="20"/>
        </w:rPr>
        <w:t>Přírodověda 5 pro 5. ročník základní školy</w:t>
      </w:r>
      <w:r>
        <w:rPr>
          <w:rFonts w:cs="Arial" w:ascii="Arial" w:hAnsi="Arial"/>
          <w:sz w:val="20"/>
          <w:szCs w:val="20"/>
        </w:rPr>
        <w:t>. 1. vyd. Praha: SPN - pedagogické nakladatelství, 2011, 111 s. Člověk a jeho svět. ISBN 978-807-2354-689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BRIGGS, Mike a Peggy BRIGGS. </w:t>
      </w:r>
      <w:r>
        <w:rPr>
          <w:rFonts w:cs="Arial" w:ascii="Arial" w:hAnsi="Arial"/>
          <w:i/>
          <w:sz w:val="20"/>
          <w:szCs w:val="20"/>
        </w:rPr>
        <w:t>Příroda celého světa</w:t>
      </w:r>
      <w:r>
        <w:rPr>
          <w:rFonts w:cs="Arial" w:ascii="Arial" w:hAnsi="Arial"/>
          <w:sz w:val="20"/>
          <w:szCs w:val="20"/>
        </w:rPr>
        <w:t>. Praha: Slovart, c2005, 375, [9] s. ISBN 80-720-9715-6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ma mittrei 01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7:28, 14 June 2007 [cit. 2013-04-02]. Dostupné z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Argema_mittrei_01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engeti Elefantenbull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00:30, 28 October 2010 [cit. 2013-03-28]. Dostupné z: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Serengeti_Elefantenbulle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2-bb-jackal-1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3:43, 12 September 2012 [cit. 2013-04-13]. Dostupné z: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2012-bb-jackal-1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raffe Ithala KZN South Africa Luca Galuzzi 2004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3:02, 19 March 2007 [cit. 2013-03-28]. Dostupné z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iraffe_Ithala_KZN_South_Africa_Luca_Galuzzi_2004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inonyx jubatus-Lewa game park (Kenya)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 [cit. 2013-03-28]. Dostupné z: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Acinonyx_jubatus-Lewa_game_park_%28Kenya%29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awshay's Zebr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0:23, 16 October 2011 [cit. 2013-03-28]. Dostupné z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Crawshay%27s_Zebra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eros.bicornis-05-ZOO.Dvur.Kralov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1:31, 8 April 2008 [cit. 2013-03-28]. Dostupné z: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Diceros.bicornis-05-ZOO.Dvur.Kralove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-backed vultures eating a dead wildebeest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0:29, 10 October 2007 [cit. 2013-04-02]. Dostupné z: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White-backed_vultures_eating_a_dead_wildebeest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rich Ngorongoro 02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6:33, 13 October 2009 [cit. 2013-04-02]. Dostupné z: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Ostrich_Ngorongoro_02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o anubis2young1femal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2:55, 30 October 2009 [cit. 2013-04-02]. Dostupné z: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Papio_anubis2young1female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ochaetes taurinus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 [cit. 2013-03-28]. Dostupné z: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Connochaetes_taurinus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enaTanzani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5:17, 29 August 2007 [cit. 2013-03-28]. Dostupné z: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HyenaTanzania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on waiting in Namibia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0:19, 4 May 2006 [cit. 2013-03-28]. Dostupné z: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Lion_waiting_in_Namibia.jpg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engeti Impala3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19:24, 15 August 2010 [cit. 2013-03-28]. Dostupné z: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Serengeti_Impala3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ssina morsitans morsitans-pregnant female.jpg. In: </w:t>
      </w:r>
      <w:r>
        <w:rPr>
          <w:rFonts w:cs="Arial" w:ascii="Arial" w:hAnsi="Arial"/>
          <w:i/>
          <w:iCs/>
          <w:sz w:val="20"/>
          <w:szCs w:val="20"/>
        </w:rPr>
        <w:t>Wikipedia: the free encyclopedia</w:t>
      </w:r>
      <w:r>
        <w:rPr>
          <w:rFonts w:cs="Arial" w:ascii="Arial" w:hAnsi="Arial"/>
          <w:sz w:val="20"/>
          <w:szCs w:val="20"/>
        </w:rPr>
        <w:t xml:space="preserve"> [online]. San Francisco (CA): Wikimedia Foundation, 2001-, 21:34, 18 February 2009 [cit. 2013-04-02]. Dostupné z: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commons.wikimedia.org/wiki/File:Glossina_morsitans_morsitans-pregnant_female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 (ZŠ Fryšták, nám. Míru 7, 763 16 Fryšták)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yperlink" Target="http://commons.wikimedia.org/wiki/File:Argema_mittrei_01.JPG" TargetMode="External"/><Relationship Id="rId33" Type="http://schemas.openxmlformats.org/officeDocument/2006/relationships/hyperlink" Target="http://commons.wikimedia.org/wiki/File:Serengeti_Elefantenbulle.jpg" TargetMode="External"/><Relationship Id="rId34" Type="http://schemas.openxmlformats.org/officeDocument/2006/relationships/hyperlink" Target="http://commons.wikimedia.org/wiki/File:2012-bb-jackal-1.jpg" TargetMode="External"/><Relationship Id="rId35" Type="http://schemas.openxmlformats.org/officeDocument/2006/relationships/hyperlink" Target="http://commons.wikimedia.org/wiki/File:Giraffe_Ithala_KZN_South_Africa_Luca_Galuzzi_2004.JPG" TargetMode="External"/><Relationship Id="rId36" Type="http://schemas.openxmlformats.org/officeDocument/2006/relationships/hyperlink" Target="http://commons.wikimedia.org/wiki/File:Acinonyx_jubatus-Lewa_game_park_(Kenya).jpg" TargetMode="External"/><Relationship Id="rId37" Type="http://schemas.openxmlformats.org/officeDocument/2006/relationships/hyperlink" Target="http://commons.wikimedia.org/wiki/File:Crawshay&apos;s_Zebra.jpg" TargetMode="External"/><Relationship Id="rId38" Type="http://schemas.openxmlformats.org/officeDocument/2006/relationships/hyperlink" Target="http://commons.wikimedia.org/wiki/File:Diceros.bicornis-05-ZOO.Dvur.Kralove.jpg" TargetMode="External"/><Relationship Id="rId39" Type="http://schemas.openxmlformats.org/officeDocument/2006/relationships/hyperlink" Target="http://commons.wikimedia.org/wiki/File:White-backed_vultures_eating_a_dead_wildebeest.JPG" TargetMode="External"/><Relationship Id="rId40" Type="http://schemas.openxmlformats.org/officeDocument/2006/relationships/hyperlink" Target="http://commons.wikimedia.org/wiki/File:Ostrich_Ngorongoro_02.jpg" TargetMode="External"/><Relationship Id="rId41" Type="http://schemas.openxmlformats.org/officeDocument/2006/relationships/hyperlink" Target="http://commons.wikimedia.org/wiki/File:Papio_anubis2young1female.jpg" TargetMode="External"/><Relationship Id="rId42" Type="http://schemas.openxmlformats.org/officeDocument/2006/relationships/hyperlink" Target="http://commons.wikimedia.org/wiki/File:Connochaetes_taurinus.jpg" TargetMode="External"/><Relationship Id="rId43" Type="http://schemas.openxmlformats.org/officeDocument/2006/relationships/hyperlink" Target="http://commons.wikimedia.org/wiki/File:HyenaTanzania.JPG" TargetMode="External"/><Relationship Id="rId44" Type="http://schemas.openxmlformats.org/officeDocument/2006/relationships/hyperlink" Target="http://commons.wikimedia.org/wiki/File:Lion_waiting_in_Namibia.jpg" TargetMode="External"/><Relationship Id="rId45" Type="http://schemas.openxmlformats.org/officeDocument/2006/relationships/hyperlink" Target="http://commons.wikimedia.org/wiki/File:Serengeti_Impala3.jpg" TargetMode="External"/><Relationship Id="rId46" Type="http://schemas.openxmlformats.org/officeDocument/2006/relationships/hyperlink" Target="http://commons.wikimedia.org/wiki/File:Glossina_morsitans_morsitans-pregnant_female.jpg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0:00Z</dcterms:created>
  <dc:creator>Základní škola</dc:creator>
  <dc:description/>
  <cp:keywords/>
  <dc:language>en-US</dc:language>
  <cp:lastModifiedBy>ucitel</cp:lastModifiedBy>
  <dcterms:modified xsi:type="dcterms:W3CDTF">2013-08-22T12:54:00Z</dcterms:modified>
  <cp:revision>5</cp:revision>
  <dc:subject/>
  <dc:title/>
</cp:coreProperties>
</file>