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Tropický pás - Pouš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Tropický pás - Pou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32_Rozmanitost přírody_Tropický pás - Poušť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upevňování a procvičování učiva o pouští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upevňuje znalosti o pouští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o kterého podnebného pásu pouště řadíme? 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Upřesni, kde se pouště nacházejí.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Jaké podnebí je typické pro poušť?</w:t>
        <w:br/>
        <w:t>____________________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lušti, kdo nebo co se skrývá v jednotlivých příkladech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68" w:firstLine="348"/>
        <w:rPr>
          <w:lang w:val="cs-CZ"/>
        </w:rPr>
      </w:pPr>
      <w:r>
        <w:rPr>
          <w:lang w:val="cs-CZ"/>
        </w:rPr>
        <w:t>KAKAO + BAB – KAK + B =  _____________________</w:t>
        <w:tab/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KATASTROFA – STROFA + SURI =  __________________</w:t>
      </w:r>
    </w:p>
    <w:p>
      <w:pPr>
        <w:pStyle w:val="Normal"/>
        <w:spacing w:lineRule="auto" w:line="360"/>
        <w:ind w:left="1776" w:hanging="0"/>
        <w:rPr/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BLOUDIT - IT + VEL =  _________________</w:t>
      </w:r>
    </w:p>
    <w:p>
      <w:pPr>
        <w:pStyle w:val="Normal"/>
        <w:spacing w:lineRule="auto" w:line="360"/>
        <w:ind w:left="1068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KÁVOVNÍK – KÁV + DATL =  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Vybarvi žlutě živočichy žijící v pouš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545</wp:posOffset>
                </wp:positionH>
                <wp:positionV relativeFrom="paragraph">
                  <wp:posOffset>1275715</wp:posOffset>
                </wp:positionV>
                <wp:extent cx="106680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tí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100.4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tí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2255</wp:posOffset>
                </wp:positionH>
                <wp:positionV relativeFrom="paragraph">
                  <wp:posOffset>1675765</wp:posOffset>
                </wp:positionV>
                <wp:extent cx="10668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urik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65pt;margin-top:131.9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urik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3455</wp:posOffset>
                </wp:positionH>
                <wp:positionV relativeFrom="paragraph">
                  <wp:posOffset>2047240</wp:posOffset>
                </wp:positionV>
                <wp:extent cx="106680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gor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65pt;margin-top:161.2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gor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8820</wp:posOffset>
                </wp:positionH>
                <wp:positionV relativeFrom="paragraph">
                  <wp:posOffset>1199515</wp:posOffset>
                </wp:positionV>
                <wp:extent cx="10668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gu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pt;margin-top:94.4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gu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1645</wp:posOffset>
                </wp:positionH>
                <wp:positionV relativeFrom="paragraph">
                  <wp:posOffset>2180590</wp:posOffset>
                </wp:positionV>
                <wp:extent cx="10668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5pt;margin-top:171.7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9855</wp:posOffset>
                </wp:positionH>
                <wp:positionV relativeFrom="paragraph">
                  <wp:posOffset>2552065</wp:posOffset>
                </wp:positionV>
                <wp:extent cx="106680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ako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65pt;margin-top:200.9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ako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2020</wp:posOffset>
                </wp:positionH>
                <wp:positionV relativeFrom="paragraph">
                  <wp:posOffset>376555</wp:posOffset>
                </wp:positionV>
                <wp:extent cx="106680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lblo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6pt;margin-top:29.6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lblo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2295</wp:posOffset>
                </wp:positionH>
                <wp:positionV relativeFrom="paragraph">
                  <wp:posOffset>3304540</wp:posOffset>
                </wp:positionV>
                <wp:extent cx="106680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5pt;margin-top:260.2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e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9055</wp:posOffset>
                </wp:positionH>
                <wp:positionV relativeFrom="paragraph">
                  <wp:posOffset>3342640</wp:posOffset>
                </wp:positionV>
                <wp:extent cx="106680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tilo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65pt;margin-top:263.2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tilo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2155</wp:posOffset>
                </wp:positionH>
                <wp:positionV relativeFrom="paragraph">
                  <wp:posOffset>980440</wp:posOffset>
                </wp:positionV>
                <wp:extent cx="10668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e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5pt;margin-top:77.2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eb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7755</wp:posOffset>
                </wp:positionH>
                <wp:positionV relativeFrom="paragraph">
                  <wp:posOffset>427990</wp:posOffset>
                </wp:positionV>
                <wp:extent cx="10668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5pt;margin-top:33.7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6420</wp:posOffset>
                </wp:positionH>
                <wp:positionV relativeFrom="paragraph">
                  <wp:posOffset>2854960</wp:posOffset>
                </wp:positionV>
                <wp:extent cx="106680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d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224.8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d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00750" cy="39858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hodneš, kdo nebo co jsem? Pokud si nebudeš vědět rady, nápovědu najdeš na konci pracovního lis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95</wp:posOffset>
                </wp:positionH>
                <wp:positionV relativeFrom="paragraph">
                  <wp:posOffset>76835</wp:posOffset>
                </wp:positionV>
                <wp:extent cx="2667000" cy="1386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sem savec. Mám dlouhé silné nohy s širokými chodidly, které mi pomáhají snadno se pohybovat v písku. V jídle nejsem vybíravý – stačí mi suché pouštní rostliny, bodláky a trnité keříky. Vydržím dlouho bez vody, ale když se k ní dostanu, dokážu najednou vypít až 50 litrů. Umím výborně pliv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5pt;margin-top:6.05pt;width:209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sem savec. Mám dlouhé silné nohy s širokými chodidly, které mi pomáhají snadno se pohybovat v písku. V jídle nejsem vybíravý – stačí mi suché pouštní rostliny, bodláky a trnité keříky. Vydržím dlouho bez vody, ale když se k ní dostanu, dokážu najednou vypít až 50 litrů. Umím výborně plivat.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2945</wp:posOffset>
                </wp:positionH>
                <wp:positionV relativeFrom="paragraph">
                  <wp:posOffset>76835</wp:posOffset>
                </wp:positionV>
                <wp:extent cx="2667000" cy="1362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sem savec. Mám velmi citlivý sluch (slyším na několik metrů chrobáka, který vyhrabává zrnka písku). Mám velké ušní boltce, které odvádějí přebytečné teplo z těla – proto se ani při vysokých teplotách nepřehřeju. Vedu noční život. Říkají mi pouštní lišk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5pt;margin-top:6.05pt;width:20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sem savec. Mám velmi citlivý sluch (slyším na několik metrů chrobáka, který vyhrabává zrnka písku). Mám velké ušní boltce, které odvádějí přebytečné teplo z těla – proto se ani při vysokých teplotách nepřehřeju. Vedu noční život. Říkají mi pouštní liška. 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 xml:space="preserve">   _______________________</w:t>
        <w:tab/>
        <w:tab/>
        <w:tab/>
        <w:t>_______________________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995</wp:posOffset>
                </wp:positionH>
                <wp:positionV relativeFrom="paragraph">
                  <wp:posOffset>168275</wp:posOffset>
                </wp:positionV>
                <wp:extent cx="2667000" cy="1301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0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sem bezobratlý živočich. Nevadí mi chlad, horko ani hlad. Přestože mám několik očí, velmi špatně vidím. Mám ocas, který je tvořen z 5 článků. V tom posledním ukrývám jed, který používám při lovu. Přes den se ukrývám v dírách v zemi nebo pod kame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5pt;margin-top:13.25pt;width:209.95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sem bezobratlý živočich. Nevadí mi chlad, horko ani hlad. Přestože mám několik očí, velmi špatně vidím. Mám ocas, který je tvořen z 5 článků. V tom posledním ukrývám jed, který používám při lovu. Přes den se ukrývám v dírách v zemi nebo pod kameny.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2945</wp:posOffset>
                </wp:positionH>
                <wp:positionV relativeFrom="paragraph">
                  <wp:posOffset>168275</wp:posOffset>
                </wp:positionV>
                <wp:extent cx="2667000" cy="1301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0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sem velmi klidný a přítulný savec, dám se lehce ochočit. Miluji slunce a často se vyhřívám. Jsem společenská a žiji ve velké rodině. Když jsem na hlídce, stojím na vztyčených zadních nohách. Jsem všežravec, mám ráda hmyz, pavouky, vejce i plod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5pt;margin-top:13.25pt;width:209.95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sem velmi klidný a přítulný savec, dám se lehce ochočit. Miluji slunce a často se vyhřívám. Jsem společenská a žiji ve velké rodině. Když jsem na hlídce, stojím na vztyčených zadních nohách. Jsem všežravec, mám ráda hmyz, pavouky, vejce i plod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_______________________</w:t>
        <w:tab/>
        <w:tab/>
        <w:tab/>
        <w:t xml:space="preserve"> 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Roztřiď jednotlivé zástupce do správných skupin. </w:t>
        <w:br/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hyena, lenochod, velbloud, ara arakanga, fenek, gorila, lev, štír, tukan, slon, sup, tygr indický, gepard, zebra, jaguár, gazela, orangutan, zmije pouštní, nosorožec, krokodýl, surikata, pštros, žirafa 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17475</wp:posOffset>
                </wp:positionV>
                <wp:extent cx="1876425" cy="2209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209320"/>
                          <a:chOff x="0" y="0"/>
                          <a:chExt cx="1876320" cy="22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2209320"/>
                          </a:xfrm>
                          <a:prstGeom prst="verticalScroll">
                            <a:avLst>
                              <a:gd name="adj" fmla="val 17615"/>
                            </a:avLst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20160"/>
                            <a:ext cx="819000" cy="29592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ffff8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.25pt;width:147.75pt;height:173.95pt" coordorigin="7,185" coordsize="2955,347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81" stroked="t" o:allowincell="f" style="position:absolute;left:7;top:185;width:2954;height:3478;mso-wrap-style:non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7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81" stroked="t" o:allowincell="f" style="position:absolute;left:1297;top:217;width:12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les</w:t>
                        </w:r>
                      </w:p>
                    </w:txbxContent>
                  </v:textbox>
                  <v:fill o:detectmouseclick="t" type="solid" color2="#00007e"/>
                  <v:stroke color="#ffff8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8245</wp:posOffset>
                </wp:positionH>
                <wp:positionV relativeFrom="paragraph">
                  <wp:posOffset>158115</wp:posOffset>
                </wp:positionV>
                <wp:extent cx="1933575" cy="21685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168640"/>
                          <a:chOff x="0" y="0"/>
                          <a:chExt cx="1933560" cy="21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3560" cy="2168640"/>
                          </a:xfrm>
                          <a:prstGeom prst="verticalScroll">
                            <a:avLst>
                              <a:gd name="adj" fmla="val 17615"/>
                            </a:avLst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29160"/>
                            <a:ext cx="933480" cy="29016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ffff8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š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12.45pt;width:152.25pt;height:170.75pt" coordorigin="5887,249" coordsize="3045,3415">
                <v:shape id="shape_0" fillcolor="#ffff81" stroked="t" o:allowincell="f" style="position:absolute;left:5887;top:249;width:3044;height:3414;mso-wrap-style:none;v-text-anchor:middle" type="_x0000_t97">
                  <v:fill o:detectmouseclick="t" type="solid" color2="#00007e"/>
                  <v:stroke color="black" weight="9360" joinstyle="miter" endcap="flat"/>
                  <w10:wrap type="none"/>
                </v:shape>
                <v:shape id="shape_0" fillcolor="#ffff81" stroked="t" o:allowincell="f" style="position:absolute;left:7132;top:295;width:14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šť</w:t>
                        </w:r>
                      </w:p>
                    </w:txbxContent>
                  </v:textbox>
                  <v:fill o:detectmouseclick="t" type="solid" color2="#00007e"/>
                  <v:stroke color="#ffff8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2295</wp:posOffset>
                </wp:positionH>
                <wp:positionV relativeFrom="paragraph">
                  <wp:posOffset>137795</wp:posOffset>
                </wp:positionV>
                <wp:extent cx="1914525" cy="21888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188800"/>
                          <a:chOff x="0" y="0"/>
                          <a:chExt cx="1914480" cy="21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2188800"/>
                          </a:xfrm>
                          <a:prstGeom prst="verticalScroll">
                            <a:avLst>
                              <a:gd name="adj" fmla="val 17615"/>
                            </a:avLst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9800"/>
                            <a:ext cx="819000" cy="29340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ffff8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av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10.85pt;width:150.75pt;height:172.35pt" coordorigin="2917,217" coordsize="3015,3447">
                <v:shape id="shape_0" fillcolor="#ffff81" stroked="t" o:allowincell="f" style="position:absolute;left:2917;top:217;width:3014;height:3446;mso-wrap-style:none;v-text-anchor:middle" type="_x0000_t97">
                  <v:fill o:detectmouseclick="t" type="solid" color2="#00007e"/>
                  <v:stroke color="black" weight="9360" joinstyle="miter" endcap="flat"/>
                  <w10:wrap type="none"/>
                </v:shape>
                <v:shape id="shape_0" fillcolor="#ffff81" stroked="t" o:allowincell="f" style="position:absolute;left:4252;top:248;width:12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avana</w:t>
                        </w:r>
                      </w:p>
                    </w:txbxContent>
                  </v:textbox>
                  <v:fill o:detectmouseclick="t" type="solid" color2="#00007e"/>
                  <v:stroke color="#ffff8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cs-CZ"/>
        </w:rPr>
        <w:t>Pojmenuj jednotlivé živočichy. (Pokud si nevíš rady, nápověda nalezneš na konci pracovního listu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11680" cy="14655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930400" cy="14554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193165" cy="14681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__________________</w:t>
        <w:tab/>
        <w:t xml:space="preserve">   </w:t>
        <w:tab/>
        <w:t xml:space="preserve">  _________________</w:t>
        <w:tab/>
        <w:t xml:space="preserve">      ____________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30730" cy="13138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1989455" cy="13214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___________</w:t>
        <w:tab/>
        <w:tab/>
        <w:t xml:space="preserve">      _______________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iřaď název rostliny ke správnému obráz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367280" cy="15836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034415" cy="15627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2082800" cy="156972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845</wp:posOffset>
                </wp:positionH>
                <wp:positionV relativeFrom="paragraph">
                  <wp:posOffset>118745</wp:posOffset>
                </wp:positionV>
                <wp:extent cx="1628775" cy="5238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elwitschie dlouhově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5pt;margin-top:9.35pt;width:128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elwitschie dlouhově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845</wp:posOffset>
                </wp:positionH>
                <wp:positionV relativeFrom="paragraph">
                  <wp:posOffset>29845</wp:posOffset>
                </wp:positionV>
                <wp:extent cx="1514475" cy="3143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ktus sangu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5pt;margin-top:2.35pt;width:11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ktus sangu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1845</wp:posOffset>
                </wp:positionH>
                <wp:positionV relativeFrom="paragraph">
                  <wp:posOffset>39370</wp:posOffset>
                </wp:positionV>
                <wp:extent cx="1628775" cy="3143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ob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35pt;margin-top:3.1pt;width:128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ob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Nápověda k úkolu č. 6 a 8</w:t>
      </w:r>
      <w:r>
        <w:rPr>
          <w:lang w:val="cs-CZ"/>
        </w:rPr>
        <w:t>: adax, fenek, surikata, štír, velblou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ŘEŠENÍ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Do kterého podnebného pásu pouště řadíme? </w:t>
        <w:tab/>
      </w:r>
      <w:r>
        <w:rPr>
          <w:color w:val="0037A4"/>
          <w:lang w:val="cs-CZ"/>
        </w:rPr>
        <w:t>tropickéh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Upřesni, kde se pouště nacházejí.</w:t>
      </w:r>
    </w:p>
    <w:p>
      <w:pPr>
        <w:pStyle w:val="Normal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mezi savanami a subtropickým pásem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37A4"/>
          <w:lang w:val="cs-CZ"/>
        </w:rPr>
      </w:pPr>
      <w:r>
        <w:rPr>
          <w:lang w:val="cs-CZ"/>
        </w:rPr>
        <w:t>Jaké podnebí je typické pro poušť?</w:t>
        <w:br/>
      </w:r>
      <w:r>
        <w:rPr>
          <w:color w:val="0037A4"/>
          <w:lang w:val="cs-CZ"/>
        </w:rPr>
        <w:t>velmi vysoké teploty, nedostatek vodních srážek</w:t>
      </w:r>
    </w:p>
    <w:p>
      <w:pPr>
        <w:pStyle w:val="Normal"/>
        <w:spacing w:lineRule="auto" w:line="36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ylušti, kdo nebo co se skrývá v jednotlivých příkladech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68" w:firstLine="348"/>
        <w:rPr/>
      </w:pPr>
      <w:r>
        <w:rPr>
          <w:lang w:val="cs-CZ"/>
        </w:rPr>
        <w:t xml:space="preserve">KAKAO + BAB – KAK + B =  </w:t>
      </w:r>
      <w:r>
        <w:rPr>
          <w:color w:val="0037A4"/>
          <w:lang w:val="cs-CZ"/>
        </w:rPr>
        <w:t>KAKTUS</w:t>
      </w:r>
      <w:r>
        <w:rPr>
          <w:lang w:val="cs-CZ"/>
        </w:rPr>
        <w:tab/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KATASTROFA – STROFA + SURI =  </w:t>
      </w:r>
      <w:r>
        <w:rPr>
          <w:color w:val="0037A4"/>
          <w:lang w:val="cs-CZ"/>
        </w:rPr>
        <w:t>SURIKATA</w:t>
      </w:r>
    </w:p>
    <w:p>
      <w:pPr>
        <w:pStyle w:val="Normal"/>
        <w:spacing w:lineRule="auto" w:line="360"/>
        <w:ind w:left="1776" w:hanging="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BLOUDIT - IT + VEL =  </w:t>
      </w:r>
      <w:r>
        <w:rPr>
          <w:color w:val="0037A4"/>
          <w:lang w:val="cs-CZ"/>
        </w:rPr>
        <w:t>VELBLOUD</w:t>
      </w:r>
    </w:p>
    <w:p>
      <w:pPr>
        <w:pStyle w:val="Normal"/>
        <w:spacing w:lineRule="auto" w:line="360"/>
        <w:ind w:left="1068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KÁVOVNÍK – KÁV + DATL =  </w:t>
      </w:r>
      <w:r>
        <w:rPr>
          <w:color w:val="0037A4"/>
          <w:lang w:val="cs-CZ"/>
        </w:rPr>
        <w:t>DATLOVNÍ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Vybarvi žlutě živočichy žijící v pouš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545</wp:posOffset>
                </wp:positionH>
                <wp:positionV relativeFrom="paragraph">
                  <wp:posOffset>1275715</wp:posOffset>
                </wp:positionV>
                <wp:extent cx="1066800" cy="2952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tí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.35pt;margin-top:100.4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tí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2255</wp:posOffset>
                </wp:positionH>
                <wp:positionV relativeFrom="paragraph">
                  <wp:posOffset>1675765</wp:posOffset>
                </wp:positionV>
                <wp:extent cx="1066800" cy="2952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urik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0.65pt;margin-top:131.9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urikat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5355</wp:posOffset>
                </wp:positionH>
                <wp:positionV relativeFrom="paragraph">
                  <wp:posOffset>2047240</wp:posOffset>
                </wp:positionV>
                <wp:extent cx="1066800" cy="295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gor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65pt;margin-top:161.2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gor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8820</wp:posOffset>
                </wp:positionH>
                <wp:positionV relativeFrom="paragraph">
                  <wp:posOffset>1199515</wp:posOffset>
                </wp:positionV>
                <wp:extent cx="1066800" cy="2952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gu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pt;margin-top:94.4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gu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1645</wp:posOffset>
                </wp:positionH>
                <wp:positionV relativeFrom="paragraph">
                  <wp:posOffset>2180590</wp:posOffset>
                </wp:positionV>
                <wp:extent cx="1066800" cy="2952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5pt;margin-top:171.7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9855</wp:posOffset>
                </wp:positionH>
                <wp:positionV relativeFrom="paragraph">
                  <wp:posOffset>2552065</wp:posOffset>
                </wp:positionV>
                <wp:extent cx="1066800" cy="2952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ako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65pt;margin-top:200.9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ako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2020</wp:posOffset>
                </wp:positionH>
                <wp:positionV relativeFrom="paragraph">
                  <wp:posOffset>376555</wp:posOffset>
                </wp:positionV>
                <wp:extent cx="1066800" cy="2952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lblo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2.6pt;margin-top:29.6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lblou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5620</wp:posOffset>
                </wp:positionH>
                <wp:positionV relativeFrom="paragraph">
                  <wp:posOffset>3295015</wp:posOffset>
                </wp:positionV>
                <wp:extent cx="1066800" cy="2952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0.6pt;margin-top:259.4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enek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9055</wp:posOffset>
                </wp:positionH>
                <wp:positionV relativeFrom="paragraph">
                  <wp:posOffset>3342640</wp:posOffset>
                </wp:positionV>
                <wp:extent cx="1066800" cy="2952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tilo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65pt;margin-top:263.2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tilo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2155</wp:posOffset>
                </wp:positionH>
                <wp:positionV relativeFrom="paragraph">
                  <wp:posOffset>980440</wp:posOffset>
                </wp:positionV>
                <wp:extent cx="1066800" cy="2952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e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5pt;margin-top:77.2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eb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7755</wp:posOffset>
                </wp:positionH>
                <wp:positionV relativeFrom="paragraph">
                  <wp:posOffset>427990</wp:posOffset>
                </wp:positionV>
                <wp:extent cx="1066800" cy="2952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5pt;margin-top:33.7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545</wp:posOffset>
                </wp:positionH>
                <wp:positionV relativeFrom="paragraph">
                  <wp:posOffset>2771140</wp:posOffset>
                </wp:positionV>
                <wp:extent cx="1066800" cy="2952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d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.35pt;margin-top:218.2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dax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00750" cy="398589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Uhodneš, kdo nebo co jsem? Pokud si nebudeš vědět rady, nápovědu najdeš na konci pracovního lis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995</wp:posOffset>
                </wp:positionH>
                <wp:positionV relativeFrom="paragraph">
                  <wp:posOffset>76835</wp:posOffset>
                </wp:positionV>
                <wp:extent cx="2667000" cy="13868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sem savec. Mám dlouhé silné nohy s širokými chodidly, které mi pomáhají snadno se pohybovat v písku. V jídle nejsem vybíravý – stačí mi suché pouštní rostliny, bodláky a trnité keříky. Vydržím dlouho bez vody, ale když se k ní dostanu, dokážu najednou vypít až 50 litrů. Umím výborně pliv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5pt;margin-top:6.05pt;width:209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sem savec. Mám dlouhé silné nohy s širokými chodidly, které mi pomáhají snadno se pohybovat v písku. V jídle nejsem vybíravý – stačí mi suché pouštní rostliny, bodláky a trnité keříky. Vydržím dlouho bez vody, ale když se k ní dostanu, dokážu najednou vypít až 50 litrů. Umím výborně plivat.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2945</wp:posOffset>
                </wp:positionH>
                <wp:positionV relativeFrom="paragraph">
                  <wp:posOffset>76835</wp:posOffset>
                </wp:positionV>
                <wp:extent cx="2667000" cy="13620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sem savec. Mám velmi citlivý sluch (slyším na několik metrů chrobáka, který vyhrabává zrnka písku). Mám velké ušní boltce, které odvádějí přebytečné teplo z těla – proto se ani při vysokých teplotách nepřehřeju. Vedu noční život. Říkají mi pouštní lišk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5pt;margin-top:6.05pt;width:20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sem savec. Mám velmi citlivý sluch (slyším na několik metrů chrobáka, který vyhrabává zrnka písku). Mám velké ušní boltce, které odvádějí přebytečné teplo z těla – proto se ani při vysokých teplotách nepřehřeju. Vedu noční život. Říkají mi pouštní liška. 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  <w:tab/>
        <w:t xml:space="preserve"> </w:t>
        <w:tab/>
        <w:t xml:space="preserve">         velbloud</w:t>
        <w:tab/>
        <w:tab/>
        <w:tab/>
        <w:tab/>
        <w:tab/>
        <w:t xml:space="preserve">       fenek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95</wp:posOffset>
                </wp:positionH>
                <wp:positionV relativeFrom="paragraph">
                  <wp:posOffset>168275</wp:posOffset>
                </wp:positionV>
                <wp:extent cx="2667000" cy="1301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0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sem bezobratlý živočich. Nevadí mi chlad, horko ani hlad. Přestože mám několik očí, velmi špatně vidím. Mám ocas, který je tvořen z 5 článků. V tom posledním ukrývám jed, který používám při lovu. Přes den se ukrývám v dírách v zemi nebo pod kame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5pt;margin-top:13.25pt;width:209.95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sem bezobratlý živočich. Nevadí mi chlad, horko ani hlad. Přestože mám několik očí, velmi špatně vidím. Mám ocas, který je tvořen z 5 článků. V tom posledním ukrývám jed, který používám při lovu. Přes den se ukrývám v dírách v zemi nebo pod kameny.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2945</wp:posOffset>
                </wp:positionH>
                <wp:positionV relativeFrom="paragraph">
                  <wp:posOffset>168275</wp:posOffset>
                </wp:positionV>
                <wp:extent cx="2667000" cy="1301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0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sem velmi klidný a přítulný savec, dám se lehce ochočit. Miluji slunce a často se vyhřívám. Jsem společenská a žiji ve velké rodině. Když jsem na hlídce, stojím na vztyčených zadních nohách. Jsem všežravec, mám ráda hmyz, pavouky, vejce i plod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5pt;margin-top:13.25pt;width:209.95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sem velmi klidný a přítulný savec, dám se lehce ochočit. Miluji slunce a často se vyhřívám. Jsem společenská a žiji ve velké rodině. Když jsem na hlídce, stojím na vztyčených zadních nohách. Jsem všežravec, mám ráda hmyz, pavouky, vejce i plod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  <w:tab/>
        <w:t xml:space="preserve">   </w:t>
        <w:tab/>
        <w:tab/>
        <w:t xml:space="preserve">    štír</w:t>
        <w:tab/>
        <w:tab/>
        <w:tab/>
        <w:t xml:space="preserve"> </w:t>
        <w:tab/>
        <w:tab/>
        <w:tab/>
        <w:t xml:space="preserve">      surikata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oztřiď jednotlivé zástupce do správných skupin. </w:t>
        <w:br/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hyena, lenochod, velbloud, ara arakanga, fenek, gorila, lev, štír, tukan, slon, sup, tygr indický, gepard, zebra, jaguár, gazela, orangutan, zmije pouštní, nosorožec, krokodýl, surikata, pštros, žirafa, adax 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17475</wp:posOffset>
                </wp:positionV>
                <wp:extent cx="1876425" cy="22091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209320"/>
                          <a:chOff x="0" y="0"/>
                          <a:chExt cx="1876320" cy="22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2209320"/>
                          </a:xfrm>
                          <a:prstGeom prst="verticalScroll">
                            <a:avLst>
                              <a:gd name="adj" fmla="val 17615"/>
                            </a:avLst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lenoc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arakan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gor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tu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tyg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indic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jagu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orangu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krokodý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0160"/>
                            <a:ext cx="819000" cy="29592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ffff8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.25pt;width:147.75pt;height:173.95pt" coordorigin="7,185" coordsize="2955,3479">
                <v:shape id="shape_0" fillcolor="#ffff81" stroked="t" o:allowincell="f" style="position:absolute;left:7;top:185;width:2954;height:3478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lenoch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arakan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gori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tuk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tyg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indick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jaguá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orangut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krokodý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7e"/>
                  <v:stroke color="black" weight="9360" joinstyle="miter" endcap="flat"/>
                  <w10:wrap type="none"/>
                </v:shape>
                <v:shape id="shape_0" fillcolor="#ffff81" stroked="t" o:allowincell="f" style="position:absolute;left:1297;top:217;width:12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les</w:t>
                        </w:r>
                      </w:p>
                    </w:txbxContent>
                  </v:textbox>
                  <v:fill o:detectmouseclick="t" type="solid" color2="#00007e"/>
                  <v:stroke color="#ffff8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8245</wp:posOffset>
                </wp:positionH>
                <wp:positionV relativeFrom="paragraph">
                  <wp:posOffset>158115</wp:posOffset>
                </wp:positionV>
                <wp:extent cx="1933575" cy="21685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168640"/>
                          <a:chOff x="0" y="0"/>
                          <a:chExt cx="1933560" cy="21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3560" cy="2168640"/>
                          </a:xfrm>
                          <a:prstGeom prst="verticalScroll">
                            <a:avLst>
                              <a:gd name="adj" fmla="val 17615"/>
                            </a:avLst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velblo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fen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ští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zmij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pouš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surik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ad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9160"/>
                            <a:ext cx="933480" cy="29016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ffff8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š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12.45pt;width:152.25pt;height:170.75pt" coordorigin="5887,249" coordsize="3045,3415">
                <v:shape id="shape_0" fillcolor="#ffff81" stroked="t" o:allowincell="f" style="position:absolute;left:5887;top:249;width:3044;height:3414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velblo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fen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ští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zmij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poušt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surik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adax</w:t>
                        </w:r>
                      </w:p>
                    </w:txbxContent>
                  </v:textbox>
                  <v:fill o:detectmouseclick="t" type="solid" color2="#00007e"/>
                  <v:stroke color="black" weight="9360" joinstyle="miter" endcap="flat"/>
                  <w10:wrap type="none"/>
                </v:shape>
                <v:shape id="shape_0" fillcolor="#ffff81" stroked="t" o:allowincell="f" style="position:absolute;left:7132;top:295;width:14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šť</w:t>
                        </w:r>
                      </w:p>
                    </w:txbxContent>
                  </v:textbox>
                  <v:fill o:detectmouseclick="t" type="solid" color2="#00007e"/>
                  <v:stroke color="#ffff8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2295</wp:posOffset>
                </wp:positionH>
                <wp:positionV relativeFrom="paragraph">
                  <wp:posOffset>137795</wp:posOffset>
                </wp:positionV>
                <wp:extent cx="1914525" cy="21888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188800"/>
                          <a:chOff x="0" y="0"/>
                          <a:chExt cx="1914480" cy="21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2188800"/>
                          </a:xfrm>
                          <a:prstGeom prst="verticalScroll">
                            <a:avLst>
                              <a:gd name="adj" fmla="val 17615"/>
                            </a:avLst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hy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l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s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s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gep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ze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gaz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nosorož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pš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7A4"/>
                                  <w:lang w:val="cs-CZ" w:bidi="ar-SA"/>
                                </w:rPr>
                                <w:t>žiraf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9800"/>
                            <a:ext cx="819000" cy="293400"/>
                          </a:xfrm>
                          <a:prstGeom prst="rect">
                            <a:avLst/>
                          </a:prstGeom>
                          <a:solidFill>
                            <a:srgbClr val="ffff81"/>
                          </a:solidFill>
                          <a:ln w="9360">
                            <a:solidFill>
                              <a:srgbClr val="ffff8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av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10.85pt;width:150.75pt;height:172.35pt" coordorigin="2917,217" coordsize="3015,3447">
                <v:shape id="shape_0" fillcolor="#ffff81" stroked="t" o:allowincell="f" style="position:absolute;left:2917;top:217;width:3014;height:3446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hy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le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sl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s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gep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ze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gaze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nosorož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pštr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7A4"/>
                            <w:lang w:val="cs-CZ" w:bidi="ar-SA"/>
                          </w:rPr>
                          <w:t>žirafa</w:t>
                        </w:r>
                      </w:p>
                    </w:txbxContent>
                  </v:textbox>
                  <v:fill o:detectmouseclick="t" type="solid" color2="#00007e"/>
                  <v:stroke color="black" weight="9360" joinstyle="miter" endcap="flat"/>
                  <w10:wrap type="none"/>
                </v:shape>
                <v:shape id="shape_0" fillcolor="#ffff81" stroked="t" o:allowincell="f" style="position:absolute;left:4252;top:248;width:12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avana</w:t>
                        </w:r>
                      </w:p>
                    </w:txbxContent>
                  </v:textbox>
                  <v:fill o:detectmouseclick="t" type="solid" color2="#00007e"/>
                  <v:stroke color="#ffff8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Pojmenuj jednotlivé živočichy. (Pokud si nevíš rady, nápověda nalezneš na konci pracovního listu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11680" cy="146558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930400" cy="145542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193165" cy="146812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 </w:t>
      </w:r>
      <w:r>
        <w:rPr>
          <w:color w:val="0037A4"/>
          <w:lang w:val="cs-CZ"/>
        </w:rPr>
        <w:tab/>
        <w:tab/>
        <w:t xml:space="preserve">  adax</w:t>
        <w:tab/>
        <w:t xml:space="preserve">   </w:t>
        <w:tab/>
        <w:t xml:space="preserve">  </w:t>
        <w:tab/>
        <w:tab/>
        <w:t xml:space="preserve">        fenek</w:t>
        <w:tab/>
        <w:tab/>
        <w:t xml:space="preserve">       velbloud (dromedár)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30730" cy="131381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1989455" cy="132143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37A4"/>
          <w:lang w:val="cs-CZ"/>
        </w:rPr>
      </w:pPr>
      <w:r>
        <w:rPr>
          <w:color w:val="0037A4"/>
          <w:lang w:val="cs-CZ"/>
        </w:rPr>
        <w:tab/>
        <w:tab/>
        <w:tab/>
        <w:t xml:space="preserve">       štír</w:t>
        <w:tab/>
        <w:tab/>
        <w:t xml:space="preserve">      </w:t>
        <w:tab/>
        <w:tab/>
        <w:t xml:space="preserve">   surikata</w:t>
      </w:r>
    </w:p>
    <w:p>
      <w:pPr>
        <w:pStyle w:val="Normal"/>
        <w:spacing w:lineRule="auto" w:line="276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řaď název rostliny ke správnému obráz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367280" cy="158369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034415" cy="156273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2082800" cy="156972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9395</wp:posOffset>
                </wp:positionH>
                <wp:positionV relativeFrom="paragraph">
                  <wp:posOffset>3810</wp:posOffset>
                </wp:positionV>
                <wp:extent cx="2848610" cy="46609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5pt;margin-top:0.3pt;width:224.3pt;height:36.65pt" type="_x0000_t32">
                <v:stroke color="#33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0045</wp:posOffset>
                </wp:positionH>
                <wp:positionV relativeFrom="paragraph">
                  <wp:posOffset>3810</wp:posOffset>
                </wp:positionV>
                <wp:extent cx="1819910" cy="55245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3pt;width:143.2pt;height:43.45pt;flip:x" type="_x0000_t32">
                <v:stroke color="#33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6470</wp:posOffset>
                </wp:positionH>
                <wp:positionV relativeFrom="paragraph">
                  <wp:posOffset>3810</wp:posOffset>
                </wp:positionV>
                <wp:extent cx="2048510" cy="55245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76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0.3pt;width:161.2pt;height:43.45pt;flip:x" type="_x0000_t32">
                <v:stroke color="#33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6845</wp:posOffset>
                </wp:positionH>
                <wp:positionV relativeFrom="paragraph">
                  <wp:posOffset>118745</wp:posOffset>
                </wp:positionV>
                <wp:extent cx="1628775" cy="5238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elwitschie dlouhově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5pt;margin-top:9.35pt;width:128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elwitschie dlouhově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845</wp:posOffset>
                </wp:positionH>
                <wp:positionV relativeFrom="paragraph">
                  <wp:posOffset>29845</wp:posOffset>
                </wp:positionV>
                <wp:extent cx="1514475" cy="3143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ktus sangu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5pt;margin-top:2.35pt;width:11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ktus sangu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1845</wp:posOffset>
                </wp:positionH>
                <wp:positionV relativeFrom="paragraph">
                  <wp:posOffset>39370</wp:posOffset>
                </wp:positionV>
                <wp:extent cx="1628775" cy="3143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ob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35pt;margin-top:3.1pt;width:128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ob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Nápověda k úkolu č. 6 a 8</w:t>
      </w:r>
      <w:r>
        <w:rPr>
          <w:lang w:val="cs-CZ"/>
        </w:rPr>
        <w:t>: adax, fenek, surikata, štír, velblou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užité zdroje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ATYÁŠEK, Jiří, Věra ŠTIKOVÁ a Josef TRNA. Přírodověda 5: člověk a jeho svět. [3. vyd.]. Brno: Nová škola, 2011, 2 sv. Duhová řada. ISBN 978-80-7289-313-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KHOLOVÁ, Helena. </w:t>
      </w:r>
      <w:r>
        <w:rPr>
          <w:rFonts w:cs="Arial" w:ascii="Arial" w:hAnsi="Arial"/>
          <w:i/>
          <w:iCs/>
        </w:rPr>
        <w:t>Přírodověda pro pátý ročník: Život na Zemi</w:t>
      </w:r>
      <w:r>
        <w:rPr>
          <w:rFonts w:cs="Arial" w:ascii="Arial" w:hAnsi="Arial"/>
        </w:rPr>
        <w:t>. Vyd. 1. Všeň: Alter, 1997, 63 s. ISBN 80-857-7561-1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BRIGGS, Mike a Peggy BRIGGS. </w:t>
      </w:r>
      <w:r>
        <w:rPr>
          <w:rFonts w:cs="Arial" w:ascii="Arial" w:hAnsi="Arial"/>
          <w:i/>
          <w:iCs/>
        </w:rPr>
        <w:t>Příroda celého světa</w:t>
      </w:r>
      <w:r>
        <w:rPr>
          <w:rFonts w:cs="Arial" w:ascii="Arial" w:hAnsi="Arial"/>
        </w:rPr>
        <w:t>. Praha: Slovart, c2005, 375, [9] s. ISBN 80-720-9715-6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llooning, Swakopmund Namibia (3052376323)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31. 10. 2012, 19:45 [cit. 2013-01-21]. Dostupné z: </w:t>
      </w:r>
      <w:hyperlink r:id="rId36">
        <w:r>
          <w:rPr>
            <w:rStyle w:val="InternetLink"/>
            <w:rFonts w:cs="Arial" w:ascii="Arial" w:hAnsi="Arial"/>
          </w:rPr>
          <w:t>http://commons.wikimedia.org/wiki/File:Ballooning,_Swakopmund_Namibia_%283052376323%29.jpg?uselang=c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Addax-1-Zachi-Evenor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6:34, 18 January 2013 [cit. 2013-04-23]. Dostupné z: </w:t>
      </w:r>
      <w:hyperlink r:id="rId37">
        <w:r>
          <w:rPr>
            <w:rStyle w:val="InternetLink"/>
            <w:rFonts w:cs="Arial" w:ascii="Arial" w:hAnsi="Arial"/>
          </w:rPr>
          <w:t>http://commons.wikimedia.org/wiki/File:Addax-1-Zachi-Evenor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A ZOO orna Pict0224edit2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1:26, 1 June 2007 [cit. 2013-04-20]. Dostupné z: </w:t>
      </w:r>
      <w:hyperlink r:id="rId38">
        <w:r>
          <w:rPr>
            <w:rStyle w:val="InternetLink"/>
            <w:rFonts w:cs="Arial" w:ascii="Arial" w:hAnsi="Arial"/>
          </w:rPr>
          <w:t>http://commons.wikimedia.org/wiki/File:TA_ZOO_orna_Pict0224edit2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07. Camel Profile, near Silverton, NSW, 07.07.2007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5:03, 29 September 2007 [cit. 2013-04-15]. Dostupné z: </w:t>
      </w:r>
      <w:hyperlink r:id="rId39">
        <w:r>
          <w:rPr>
            <w:rStyle w:val="InternetLink"/>
            <w:rFonts w:cs="Arial" w:ascii="Arial" w:hAnsi="Arial"/>
          </w:rPr>
          <w:t>http://commons.wikimedia.org/wiki/File:07._Camel_Profile,_near_Silverton,_NSW,_07.07.2007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lack scorpion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4:42, 18 March 2005 [cit. 2013-04-23]. Dostupné z: </w:t>
      </w:r>
      <w:hyperlink r:id="rId40">
        <w:r>
          <w:rPr>
            <w:rStyle w:val="InternetLink"/>
            <w:rFonts w:cs="Arial" w:ascii="Arial" w:hAnsi="Arial"/>
          </w:rPr>
          <w:t>http://commons.wikimedia.org/wiki/File:Black_scorpion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uricates, Namibia-2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1:58, 25 May 2011 [cit. 2013-04-20]. Dostupné z: </w:t>
      </w:r>
      <w:hyperlink r:id="rId41">
        <w:r>
          <w:rPr>
            <w:rStyle w:val="InternetLink"/>
            <w:rFonts w:cs="Arial" w:ascii="Arial" w:hAnsi="Arial"/>
          </w:rPr>
          <w:t>http://commons.wikimedia.org/wiki/File:Suricates,_Namibia-2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Welwitschia mirabilis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8:39, 26 July 2007 [cit. 2013-04-15]. Dostupné z: </w:t>
      </w:r>
      <w:hyperlink r:id="rId42">
        <w:r>
          <w:rPr>
            <w:rStyle w:val="InternetLink"/>
            <w:rFonts w:cs="Arial" w:ascii="Arial" w:hAnsi="Arial"/>
          </w:rPr>
          <w:t>http://commons.wikimedia.org/wiki/File:Welwitschia_mirabilis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aguaroCactusAZ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3:53, 7 February 2011 [cit. 2013-04-22]. Dostupné z: </w:t>
      </w:r>
      <w:hyperlink r:id="rId43">
        <w:r>
          <w:rPr>
            <w:rStyle w:val="InternetLink"/>
            <w:rFonts w:cs="Arial" w:ascii="Arial" w:hAnsi="Arial"/>
          </w:rPr>
          <w:t>http://commons.wikimedia.org/wiki/File:SaguaroCactusAZ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Baobab 02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7:24, 20 November 2011 [cit. 2013-04-23]. Dostupné z: </w:t>
      </w:r>
      <w:hyperlink r:id="rId44">
        <w:r>
          <w:rPr>
            <w:rStyle w:val="InternetLink"/>
            <w:rFonts w:cs="Arial" w:ascii="Arial" w:hAnsi="Arial"/>
          </w:rPr>
          <w:t>http://commons.wikimedia.org/wiki/File:Baobab_02.jpg</w:t>
        </w:r>
      </w:hyperlink>
    </w:p>
    <w:sectPr>
      <w:headerReference w:type="default" r:id="rId45"/>
      <w:footerReference w:type="default" r:id="rId4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 (ZŠ Fryšták, nám. Míru 7, 763 16 Fryšták)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hyperlink" Target="http://commons.wikimedia.org/wiki/File:Ballooning,_Swakopmund_Namibia_(3052376323).jpg?uselang=cs" TargetMode="External"/><Relationship Id="rId37" Type="http://schemas.openxmlformats.org/officeDocument/2006/relationships/hyperlink" Target="http://commons.wikimedia.org/wiki/File:Addax-1-Zachi-Evenor.jpg" TargetMode="External"/><Relationship Id="rId38" Type="http://schemas.openxmlformats.org/officeDocument/2006/relationships/hyperlink" Target="http://commons.wikimedia.org/wiki/File:TA_ZOO_orna_Pict0224edit2.jpg" TargetMode="External"/><Relationship Id="rId39" Type="http://schemas.openxmlformats.org/officeDocument/2006/relationships/hyperlink" Target="http://commons.wikimedia.org/wiki/File:07._Camel_Profile,_near_Silverton,_NSW,_07.07.2007.jpg" TargetMode="External"/><Relationship Id="rId40" Type="http://schemas.openxmlformats.org/officeDocument/2006/relationships/hyperlink" Target="http://commons.wikimedia.org/wiki/File:Black_scorpion.jpg" TargetMode="External"/><Relationship Id="rId41" Type="http://schemas.openxmlformats.org/officeDocument/2006/relationships/hyperlink" Target="http://commons.wikimedia.org/wiki/File:Suricates,_Namibia-2.jpg" TargetMode="External"/><Relationship Id="rId42" Type="http://schemas.openxmlformats.org/officeDocument/2006/relationships/hyperlink" Target="http://commons.wikimedia.org/wiki/File:Welwitschia_mirabilis.jpg" TargetMode="External"/><Relationship Id="rId43" Type="http://schemas.openxmlformats.org/officeDocument/2006/relationships/hyperlink" Target="http://commons.wikimedia.org/wiki/File:SaguaroCactusAZ.JPG" TargetMode="External"/><Relationship Id="rId44" Type="http://schemas.openxmlformats.org/officeDocument/2006/relationships/hyperlink" Target="http://commons.wikimedia.org/wiki/File:Baobab_02.jpg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1:00Z</dcterms:created>
  <dc:creator>Základní škola</dc:creator>
  <dc:description/>
  <cp:keywords/>
  <dc:language>en-US</dc:language>
  <cp:lastModifiedBy>ucitel</cp:lastModifiedBy>
  <dcterms:modified xsi:type="dcterms:W3CDTF">2013-08-22T12:55:00Z</dcterms:modified>
  <cp:revision>5</cp:revision>
  <dc:subject/>
  <dc:title/>
</cp:coreProperties>
</file>