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ENERGETICKÉ SUROVIN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_153_Rozmanitost přírody_Energetické suro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ENERGETICKÉ SUROVINY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_153_Rozmanitost přírody_Energetické sur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vní list je určen k rozšíření a procvičení učiva o energetických surovinách. </w:t>
      </w:r>
    </w:p>
    <w:p>
      <w:pPr>
        <w:pStyle w:val="Normal"/>
        <w:numPr>
          <w:ilvl w:val="0"/>
          <w:numId w:val="1"/>
        </w:numPr>
        <w:rPr/>
      </w:pPr>
      <w:r>
        <w:rPr/>
        <w:t>V materiálu jsou uvedeny nejznámější příklady energetických surovin: uhlí, ropa, zemní, plyn, uran</w:t>
      </w:r>
      <w:r>
        <w:rPr>
          <w:rFonts w:cs="Verdana" w:ascii="Verdana" w:hAnsi="Verdana"/>
        </w:rPr>
        <w:t xml:space="preserve">; </w:t>
      </w:r>
      <w:r>
        <w:rPr/>
        <w:t>jejich základní vlastnosti, použití a výskyt v přírodě. Materiál podporuje samostatnou práci s odborným textem.</w:t>
      </w:r>
    </w:p>
    <w:p>
      <w:pPr>
        <w:pStyle w:val="Normal"/>
        <w:numPr>
          <w:ilvl w:val="0"/>
          <w:numId w:val="1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ERGETICKÉ SUROVINY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721995</wp:posOffset>
                </wp:positionV>
                <wp:extent cx="581660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56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ergetické suroviny jsou </w:t>
      </w:r>
      <w:r>
        <w:rPr>
          <w:b/>
        </w:rPr>
        <w:t>nerosty</w:t>
      </w:r>
      <w:r>
        <w:rPr/>
        <w:t xml:space="preserve">, z nichž člověk získává energii. Získanou energii využívá k topení, svícení, pohonu různých strojů, zařízení a spotřebičů. Energetické suroviny se nacházejí v nejsvrchnější části Země. </w:t>
      </w:r>
    </w:p>
    <w:p>
      <w:pPr>
        <w:pStyle w:val="Normal"/>
        <w:spacing w:lineRule="auto" w:line="360" w:before="0" w:after="240"/>
        <w:jc w:val="right"/>
        <w:rPr/>
      </w:pPr>
      <w:r>
        <w:rPr/>
        <w:drawing>
          <wp:inline distT="0" distB="0" distL="0" distR="0">
            <wp:extent cx="4152900" cy="209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4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 hlavním energetickým surovinám patří </w:t>
      </w:r>
      <w:r>
        <w:rPr>
          <w:b/>
        </w:rPr>
        <w:t>uhlí</w:t>
      </w:r>
      <w:r>
        <w:rPr/>
        <w:t xml:space="preserve">, </w:t>
      </w:r>
      <w:r>
        <w:rPr>
          <w:b/>
        </w:rPr>
        <w:t>ropa</w:t>
      </w:r>
      <w:r>
        <w:rPr/>
        <w:t xml:space="preserve">, </w:t>
      </w:r>
      <w:r>
        <w:rPr>
          <w:b/>
        </w:rPr>
        <w:t>zemní plyn</w:t>
      </w:r>
      <w:r>
        <w:rPr/>
        <w:t xml:space="preserve"> a </w:t>
      </w:r>
      <w:r>
        <w:rPr>
          <w:b/>
        </w:rPr>
        <w:t>uran</w:t>
      </w:r>
      <w:r>
        <w:rPr/>
        <w:t xml:space="preserve">.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1. UHLÍ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bCs/>
          <w:shd w:fill="FFFFFF" w:val="clear"/>
        </w:rPr>
        <w:t>Uhlí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je hnědá, černá nebo hnědo-černá hořlavá</w:t>
      </w:r>
      <w:r>
        <w:rPr>
          <w:rStyle w:val="Appleconvertedspace"/>
          <w:rFonts w:cs="Arial"/>
          <w:shd w:fill="FFFFFF" w:val="clear"/>
        </w:rPr>
        <w:t> </w:t>
      </w:r>
      <w:r>
        <w:rPr/>
        <w:t xml:space="preserve">energetická surovina. </w:t>
      </w:r>
      <w:r>
        <w:rPr>
          <w:rFonts w:cs="Arial"/>
          <w:shd w:fill="FFFFFF" w:val="clear"/>
        </w:rPr>
        <w:t>Získává se</w:t>
      </w:r>
      <w:r>
        <w:rPr>
          <w:rStyle w:val="Appleconvertedspace"/>
          <w:rFonts w:cs="Arial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</w:rPr>
          <w:t>dolováním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z povrchových nebo hlubinných dolů a používá se jako</w:t>
      </w:r>
      <w:r>
        <w:rPr>
          <w:rStyle w:val="Appleconvertedspace"/>
          <w:rFonts w:cs="Arial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palivo</w:t>
        </w:r>
      </w:hyperlink>
      <w:r>
        <w:rPr>
          <w:rFonts w:cs="Arial"/>
          <w:shd w:fill="FFFFFF" w:val="clear"/>
        </w:rPr>
        <w:t>.</w:t>
      </w:r>
      <w:r>
        <w:rPr/>
        <w:t xml:space="preserve">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72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hy uhlí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Černé 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niklo před mnoha miliony let z různých druhů rostlin.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 kvalitnější, než uhlí hnědé.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ěží se v hlubinných dolech.</w:t>
            </w:r>
          </w:p>
          <w:p>
            <w:pPr>
              <w:pStyle w:val="Normal"/>
              <w:spacing w:lineRule="auto" w:line="360" w:before="0" w:after="240"/>
              <w:ind w:left="720" w:hanging="0"/>
              <w:jc w:val="both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102610</wp:posOffset>
                  </wp:positionH>
                  <wp:positionV relativeFrom="margin">
                    <wp:posOffset>200660</wp:posOffset>
                  </wp:positionV>
                  <wp:extent cx="1966595" cy="2404745"/>
                  <wp:effectExtent l="0" t="0" r="0" b="0"/>
                  <wp:wrapSquare wrapText="bothSides"/>
                  <wp:docPr id="5" name="Co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15" t="6429" r="10827" b="3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Hnědé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nědé uhlí se těží v povrchových dolech.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niklo podobně jako černé uhlí, ale později.</w:t>
            </w:r>
          </w:p>
          <w:p>
            <w:pPr>
              <w:pStyle w:val="Normal"/>
              <w:spacing w:lineRule="auto" w:line="360" w:before="0" w:after="240"/>
              <w:ind w:left="72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240"/>
              <w:ind w:left="720" w:right="-18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3379470</wp:posOffset>
                  </wp:positionH>
                  <wp:positionV relativeFrom="margin">
                    <wp:posOffset>446405</wp:posOffset>
                  </wp:positionV>
                  <wp:extent cx="1921510" cy="2355215"/>
                  <wp:effectExtent l="0" t="0" r="0" b="0"/>
                  <wp:wrapTight wrapText="bothSides">
                    <wp:wrapPolygon edited="0">
                      <wp:start x="-5885" y="0"/>
                      <wp:lineTo x="-5885" y="24109"/>
                      <wp:lineTo x="51548" y="24109"/>
                      <wp:lineTo x="51548" y="0"/>
                      <wp:lineTo x="-5885" y="0"/>
                    </wp:wrapPolygon>
                  </wp:wrapTight>
                  <wp:docPr id="6" name="800px-Lignite-co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00px-Lignite-co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44" t="-9" r="52402" b="10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2. ROPA</w:t>
      </w:r>
    </w:p>
    <w:p>
      <w:pPr>
        <w:pStyle w:val="Normal"/>
        <w:spacing w:lineRule="auto" w:line="360" w:before="0" w:after="240"/>
        <w:jc w:val="both"/>
        <w:rPr/>
      </w:pPr>
      <w:r>
        <w:rPr/>
        <w:t>Ropa je hnědá nebo nazelenalá tekutina podobná oleji. Vznikla rozkladem těl rostlin a živočichů před mnoha miliony let. Z ropy se nejčastěji vyrábí benzín a nafta, ale slouží také k výrobě plastů, hnojiv a léků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čerpání ropy                                                                                                ropa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1775</wp:posOffset>
            </wp:positionH>
            <wp:positionV relativeFrom="paragraph">
              <wp:posOffset>187960</wp:posOffset>
            </wp:positionV>
            <wp:extent cx="1241425" cy="1562100"/>
            <wp:effectExtent l="0" t="0" r="0" b="0"/>
            <wp:wrapNone/>
            <wp:docPr id="7" name="800px-Colour_of_crude_o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Colour_of_crude_oil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623" t="-11" r="1804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5375</wp:posOffset>
            </wp:positionH>
            <wp:positionV relativeFrom="paragraph">
              <wp:posOffset>1474470</wp:posOffset>
            </wp:positionV>
            <wp:extent cx="1155065" cy="1508760"/>
            <wp:effectExtent l="0" t="0" r="0" b="0"/>
            <wp:wrapNone/>
            <wp:docPr id="8" name="800px-Colour_of_crude_o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0px-Colour_of_crude_oi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23" t="-11" r="29335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07510" cy="3157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3. ZEMNÍ PLYN</w:t>
      </w:r>
    </w:p>
    <w:p>
      <w:pPr>
        <w:pStyle w:val="Normal"/>
        <w:spacing w:lineRule="auto" w:line="360" w:before="0" w:after="240"/>
        <w:jc w:val="both"/>
        <w:rPr/>
      </w:pPr>
      <w:r>
        <w:rPr/>
        <w:t>Jedná se o velmi hořlavou plynnou látku. V přírodě se vyskytuje buď samostatně nebo ve společném nalezišti s ropou či černým uhlí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lečné naleziště ropy a plynu</w:t>
      </w:r>
    </w:p>
    <w:p>
      <w:pPr>
        <w:pStyle w:val="Normal"/>
        <w:spacing w:lineRule="auto" w:line="360" w:before="0" w:after="2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136525</wp:posOffset>
                </wp:positionV>
                <wp:extent cx="2188210" cy="376555"/>
                <wp:effectExtent l="0" t="0" r="952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738">
                              <a:moveTo>
                                <a:pt x="13" y="575"/>
                              </a:moveTo>
                              <a:cubicBezTo>
                                <a:pt x="56" y="444"/>
                                <a:pt x="25" y="538"/>
                                <a:pt x="54" y="453"/>
                              </a:cubicBezTo>
                              <a:cubicBezTo>
                                <a:pt x="59" y="439"/>
                                <a:pt x="63" y="426"/>
                                <a:pt x="68" y="412"/>
                              </a:cubicBezTo>
                              <a:cubicBezTo>
                                <a:pt x="72" y="398"/>
                                <a:pt x="81" y="371"/>
                                <a:pt x="81" y="371"/>
                              </a:cubicBezTo>
                              <a:cubicBezTo>
                                <a:pt x="77" y="317"/>
                                <a:pt x="79" y="261"/>
                                <a:pt x="68" y="208"/>
                              </a:cubicBezTo>
                              <a:cubicBezTo>
                                <a:pt x="65" y="195"/>
                                <a:pt x="41" y="194"/>
                                <a:pt x="40" y="181"/>
                              </a:cubicBezTo>
                              <a:cubicBezTo>
                                <a:pt x="36" y="131"/>
                                <a:pt x="49" y="81"/>
                                <a:pt x="54" y="31"/>
                              </a:cubicBezTo>
                              <a:cubicBezTo>
                                <a:pt x="200" y="81"/>
                                <a:pt x="0" y="0"/>
                                <a:pt x="108" y="86"/>
                              </a:cubicBezTo>
                              <a:cubicBezTo>
                                <a:pt x="123" y="98"/>
                                <a:pt x="145" y="94"/>
                                <a:pt x="163" y="99"/>
                              </a:cubicBezTo>
                              <a:cubicBezTo>
                                <a:pt x="208" y="112"/>
                                <a:pt x="258" y="133"/>
                                <a:pt x="299" y="154"/>
                              </a:cubicBezTo>
                              <a:cubicBezTo>
                                <a:pt x="412" y="211"/>
                                <a:pt x="513" y="285"/>
                                <a:pt x="638" y="317"/>
                              </a:cubicBezTo>
                              <a:cubicBezTo>
                                <a:pt x="796" y="302"/>
                                <a:pt x="956" y="308"/>
                                <a:pt x="1114" y="290"/>
                              </a:cubicBezTo>
                              <a:cubicBezTo>
                                <a:pt x="1144" y="287"/>
                                <a:pt x="1166" y="258"/>
                                <a:pt x="1195" y="249"/>
                              </a:cubicBezTo>
                              <a:cubicBezTo>
                                <a:pt x="1254" y="253"/>
                                <a:pt x="1313" y="256"/>
                                <a:pt x="1372" y="262"/>
                              </a:cubicBezTo>
                              <a:cubicBezTo>
                                <a:pt x="1395" y="265"/>
                                <a:pt x="1420" y="264"/>
                                <a:pt x="1440" y="276"/>
                              </a:cubicBezTo>
                              <a:cubicBezTo>
                                <a:pt x="1580" y="357"/>
                                <a:pt x="1334" y="285"/>
                                <a:pt x="1521" y="330"/>
                              </a:cubicBezTo>
                              <a:cubicBezTo>
                                <a:pt x="1588" y="399"/>
                                <a:pt x="1643" y="400"/>
                                <a:pt x="1739" y="412"/>
                              </a:cubicBezTo>
                              <a:cubicBezTo>
                                <a:pt x="1833" y="443"/>
                                <a:pt x="1730" y="402"/>
                                <a:pt x="1806" y="453"/>
                              </a:cubicBezTo>
                              <a:cubicBezTo>
                                <a:pt x="1839" y="475"/>
                                <a:pt x="1866" y="482"/>
                                <a:pt x="1902" y="493"/>
                              </a:cubicBezTo>
                              <a:cubicBezTo>
                                <a:pt x="2043" y="466"/>
                                <a:pt x="1995" y="465"/>
                                <a:pt x="2187" y="480"/>
                              </a:cubicBezTo>
                              <a:cubicBezTo>
                                <a:pt x="2333" y="526"/>
                                <a:pt x="2918" y="532"/>
                                <a:pt x="3002" y="534"/>
                              </a:cubicBezTo>
                              <a:cubicBezTo>
                                <a:pt x="3052" y="551"/>
                                <a:pt x="3085" y="576"/>
                                <a:pt x="3138" y="588"/>
                              </a:cubicBezTo>
                              <a:cubicBezTo>
                                <a:pt x="3192" y="616"/>
                                <a:pt x="3243" y="627"/>
                                <a:pt x="3301" y="643"/>
                              </a:cubicBezTo>
                              <a:cubicBezTo>
                                <a:pt x="3320" y="648"/>
                                <a:pt x="3392" y="663"/>
                                <a:pt x="3396" y="670"/>
                              </a:cubicBezTo>
                              <a:cubicBezTo>
                                <a:pt x="3406" y="690"/>
                                <a:pt x="3396" y="715"/>
                                <a:pt x="3396" y="738"/>
                              </a:cubicBezTo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6,738" path="m13,575c56,444,25,538,54,453c59,439,63,426,68,412c72,398,81,371,81,371c77,317,79,261,68,208c65,195,41,194,40,181c36,131,49,81,54,31c200,81,0,0,108,86c123,98,145,94,163,99c208,112,258,133,299,154c412,211,513,285,638,317c796,302,956,308,1114,290c1144,287,1166,258,1195,249c1254,253,1313,256,1372,262c1395,265,1420,264,1440,276c1580,357,1334,285,1521,330c1588,399,1643,400,1739,412c1833,443,1730,402,1806,453c1839,475,1866,482,1902,493c2043,466,1995,465,2187,480c2333,526,2918,532,3002,534c3052,551,3085,576,3138,588c3192,616,3243,627,3301,643c3320,648,3392,663,3396,670c3406,690,3396,715,3396,738e" fillcolor="#76923c" stroked="f" o:allowincell="f" style="position:absolute;margin-left:-3.25pt;margin-top:10.75pt;width:172.25pt;height:29.6pt;mso-wrap-style:none;v-text-anchor:middle">
                <v:fill o:detectmouseclick="t" type="solid" color2="#896dc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357505</wp:posOffset>
                </wp:positionV>
                <wp:extent cx="2192655" cy="451485"/>
                <wp:effectExtent l="0" t="0" r="381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833">
                              <a:moveTo>
                                <a:pt x="94" y="752"/>
                              </a:moveTo>
                              <a:cubicBezTo>
                                <a:pt x="108" y="743"/>
                                <a:pt x="125" y="738"/>
                                <a:pt x="135" y="725"/>
                              </a:cubicBezTo>
                              <a:cubicBezTo>
                                <a:pt x="179" y="669"/>
                                <a:pt x="89" y="659"/>
                                <a:pt x="216" y="616"/>
                              </a:cubicBezTo>
                              <a:cubicBezTo>
                                <a:pt x="260" y="601"/>
                                <a:pt x="295" y="563"/>
                                <a:pt x="339" y="548"/>
                              </a:cubicBezTo>
                              <a:cubicBezTo>
                                <a:pt x="562" y="474"/>
                                <a:pt x="496" y="506"/>
                                <a:pt x="868" y="494"/>
                              </a:cubicBezTo>
                              <a:cubicBezTo>
                                <a:pt x="982" y="475"/>
                                <a:pt x="1096" y="471"/>
                                <a:pt x="1208" y="507"/>
                              </a:cubicBezTo>
                              <a:cubicBezTo>
                                <a:pt x="1296" y="497"/>
                                <a:pt x="1337" y="483"/>
                                <a:pt x="1425" y="507"/>
                              </a:cubicBezTo>
                              <a:cubicBezTo>
                                <a:pt x="1441" y="511"/>
                                <a:pt x="1451" y="528"/>
                                <a:pt x="1466" y="535"/>
                              </a:cubicBezTo>
                              <a:cubicBezTo>
                                <a:pt x="1492" y="547"/>
                                <a:pt x="1548" y="562"/>
                                <a:pt x="1548" y="562"/>
                              </a:cubicBezTo>
                              <a:cubicBezTo>
                                <a:pt x="1695" y="554"/>
                                <a:pt x="1804" y="545"/>
                                <a:pt x="1942" y="521"/>
                              </a:cubicBezTo>
                              <a:cubicBezTo>
                                <a:pt x="2416" y="548"/>
                                <a:pt x="2038" y="505"/>
                                <a:pt x="2268" y="562"/>
                              </a:cubicBezTo>
                              <a:cubicBezTo>
                                <a:pt x="2322" y="575"/>
                                <a:pt x="2431" y="602"/>
                                <a:pt x="2431" y="602"/>
                              </a:cubicBezTo>
                              <a:cubicBezTo>
                                <a:pt x="2717" y="595"/>
                                <a:pt x="2916" y="575"/>
                                <a:pt x="3178" y="602"/>
                              </a:cubicBezTo>
                              <a:cubicBezTo>
                                <a:pt x="3246" y="609"/>
                                <a:pt x="3312" y="635"/>
                                <a:pt x="3382" y="643"/>
                              </a:cubicBezTo>
                              <a:cubicBezTo>
                                <a:pt x="3395" y="639"/>
                                <a:pt x="3420" y="644"/>
                                <a:pt x="3422" y="630"/>
                              </a:cubicBezTo>
                              <a:cubicBezTo>
                                <a:pt x="3453" y="453"/>
                                <a:pt x="3435" y="312"/>
                                <a:pt x="3422" y="141"/>
                              </a:cubicBezTo>
                              <a:cubicBezTo>
                                <a:pt x="3404" y="145"/>
                                <a:pt x="3386" y="149"/>
                                <a:pt x="3368" y="154"/>
                              </a:cubicBezTo>
                              <a:cubicBezTo>
                                <a:pt x="3340" y="162"/>
                                <a:pt x="3286" y="181"/>
                                <a:pt x="3286" y="181"/>
                              </a:cubicBezTo>
                              <a:cubicBezTo>
                                <a:pt x="3010" y="177"/>
                                <a:pt x="2734" y="176"/>
                                <a:pt x="2458" y="168"/>
                              </a:cubicBezTo>
                              <a:cubicBezTo>
                                <a:pt x="2381" y="166"/>
                                <a:pt x="2312" y="138"/>
                                <a:pt x="2240" y="113"/>
                              </a:cubicBezTo>
                              <a:cubicBezTo>
                                <a:pt x="2124" y="74"/>
                                <a:pt x="1996" y="104"/>
                                <a:pt x="1874" y="100"/>
                              </a:cubicBezTo>
                              <a:cubicBezTo>
                                <a:pt x="1783" y="69"/>
                                <a:pt x="1683" y="73"/>
                                <a:pt x="1588" y="59"/>
                              </a:cubicBezTo>
                              <a:cubicBezTo>
                                <a:pt x="1516" y="64"/>
                                <a:pt x="1443" y="63"/>
                                <a:pt x="1371" y="73"/>
                              </a:cubicBezTo>
                              <a:cubicBezTo>
                                <a:pt x="1342" y="77"/>
                                <a:pt x="1289" y="100"/>
                                <a:pt x="1289" y="100"/>
                              </a:cubicBezTo>
                              <a:cubicBezTo>
                                <a:pt x="1085" y="95"/>
                                <a:pt x="882" y="94"/>
                                <a:pt x="678" y="86"/>
                              </a:cubicBezTo>
                              <a:cubicBezTo>
                                <a:pt x="606" y="83"/>
                                <a:pt x="533" y="51"/>
                                <a:pt x="461" y="45"/>
                              </a:cubicBezTo>
                              <a:cubicBezTo>
                                <a:pt x="366" y="37"/>
                                <a:pt x="271" y="36"/>
                                <a:pt x="176" y="32"/>
                              </a:cubicBezTo>
                              <a:cubicBezTo>
                                <a:pt x="131" y="36"/>
                                <a:pt x="47" y="0"/>
                                <a:pt x="40" y="45"/>
                              </a:cubicBezTo>
                              <a:cubicBezTo>
                                <a:pt x="0" y="286"/>
                                <a:pt x="45" y="534"/>
                                <a:pt x="53" y="779"/>
                              </a:cubicBezTo>
                              <a:cubicBezTo>
                                <a:pt x="54" y="798"/>
                                <a:pt x="67" y="833"/>
                                <a:pt x="67" y="833"/>
                              </a:cubicBezTo>
                              <a:lnTo>
                                <a:pt x="94" y="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2221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833" path="m94,752c108,743,125,738,135,725c179,669,89,659,216,616c260,601,295,563,339,548c562,474,496,506,868,494c982,475,1096,471,1208,507c1296,497,1337,483,1425,507c1441,511,1451,528,1466,535c1492,547,1548,562,1548,562c1695,554,1804,545,1942,521c2416,548,2038,505,2268,562c2322,575,2431,602,2431,602c2717,595,2916,575,3178,602c3246,609,3312,635,3382,643c3395,639,3420,644,3422,630c3453,453,3435,312,3422,141c3404,145,3386,149,3368,154c3340,162,3286,181,3286,181c3010,177,2734,176,2458,168c2381,166,2312,138,2240,113c2124,74,1996,104,1874,100c1783,69,1683,73,1588,59c1516,64,1443,63,1371,73c1342,77,1289,100,1289,100c1085,95,882,94,678,86c606,83,533,51,461,45c366,37,271,36,176,32c131,36,47,0,40,45c0,286,45,534,53,779c54,798,67,833,67,833l94,752xe" fillcolor="#5d2221" stroked="f" o:allowincell="f" style="position:absolute;margin-left:-3.6pt;margin-top:28.15pt;width:172.6pt;height:35.5pt;mso-wrap-style:none;v-text-anchor:middle">
                <v:fill o:detectmouseclick="t" type="solid" color2="#a2ddde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6060</wp:posOffset>
                </wp:positionH>
                <wp:positionV relativeFrom="paragraph">
                  <wp:posOffset>357505</wp:posOffset>
                </wp:positionV>
                <wp:extent cx="2786380" cy="1457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ský pov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ní ply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opustná hor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4.75pt;mso-wrap-distance-left:9.05pt;mso-wrap-distance-right:9.05pt;mso-wrap-distance-top:0pt;mso-wrap-distance-bottom:0pt;margin-top:28.1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mský povr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mní ply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propustná hor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80340</wp:posOffset>
                </wp:positionV>
                <wp:extent cx="2131060" cy="5353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535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1.25pt;margin-top:14.2pt;width:167.75pt;height:42.1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97790</wp:posOffset>
                </wp:positionV>
                <wp:extent cx="6191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7.7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0</wp:posOffset>
                </wp:positionV>
                <wp:extent cx="6191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31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90805</wp:posOffset>
                </wp:positionV>
                <wp:extent cx="2131060" cy="7448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74484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f" o:allowincell="f" style="position:absolute;margin-left:0.4pt;margin-top:7.15pt;width:167.75pt;height:58.6pt;mso-wrap-style:none;v-text-anchor:middle">
                <v:fill o:detectmouseclick="t" type="solid" color2="#dfa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102870" simplePos="0" locked="0" layoutInCell="0" allowOverlap="1" relativeHeight="25">
                <wp:simplePos x="0" y="0"/>
                <wp:positionH relativeFrom="column">
                  <wp:posOffset>-39370</wp:posOffset>
                </wp:positionH>
                <wp:positionV relativeFrom="paragraph">
                  <wp:posOffset>370840</wp:posOffset>
                </wp:positionV>
                <wp:extent cx="2192020" cy="47879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754">
                              <a:moveTo>
                                <a:pt x="70" y="75"/>
                              </a:moveTo>
                              <a:cubicBezTo>
                                <a:pt x="0" y="297"/>
                                <a:pt x="28" y="532"/>
                                <a:pt x="111" y="741"/>
                              </a:cubicBezTo>
                              <a:cubicBezTo>
                                <a:pt x="185" y="722"/>
                                <a:pt x="236" y="709"/>
                                <a:pt x="315" y="700"/>
                              </a:cubicBezTo>
                              <a:cubicBezTo>
                                <a:pt x="662" y="734"/>
                                <a:pt x="796" y="745"/>
                                <a:pt x="1198" y="754"/>
                              </a:cubicBezTo>
                              <a:cubicBezTo>
                                <a:pt x="1529" y="745"/>
                                <a:pt x="1822" y="728"/>
                                <a:pt x="2149" y="754"/>
                              </a:cubicBezTo>
                              <a:cubicBezTo>
                                <a:pt x="2557" y="735"/>
                                <a:pt x="2965" y="738"/>
                                <a:pt x="3372" y="713"/>
                              </a:cubicBezTo>
                              <a:cubicBezTo>
                                <a:pt x="3452" y="687"/>
                                <a:pt x="3425" y="655"/>
                                <a:pt x="3412" y="578"/>
                              </a:cubicBezTo>
                              <a:cubicBezTo>
                                <a:pt x="3417" y="424"/>
                                <a:pt x="3426" y="270"/>
                                <a:pt x="3426" y="116"/>
                              </a:cubicBezTo>
                              <a:cubicBezTo>
                                <a:pt x="3426" y="79"/>
                                <a:pt x="3448" y="13"/>
                                <a:pt x="3412" y="7"/>
                              </a:cubicBezTo>
                              <a:cubicBezTo>
                                <a:pt x="3374" y="0"/>
                                <a:pt x="3366" y="70"/>
                                <a:pt x="3344" y="102"/>
                              </a:cubicBezTo>
                              <a:cubicBezTo>
                                <a:pt x="3314" y="145"/>
                                <a:pt x="3299" y="189"/>
                                <a:pt x="3249" y="211"/>
                              </a:cubicBezTo>
                              <a:cubicBezTo>
                                <a:pt x="3154" y="253"/>
                                <a:pt x="3047" y="270"/>
                                <a:pt x="2950" y="306"/>
                              </a:cubicBezTo>
                              <a:cubicBezTo>
                                <a:pt x="2927" y="315"/>
                                <a:pt x="2883" y="344"/>
                                <a:pt x="2855" y="347"/>
                              </a:cubicBezTo>
                              <a:cubicBezTo>
                                <a:pt x="2724" y="359"/>
                                <a:pt x="2592" y="365"/>
                                <a:pt x="2461" y="374"/>
                              </a:cubicBezTo>
                              <a:cubicBezTo>
                                <a:pt x="2425" y="383"/>
                                <a:pt x="2384" y="381"/>
                                <a:pt x="2353" y="401"/>
                              </a:cubicBezTo>
                              <a:cubicBezTo>
                                <a:pt x="2339" y="410"/>
                                <a:pt x="2328" y="423"/>
                                <a:pt x="2312" y="428"/>
                              </a:cubicBezTo>
                              <a:cubicBezTo>
                                <a:pt x="2281" y="437"/>
                                <a:pt x="2249" y="437"/>
                                <a:pt x="2217" y="442"/>
                              </a:cubicBezTo>
                              <a:cubicBezTo>
                                <a:pt x="2154" y="483"/>
                                <a:pt x="2087" y="509"/>
                                <a:pt x="2013" y="523"/>
                              </a:cubicBezTo>
                              <a:cubicBezTo>
                                <a:pt x="1941" y="519"/>
                                <a:pt x="1868" y="516"/>
                                <a:pt x="1796" y="510"/>
                              </a:cubicBezTo>
                              <a:cubicBezTo>
                                <a:pt x="1719" y="503"/>
                                <a:pt x="1565" y="483"/>
                                <a:pt x="1565" y="483"/>
                              </a:cubicBezTo>
                              <a:cubicBezTo>
                                <a:pt x="1424" y="386"/>
                                <a:pt x="1635" y="524"/>
                                <a:pt x="1470" y="442"/>
                              </a:cubicBezTo>
                              <a:cubicBezTo>
                                <a:pt x="1307" y="361"/>
                                <a:pt x="1517" y="436"/>
                                <a:pt x="1361" y="374"/>
                              </a:cubicBezTo>
                              <a:cubicBezTo>
                                <a:pt x="1334" y="363"/>
                                <a:pt x="1279" y="347"/>
                                <a:pt x="1279" y="347"/>
                              </a:cubicBezTo>
                              <a:cubicBezTo>
                                <a:pt x="1130" y="370"/>
                                <a:pt x="991" y="412"/>
                                <a:pt x="845" y="442"/>
                              </a:cubicBezTo>
                              <a:cubicBezTo>
                                <a:pt x="723" y="432"/>
                                <a:pt x="599" y="432"/>
                                <a:pt x="478" y="415"/>
                              </a:cubicBezTo>
                              <a:cubicBezTo>
                                <a:pt x="424" y="407"/>
                                <a:pt x="357" y="374"/>
                                <a:pt x="301" y="360"/>
                              </a:cubicBezTo>
                              <a:cubicBezTo>
                                <a:pt x="230" y="312"/>
                                <a:pt x="161" y="289"/>
                                <a:pt x="98" y="224"/>
                              </a:cubicBezTo>
                              <a:cubicBezTo>
                                <a:pt x="84" y="170"/>
                                <a:pt x="70" y="131"/>
                                <a:pt x="70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754" path="m70,75c0,297,28,532,111,741c185,722,236,709,315,700c662,734,796,745,1198,754c1529,745,1822,728,2149,754c2557,735,2965,738,3372,713c3452,687,3425,655,3412,578c3417,424,3426,270,3426,116c3426,79,3448,13,3412,7c3374,0,3366,70,3344,102c3314,145,3299,189,3249,211c3154,253,3047,270,2950,306c2927,315,2883,344,2855,347c2724,359,2592,365,2461,374c2425,383,2384,381,2353,401c2339,410,2328,423,2312,428c2281,437,2249,437,2217,442c2154,483,2087,509,2013,523c1941,519,1868,516,1796,510c1719,503,1565,483,1565,483c1424,386,1635,524,1470,442c1307,361,1517,436,1361,374c1334,363,1279,347,1279,347c1130,370,991,412,845,442c723,432,599,432,478,415c424,407,357,374,301,360c230,312,161,289,98,224c84,170,70,131,70,75xe" fillcolor="#404040" stroked="f" o:allowincell="f" style="position:absolute;margin-left:-3.1pt;margin-top:29.2pt;width:172.55pt;height:37.6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300355</wp:posOffset>
                </wp:positionV>
                <wp:extent cx="61912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3.65pt;width:4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0</wp:posOffset>
                </wp:positionH>
                <wp:positionV relativeFrom="paragraph">
                  <wp:posOffset>258445</wp:posOffset>
                </wp:positionV>
                <wp:extent cx="6191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0.35pt;width:4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Zemní plyn se používá k vaření, pečení a vytápění domácností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4. URAN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>Uran je kov, který se používá v </w:t>
      </w:r>
      <w:r>
        <w:rPr>
          <w:b/>
        </w:rPr>
        <w:t>jaderných</w:t>
      </w:r>
      <w:r>
        <w:rPr/>
        <w:t xml:space="preserve"> </w:t>
      </w:r>
      <w:r>
        <w:rPr>
          <w:b/>
        </w:rPr>
        <w:t>elektrárnách</w:t>
      </w:r>
      <w:r>
        <w:rPr/>
        <w:t xml:space="preserve"> k výrobě </w:t>
      </w:r>
      <w:r>
        <w:rPr>
          <w:b/>
        </w:rPr>
        <w:t>elektrické energie</w:t>
      </w:r>
      <w:r>
        <w:rPr/>
        <w:t>. Uran se přírodě samostatně nevyskytuje, musí se získat z </w:t>
      </w:r>
      <w:r>
        <w:rPr>
          <w:b/>
        </w:rPr>
        <w:t>uranové</w:t>
      </w:r>
      <w:r>
        <w:rPr/>
        <w:t xml:space="preserve"> </w:t>
      </w:r>
      <w:r>
        <w:rPr>
          <w:b/>
        </w:rPr>
        <w:t>ru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646430</wp:posOffset>
                </wp:positionV>
                <wp:extent cx="1098550" cy="2933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3.1pt;mso-wrap-distance-left:9.05pt;mso-wrap-distance-right:9.05pt;mso-wrap-distance-top:0pt;mso-wrap-distance-bottom:0pt;margin-top:50.9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0415</wp:posOffset>
            </wp:positionH>
            <wp:positionV relativeFrom="paragraph">
              <wp:posOffset>261620</wp:posOffset>
            </wp:positionV>
            <wp:extent cx="2613025" cy="2491105"/>
            <wp:effectExtent l="0" t="0" r="0" b="0"/>
            <wp:wrapNone/>
            <wp:docPr id="21" name="750px-HEUraniu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50px-HEUranium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94" t="-21" r="6686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4825" cy="20707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2124710</wp:posOffset>
                </wp:positionV>
                <wp:extent cx="1087120" cy="3187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ranová ru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5.1pt;mso-wrap-distance-left:9.05pt;mso-wrap-distance-right:9.05pt;mso-wrap-distance-top:0pt;mso-wrap-distance-bottom:0pt;margin-top:167.3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ranová 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b/>
        </w:rPr>
        <w:t>ÚKOL</w:t>
      </w:r>
      <w:r>
        <w:rPr>
          <w:rFonts w:cs="Arial"/>
        </w:rPr>
        <w:t>: Na základě předchozích informací doplň neúplný text slovy z nápovědy.</w:t>
      </w:r>
    </w:p>
    <w:p>
      <w:pPr>
        <w:pStyle w:val="Normal"/>
        <w:spacing w:lineRule="auto" w:line="360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Nápověda: ropa, olej, </w:t>
      </w:r>
      <w:r>
        <w:rPr>
          <w:i/>
        </w:rPr>
        <w:t>povrchový důl,</w:t>
      </w:r>
      <w:r>
        <w:rPr/>
        <w:t xml:space="preserve"> </w:t>
      </w:r>
      <w:r>
        <w:rPr>
          <w:i/>
        </w:rPr>
        <w:t>vaření</w:t>
      </w:r>
      <w:r>
        <w:rPr/>
        <w:t xml:space="preserve">, </w:t>
      </w:r>
      <w:r>
        <w:rPr>
          <w:rFonts w:cs="Arial"/>
          <w:i/>
        </w:rPr>
        <w:t>energii, uran, léky, zemní, hlubinný důl, černé, živočichů, jaderných</w:t>
      </w:r>
    </w:p>
    <w:p>
      <w:pPr>
        <w:pStyle w:val="Normal"/>
        <w:spacing w:lineRule="auto" w:line="360"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ergetické surovin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Lidé těží energetické suroviny, aby z nich mohli získávat </w:t>
      </w:r>
      <w:r>
        <w:rPr>
          <w:rFonts w:cs="Arial"/>
          <w:shd w:fill="FFFFFF" w:val="clear"/>
        </w:rPr>
        <w:t xml:space="preserve">_______________. Mezi energetické suroviny patří uhlí, _________, _________ plyn a _________ 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Uhlí – </w:t>
      </w:r>
      <w:r>
        <w:rPr/>
        <w:t>vzniklo z různých druhů rostlin. Černé uhlí se těží v 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Hnědé uhlí se těží v ____________________ . Kvalitnější a starší je _____________ uhlí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Ropa – </w:t>
      </w:r>
      <w:r>
        <w:rPr/>
        <w:t>tato tekutina je podobná ___________ . Vznikla z rostlin a _____________, vyrábí se z ní benzin, nafta, plasty nebo ___________ 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Zemní plyn –</w:t>
      </w:r>
      <w:r>
        <w:rPr/>
        <w:t xml:space="preserve"> je velmi hořlavý, těží se zároveň s ropou, používá se k vytápění domácností a k _____________ 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Uran – </w:t>
      </w:r>
      <w:r>
        <w:rPr/>
        <w:t xml:space="preserve">kov, který slouží v ____________ elektrárnách k výrobě elektrické energie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ergetické suroviny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240"/>
        <w:rPr>
          <w:rFonts w:cs="Arial"/>
        </w:rPr>
      </w:pPr>
      <w:r>
        <w:rPr>
          <w:rFonts w:cs="Arial"/>
        </w:rPr>
        <w:t xml:space="preserve">Lidé těží energetické suroviny, aby z nich mohli získávat </w:t>
      </w:r>
      <w:r>
        <w:rPr>
          <w:rFonts w:cs="Arial"/>
          <w:color w:val="FF0000"/>
          <w:shd w:fill="FFFFFF" w:val="clear"/>
        </w:rPr>
        <w:t>energii.</w:t>
      </w:r>
      <w:r>
        <w:rPr>
          <w:rFonts w:cs="Arial"/>
          <w:shd w:fill="FFFFFF" w:val="clear"/>
        </w:rPr>
        <w:t xml:space="preserve"> Mezi energetické suroviny patří uhlí, </w:t>
      </w:r>
      <w:r>
        <w:rPr>
          <w:rFonts w:cs="Arial"/>
          <w:color w:val="FF0000"/>
          <w:shd w:fill="FFFFFF" w:val="clear"/>
        </w:rPr>
        <w:t>ropa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color w:val="FF0000"/>
          <w:shd w:fill="FFFFFF" w:val="clear"/>
        </w:rPr>
        <w:t>zemní</w:t>
      </w:r>
      <w:r>
        <w:rPr>
          <w:rFonts w:cs="Arial"/>
          <w:shd w:fill="FFFFFF" w:val="clear"/>
        </w:rPr>
        <w:t xml:space="preserve"> plyn a </w:t>
      </w:r>
      <w:r>
        <w:rPr>
          <w:rFonts w:cs="Arial"/>
          <w:color w:val="FF0000"/>
          <w:shd w:fill="FFFFFF" w:val="clear"/>
        </w:rPr>
        <w:t>uran</w:t>
      </w:r>
      <w:r>
        <w:rPr>
          <w:rFonts w:cs="Arial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hlí – </w:t>
      </w:r>
      <w:r>
        <w:rPr/>
        <w:t>vzniklo z různých druhů rostlin. Černé uhlí se těží v </w:t>
      </w:r>
      <w:r>
        <w:rPr>
          <w:color w:val="FF0000"/>
        </w:rPr>
        <w:t>hlubinných dole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Hnědé uhlí se těží v </w:t>
      </w:r>
      <w:r>
        <w:rPr>
          <w:color w:val="FF0000"/>
        </w:rPr>
        <w:t>povrchových</w:t>
      </w:r>
      <w:r>
        <w:rPr/>
        <w:t xml:space="preserve"> </w:t>
      </w:r>
      <w:r>
        <w:rPr>
          <w:color w:val="FF0000"/>
        </w:rPr>
        <w:t>dolech</w:t>
      </w:r>
      <w:r>
        <w:rPr/>
        <w:t xml:space="preserve">. Kvalitnější a starší je </w:t>
      </w:r>
      <w:r>
        <w:rPr>
          <w:color w:val="FF0000"/>
        </w:rPr>
        <w:t>černé</w:t>
      </w:r>
      <w:r>
        <w:rPr/>
        <w:t xml:space="preserve"> uhlí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pa – </w:t>
      </w:r>
      <w:r>
        <w:rPr/>
        <w:t xml:space="preserve">tato tekutina je podobná </w:t>
      </w:r>
      <w:r>
        <w:rPr>
          <w:color w:val="FF0000"/>
        </w:rPr>
        <w:t>oleji</w:t>
      </w:r>
      <w:r>
        <w:rPr/>
        <w:t xml:space="preserve">. Vznikla z rostlin a </w:t>
      </w:r>
      <w:r>
        <w:rPr>
          <w:color w:val="FF0000"/>
        </w:rPr>
        <w:t>živočichů</w:t>
      </w:r>
      <w:r>
        <w:rPr/>
        <w:t xml:space="preserve">, vyrábí se z ní benzin, nafta, plasty nebo </w:t>
      </w:r>
      <w:r>
        <w:rPr>
          <w:color w:val="FF0000"/>
        </w:rPr>
        <w:t>lék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mní plyn –</w:t>
      </w:r>
      <w:r>
        <w:rPr/>
        <w:t xml:space="preserve"> je velmi hořlavý, těží se zároveň s ropou, používá se k vytápění domácností a k </w:t>
      </w:r>
      <w:r>
        <w:rPr>
          <w:color w:val="FF0000"/>
        </w:rPr>
        <w:t>vaření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ran – </w:t>
      </w:r>
      <w:r>
        <w:rPr/>
        <w:t>kov, který slouží v </w:t>
      </w:r>
      <w:r>
        <w:rPr>
          <w:color w:val="FF0000"/>
        </w:rPr>
        <w:t>jaderných</w:t>
      </w:r>
      <w:r>
        <w:rPr/>
        <w:t xml:space="preserve"> elektrárnách k výrobě elektrické energie. 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:</w:t>
      </w:r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Uhlí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2. 7. 2013 [cit. 2013-07-25]. Dostupné z: </w:t>
      </w:r>
      <w:hyperlink r:id="rId12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Uhl%C3%AD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Zemní plyn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2. 7. 2013 [cit. 2013-07-25]. Dostupné z: </w:t>
      </w:r>
      <w:hyperlink r:id="rId13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Zemn%C3%AD_plyn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Earthlayers simplified.pn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7:06, 12 May 2011 [cit. 2013-07-25]. Dostupné z: </w:t>
      </w:r>
      <w:hyperlink r:id="rId14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Earthlayers_simplified.pn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oal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9. 4. 2005, 02:15 [cit. 2013-07-25]. Dostupné z: </w:t>
      </w:r>
      <w:hyperlink r:id="rId15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oal.jpg?uselang=cs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Lignite-coal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7:46, 1 June 2010 [cit. 2013-07-25]. Dostupné z: </w:t>
      </w:r>
      <w:hyperlink r:id="rId16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Lignite-coal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Brad's oil well pumping oil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0:44, 18 March 2012 [cit. 2013-07-25]. Dostupné z: </w:t>
      </w:r>
      <w:hyperlink r:id="rId17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Brad%27s_oil_well_pumping_oil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olour of crude oils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 [cit. 2013-07-25]. Dostupné z: </w:t>
      </w:r>
      <w:hyperlink r:id="rId18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olour_of_crude_oils.jpg?uselang=cs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ichblende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8:49, 4 October 2006 [cit. 2013-07-25]. Dostupné z: </w:t>
      </w:r>
      <w:hyperlink r:id="rId19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Pichblende.jpg</w:t>
        </w:r>
      </w:hyperlink>
    </w:p>
    <w:p>
      <w:pPr>
        <w:pStyle w:val="Normal"/>
        <w:spacing w:lineRule="auto" w:line="360" w:before="0" w:after="24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HEUranium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2:48, 25 March 2012 [cit. 2013-07-25]. Dostupné z: </w:t>
      </w:r>
      <w:hyperlink r:id="rId20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HEUranium.jpg</w:t>
        </w:r>
      </w:hyperlink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240"/>
        <w:rPr/>
      </w:pPr>
      <w:r>
        <w:rPr>
          <w:sz w:val="20"/>
          <w:szCs w:val="20"/>
        </w:rPr>
        <w:t>ŠTIKOVÁ, Věra. </w:t>
      </w:r>
      <w:r>
        <w:rPr>
          <w:i/>
          <w:iCs/>
          <w:sz w:val="20"/>
          <w:szCs w:val="20"/>
        </w:rPr>
        <w:t>Člověk a jeho svět: přírodověda pro 4. ročník</w:t>
      </w:r>
      <w:r>
        <w:rPr>
          <w:sz w:val="20"/>
          <w:szCs w:val="20"/>
        </w:rPr>
        <w:t>. Ilustrace Hana Berková, Alena Baisová. Brno: Nová škola, c2010, 2 sv. Duhová řada. ISBN 978-80-7289-212-9.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Dolov&#225;n&#237;" TargetMode="External"/><Relationship Id="rId4" Type="http://schemas.openxmlformats.org/officeDocument/2006/relationships/hyperlink" Target="http://cs.wikipedia.org/wiki/Paliv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cs.wikipedia.org/wiki/Uhl&#237;" TargetMode="External"/><Relationship Id="rId13" Type="http://schemas.openxmlformats.org/officeDocument/2006/relationships/hyperlink" Target="http://cs.wikipedia.org/wiki/Zemn&#237;_plyn" TargetMode="External"/><Relationship Id="rId14" Type="http://schemas.openxmlformats.org/officeDocument/2006/relationships/hyperlink" Target="http://commons.wikimedia.org/wiki/File:Earthlayers_simplified.png" TargetMode="External"/><Relationship Id="rId15" Type="http://schemas.openxmlformats.org/officeDocument/2006/relationships/hyperlink" Target="http://commons.wikimedia.org/wiki/File:Coal.jpg?uselang=cs" TargetMode="External"/><Relationship Id="rId16" Type="http://schemas.openxmlformats.org/officeDocument/2006/relationships/hyperlink" Target="http://commons.wikimedia.org/wiki/File:Lignite-coal.jpg" TargetMode="External"/><Relationship Id="rId17" Type="http://schemas.openxmlformats.org/officeDocument/2006/relationships/hyperlink" Target="http://commons.wikimedia.org/wiki/File:Brad&apos;s_oil_well_pumping_oil.jpg" TargetMode="External"/><Relationship Id="rId18" Type="http://schemas.openxmlformats.org/officeDocument/2006/relationships/hyperlink" Target="http://commons.wikimedia.org/wiki/File:Colour_of_crude_oils.jpg?uselang=cs" TargetMode="External"/><Relationship Id="rId19" Type="http://schemas.openxmlformats.org/officeDocument/2006/relationships/hyperlink" Target="http://commons.wikimedia.org/wiki/File:Pichblende.jpg" TargetMode="External"/><Relationship Id="rId20" Type="http://schemas.openxmlformats.org/officeDocument/2006/relationships/hyperlink" Target="http://commons.wikimedia.org/wiki/File:HEUranium.jp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7:00Z</dcterms:created>
  <dc:creator>Základní škola</dc:creator>
  <dc:description/>
  <dc:language>en-US</dc:language>
  <cp:lastModifiedBy>ucitel</cp:lastModifiedBy>
  <dcterms:modified xsi:type="dcterms:W3CDTF">2013-09-18T12:27:00Z</dcterms:modified>
  <cp:revision>2</cp:revision>
  <dc:subject/>
  <dc:title/>
</cp:coreProperties>
</file>