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gistrační číslo projektu: CZ.1.07/1.1.38/02.0025</w:t>
      </w:r>
    </w:p>
    <w:p>
      <w:pPr>
        <w:pStyle w:val="Normal"/>
        <w:jc w:val="center"/>
        <w:rPr/>
      </w:pPr>
      <w:r>
        <w:rPr/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ČA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_157_Rozmanitost přírody_Č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ČAS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ří_157_Rozmanitost přírody_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bCs/>
          <w:color w:val="FFFFFF"/>
          <w:sz w:val="60"/>
          <w:szCs w:val="60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: Mgr. Helena Uhřík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Škola: Základní škola Fryšták, okres Zlín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covní list je určen k rozšíření a prohloubení učiva o času jako jedné z fyzikálních veličin.</w:t>
      </w:r>
    </w:p>
    <w:p>
      <w:pPr>
        <w:pStyle w:val="Normal"/>
        <w:numPr>
          <w:ilvl w:val="0"/>
          <w:numId w:val="1"/>
        </w:numPr>
        <w:rPr/>
      </w:pPr>
      <w:r>
        <w:rPr/>
        <w:t>Žáci se seznámí s typy hodin, se základní i dalšími jednotkami času. Na základě získaných informací žáci vyznačí správný čas na slepých hodinách, seřadí časové údaje, převedou jednotky času.</w:t>
      </w:r>
    </w:p>
    <w:p>
      <w:pPr>
        <w:pStyle w:val="Normal"/>
        <w:numPr>
          <w:ilvl w:val="0"/>
          <w:numId w:val="1"/>
        </w:numPr>
        <w:rPr/>
      </w:pPr>
      <w:r>
        <w:rPr/>
        <w:t>Je určen pro předmět Přírodověda a 4. roční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to materiál vznikl jako doplňující materiál k učebnici: </w:t>
      </w:r>
    </w:p>
    <w:p>
      <w:pPr>
        <w:pStyle w:val="Normal"/>
        <w:ind w:left="720" w:hanging="0"/>
        <w:rPr/>
      </w:pPr>
      <w:r>
        <w:rPr/>
        <w:t>ŠTIKOVÁ, Věra. </w:t>
      </w:r>
      <w:r>
        <w:rPr>
          <w:i/>
          <w:iCs/>
        </w:rPr>
        <w:t>Člověk a jeho svět: přírodověda pro 4. ročník</w:t>
      </w:r>
      <w:r>
        <w:rPr/>
        <w:t>. Ilustrace Hana Berková, Alena Baisová. Brno: Nová škola, c2010, 2 sv. Duhová řada. ISBN 978-80-7289-212-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AS</w:t>
      </w:r>
    </w:p>
    <w:p>
      <w:pPr>
        <w:pStyle w:val="Normal"/>
        <w:spacing w:lineRule="auto" w:line="360" w:before="0" w:after="240"/>
        <w:rPr/>
      </w:pPr>
      <w:r>
        <w:rPr/>
        <w:t xml:space="preserve">Čas je jedna ze základních veličin, kterou se měří </w:t>
      </w:r>
      <w:r>
        <w:rPr>
          <w:b/>
        </w:rPr>
        <w:t>vzdálenost mezi jednotlivými</w:t>
      </w:r>
      <w:r>
        <w:rPr/>
        <w:t xml:space="preserve"> </w:t>
      </w:r>
      <w:r>
        <w:rPr>
          <w:b/>
        </w:rPr>
        <w:t>událostmi</w:t>
      </w:r>
      <w:r>
        <w:rPr/>
        <w:t>, např. mezi tmou a světlem (</w:t>
      </w:r>
      <w:r>
        <w:rPr>
          <w:b/>
        </w:rPr>
        <w:t>večer</w:t>
      </w:r>
      <w:r>
        <w:rPr/>
        <w:t xml:space="preserve"> – </w:t>
      </w:r>
      <w:r>
        <w:rPr>
          <w:b/>
        </w:rPr>
        <w:t>ráno</w:t>
      </w:r>
      <w:r>
        <w:rPr/>
        <w:t xml:space="preserve">). Čas měříme </w:t>
      </w:r>
      <w:r>
        <w:rPr>
          <w:b/>
        </w:rPr>
        <w:t>hodinami</w:t>
      </w:r>
      <w:r>
        <w:rPr/>
        <w:t>. Měření času má velký význam pro organizování našeho života: podle času pracujeme, vaříme, studujeme, sportujeme.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>Hodiny</w:t>
      </w:r>
    </w:p>
    <w:p>
      <w:pPr>
        <w:pStyle w:val="Normal"/>
        <w:spacing w:lineRule="auto" w:line="360" w:before="0" w:after="240"/>
        <w:rPr/>
      </w:pPr>
      <w:r>
        <w:rPr/>
        <w:t>Čas můžeme měřit různými hodinami: nástěnnými, náramkovými, přesýpacími, digitálními, slunečními, orlojem, stopkami.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1. úkol</w:t>
      </w:r>
    </w:p>
    <w:p>
      <w:pPr>
        <w:pStyle w:val="Normal"/>
        <w:spacing w:lineRule="auto" w:line="360" w:before="0" w:after="2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0400</wp:posOffset>
            </wp:positionH>
            <wp:positionV relativeFrom="paragraph">
              <wp:posOffset>370205</wp:posOffset>
            </wp:positionV>
            <wp:extent cx="1795780" cy="1645285"/>
            <wp:effectExtent l="0" t="0" r="0" b="0"/>
            <wp:wrapTight wrapText="bothSides">
              <wp:wrapPolygon edited="0">
                <wp:start x="-88" y="0"/>
                <wp:lineTo x="-88" y="21499"/>
                <wp:lineTo x="21600" y="21499"/>
                <wp:lineTo x="21600" y="0"/>
                <wp:lineTo x="-88" y="0"/>
              </wp:wrapPolygon>
            </wp:wrapTight>
            <wp:docPr id="3" name="656px-Ca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6px-Cas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5145</wp:posOffset>
            </wp:positionH>
            <wp:positionV relativeFrom="paragraph">
              <wp:posOffset>370205</wp:posOffset>
            </wp:positionV>
            <wp:extent cx="1111885" cy="1642745"/>
            <wp:effectExtent l="0" t="0" r="0" b="0"/>
            <wp:wrapTight wrapText="bothSides">
              <wp:wrapPolygon edited="0">
                <wp:start x="-107" y="0"/>
                <wp:lineTo x="-107" y="21524"/>
                <wp:lineTo x="21599" y="21524"/>
                <wp:lineTo x="21599" y="0"/>
                <wp:lineTo x="-107" y="0"/>
              </wp:wrapPolygon>
            </wp:wrapTight>
            <wp:docPr id="4" name="405px-Dubné%2C_sluneční_hod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5px-Dubné%2C_sluneční_hodin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371475</wp:posOffset>
            </wp:positionV>
            <wp:extent cx="1323340" cy="1644015"/>
            <wp:effectExtent l="0" t="0" r="0" b="0"/>
            <wp:wrapTight wrapText="bothSides">
              <wp:wrapPolygon edited="0">
                <wp:start x="-83" y="0"/>
                <wp:lineTo x="-83" y="21528"/>
                <wp:lineTo x="21595" y="21528"/>
                <wp:lineTo x="21595" y="0"/>
                <wp:lineTo x="-83" y="0"/>
              </wp:wrapPolygon>
            </wp:wrapTight>
            <wp:docPr id="5" name="485px-Stoppuhr_han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5px-Stoppuhr_hanha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ipiš k obrázkům název hodin. 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05655</wp:posOffset>
            </wp:positionH>
            <wp:positionV relativeFrom="paragraph">
              <wp:posOffset>273685</wp:posOffset>
            </wp:positionV>
            <wp:extent cx="1094740" cy="938530"/>
            <wp:effectExtent l="0" t="0" r="0" b="0"/>
            <wp:wrapTight wrapText="bothSides">
              <wp:wrapPolygon edited="0">
                <wp:start x="-156" y="0"/>
                <wp:lineTo x="-156" y="27607"/>
                <wp:lineTo x="31802" y="27607"/>
                <wp:lineTo x="31802" y="0"/>
                <wp:lineTo x="-156" y="0"/>
              </wp:wrapPolygon>
            </wp:wrapTight>
            <wp:docPr id="6" name="800px-CASIO_593_A163WA-1QGF_wristwa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0px-CASIO_593_A163WA-1QGF_wristwat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32060" b="2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01140</wp:posOffset>
            </wp:positionH>
            <wp:positionV relativeFrom="paragraph">
              <wp:posOffset>411480</wp:posOffset>
            </wp:positionV>
            <wp:extent cx="1533525" cy="2057400"/>
            <wp:effectExtent l="0" t="0" r="0" b="0"/>
            <wp:wrapTight wrapText="bothSides">
              <wp:wrapPolygon edited="0">
                <wp:start x="-132" y="0"/>
                <wp:lineTo x="-132" y="21498"/>
                <wp:lineTo x="21600" y="21498"/>
                <wp:lineTo x="21600" y="0"/>
                <wp:lineTo x="-132" y="0"/>
              </wp:wrapPolygon>
            </wp:wrapTight>
            <wp:docPr id="7" name="450px-ORLOJ_OLOMO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50px-ORLOJ_OLOMOU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2670</wp:posOffset>
            </wp:positionH>
            <wp:positionV relativeFrom="paragraph">
              <wp:posOffset>450215</wp:posOffset>
            </wp:positionV>
            <wp:extent cx="752475" cy="1333500"/>
            <wp:effectExtent l="0" t="0" r="0" b="0"/>
            <wp:wrapTight wrapText="bothSides">
              <wp:wrapPolygon edited="0">
                <wp:start x="9564" y="149"/>
                <wp:lineTo x="1364" y="461"/>
                <wp:lineTo x="-2" y="2155"/>
                <wp:lineTo x="2182" y="5089"/>
                <wp:lineTo x="2459" y="10025"/>
                <wp:lineTo x="3547" y="12493"/>
                <wp:lineTo x="3825" y="14964"/>
                <wp:lineTo x="4920" y="17429"/>
                <wp:lineTo x="4095" y="18818"/>
                <wp:lineTo x="3547" y="20208"/>
                <wp:lineTo x="5190" y="20825"/>
                <wp:lineTo x="9016" y="21287"/>
                <wp:lineTo x="14487" y="21287"/>
                <wp:lineTo x="15304" y="21287"/>
                <wp:lineTo x="19956" y="20055"/>
                <wp:lineTo x="19956" y="19900"/>
                <wp:lineTo x="21044" y="19126"/>
                <wp:lineTo x="21044" y="18356"/>
                <wp:lineTo x="19678" y="14964"/>
                <wp:lineTo x="19678" y="11107"/>
                <wp:lineTo x="18861" y="7556"/>
                <wp:lineTo x="17765" y="5089"/>
                <wp:lineTo x="17217" y="2620"/>
                <wp:lineTo x="18313" y="1077"/>
                <wp:lineTo x="17765" y="307"/>
                <wp:lineTo x="15304" y="149"/>
                <wp:lineTo x="9564" y="149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7640</wp:posOffset>
            </wp:positionH>
            <wp:positionV relativeFrom="paragraph">
              <wp:posOffset>56515</wp:posOffset>
            </wp:positionV>
            <wp:extent cx="1085850" cy="1085850"/>
            <wp:effectExtent l="0" t="0" r="0" b="0"/>
            <wp:wrapTight wrapText="bothSides">
              <wp:wrapPolygon edited="0">
                <wp:start x="7654" y="0"/>
                <wp:lineTo x="6123" y="337"/>
                <wp:lineTo x="2382" y="2362"/>
                <wp:lineTo x="1192" y="4724"/>
                <wp:lineTo x="341" y="5905"/>
                <wp:lineTo x="-168" y="8099"/>
                <wp:lineTo x="-168" y="12655"/>
                <wp:lineTo x="341" y="15019"/>
                <wp:lineTo x="2382" y="18056"/>
                <wp:lineTo x="2553" y="18731"/>
                <wp:lineTo x="7484" y="21093"/>
                <wp:lineTo x="9355" y="21262"/>
                <wp:lineTo x="13096" y="21262"/>
                <wp:lineTo x="14627" y="21093"/>
                <wp:lineTo x="18879" y="18562"/>
                <wp:lineTo x="20919" y="15019"/>
                <wp:lineTo x="21600" y="12149"/>
                <wp:lineTo x="21600" y="8775"/>
                <wp:lineTo x="21259" y="8099"/>
                <wp:lineTo x="20579" y="5905"/>
                <wp:lineTo x="18538" y="2531"/>
                <wp:lineTo x="14456" y="337"/>
                <wp:lineTo x="12926" y="0"/>
                <wp:lineTo x="7654" y="0"/>
              </wp:wrapPolygon>
            </wp:wrapTight>
            <wp:docPr id="9" name="Modern_clock_chris_kemp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dern_clock_chris_kemps_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2. úkol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 xml:space="preserve">Které hodiny z předcházejícího úkolu neurčují přesný čas? </w:t>
        <w:tab/>
        <w:t>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Které hodiny považuješ za nejstarší?</w:t>
        <w:tab/>
        <w:t>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Které hodiny považuje za nejmladší?</w:t>
        <w:tab/>
        <w:t>________________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3. úkol</w:t>
      </w:r>
    </w:p>
    <w:p>
      <w:pPr>
        <w:pStyle w:val="Normal"/>
        <w:spacing w:lineRule="auto" w:line="360" w:before="240" w:after="120"/>
        <w:jc w:val="both"/>
        <w:rPr/>
      </w:pPr>
      <w:r>
        <w:rPr/>
        <w:t>Připravené hodiny popiš číslicemi a doplň tyto časy: 4.00, 15.30, 18.45, 9.15, 18.00, 7.30.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128135</wp:posOffset>
            </wp:positionH>
            <wp:positionV relativeFrom="margin">
              <wp:posOffset>2793365</wp:posOffset>
            </wp:positionV>
            <wp:extent cx="1797050" cy="180784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101600</wp:posOffset>
            </wp:positionH>
            <wp:positionV relativeFrom="margin">
              <wp:posOffset>2793365</wp:posOffset>
            </wp:positionV>
            <wp:extent cx="1797050" cy="1807845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110105</wp:posOffset>
            </wp:positionH>
            <wp:positionV relativeFrom="margin">
              <wp:posOffset>2793365</wp:posOffset>
            </wp:positionV>
            <wp:extent cx="1797050" cy="1807845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4128135</wp:posOffset>
            </wp:positionH>
            <wp:positionV relativeFrom="margin">
              <wp:posOffset>5561330</wp:posOffset>
            </wp:positionV>
            <wp:extent cx="1797050" cy="1807845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110105</wp:posOffset>
            </wp:positionH>
            <wp:positionV relativeFrom="margin">
              <wp:posOffset>5561330</wp:posOffset>
            </wp:positionV>
            <wp:extent cx="1797050" cy="180784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99695</wp:posOffset>
            </wp:positionH>
            <wp:positionV relativeFrom="margin">
              <wp:posOffset>5561330</wp:posOffset>
            </wp:positionV>
            <wp:extent cx="1797050" cy="1807845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Jednotky času</w:t>
      </w:r>
    </w:p>
    <w:p>
      <w:pPr>
        <w:pStyle w:val="Normal"/>
        <w:spacing w:lineRule="auto" w:line="360"/>
        <w:jc w:val="both"/>
        <w:rPr/>
      </w:pPr>
      <w:r>
        <w:rPr/>
        <w:t xml:space="preserve">Základní jednotkou času je </w:t>
      </w:r>
      <w:r>
        <w:rPr>
          <w:b/>
        </w:rPr>
        <w:t xml:space="preserve">sekunda, </w:t>
      </w:r>
      <w:r>
        <w:rPr/>
        <w:t>k dalším používaným</w:t>
      </w:r>
      <w:r>
        <w:rPr>
          <w:b/>
        </w:rPr>
        <w:t xml:space="preserve"> </w:t>
      </w:r>
      <w:r>
        <w:rPr/>
        <w:t xml:space="preserve">jednotkám patří </w:t>
      </w:r>
      <w:r>
        <w:rPr>
          <w:b/>
        </w:rPr>
        <w:t>minuta</w:t>
      </w:r>
      <w:r>
        <w:rPr/>
        <w:t xml:space="preserve">, </w:t>
      </w:r>
      <w:r>
        <w:rPr>
          <w:b/>
        </w:rPr>
        <w:t>hodina</w:t>
      </w:r>
      <w:r>
        <w:rPr/>
        <w:t xml:space="preserve">, </w:t>
      </w:r>
      <w:r>
        <w:rPr>
          <w:b/>
        </w:rPr>
        <w:t>den</w:t>
      </w:r>
      <w:r>
        <w:rPr/>
        <w:t xml:space="preserve">. </w:t>
      </w:r>
      <w:r>
        <w:rPr>
          <w:b/>
        </w:rPr>
        <w:t>Zkratky</w:t>
      </w:r>
      <w:r>
        <w:rPr/>
        <w:t>: s, min, h, d</w:t>
      </w:r>
    </w:p>
    <w:p>
      <w:pPr>
        <w:pStyle w:val="Normal"/>
        <w:spacing w:lineRule="auto" w:line="360"/>
        <w:jc w:val="both"/>
        <w:rPr/>
      </w:pPr>
      <w:r>
        <w:rPr/>
        <w:t>Větší jednotky než den se používají v </w:t>
      </w:r>
      <w:r>
        <w:rPr>
          <w:b/>
        </w:rPr>
        <w:t>kalendáři</w:t>
      </w:r>
      <w:r>
        <w:rPr/>
        <w:t xml:space="preserve">: </w:t>
      </w:r>
      <w:r>
        <w:rPr>
          <w:b/>
        </w:rPr>
        <w:t xml:space="preserve">týden, měsíc, rok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240"/>
        <w:jc w:val="both"/>
        <w:rPr>
          <w:b/>
          <w:b/>
        </w:rPr>
      </w:pPr>
      <w:r>
        <w:rPr>
          <w:b/>
        </w:rPr>
        <w:t>4. úkol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240"/>
        <w:jc w:val="both"/>
        <w:rPr/>
      </w:pPr>
      <w:r>
        <w:rPr/>
        <w:t>Napiš, co bys stihl udělat za:</w:t>
      </w:r>
    </w:p>
    <w:p>
      <w:pPr>
        <w:pStyle w:val="Normal"/>
        <w:spacing w:lineRule="auto" w:line="360"/>
        <w:jc w:val="both"/>
        <w:rPr/>
      </w:pPr>
      <w:r>
        <w:rPr/>
        <w:t xml:space="preserve">1 sekundu –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spacing w:lineRule="auto" w:line="360"/>
        <w:jc w:val="both"/>
        <w:rPr/>
      </w:pPr>
      <w:r>
        <w:rPr/>
        <w:t xml:space="preserve">1 minutu –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240"/>
        <w:jc w:val="both"/>
        <w:rPr/>
      </w:pPr>
      <w:r>
        <w:rPr/>
        <w:t xml:space="preserve">1 hodinu –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240"/>
        <w:jc w:val="both"/>
        <w:rPr>
          <w:b/>
          <w:b/>
        </w:rPr>
      </w:pPr>
      <w:r>
        <w:rPr>
          <w:b/>
        </w:rPr>
        <w:t>5. úkol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Během dne musíš udělat mnoho věcí, připiš ke každé činnosti, v kolik hodin ji provádíš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/>
        <w:t>vstávám - …………….</w:t>
        <w:tab/>
        <w:t>čistím si zuby - …………….</w:t>
        <w:tab/>
        <w:t>odcházím do školy - ……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/>
        <w:t>svačím - …………….</w:t>
        <w:tab/>
        <w:t>obědvám - …………….</w:t>
        <w:tab/>
        <w:t>píšu úkoly - ……………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>pomáhám mamince - ………</w:t>
        <w:tab/>
        <w:t>večeřím - …………….</w:t>
        <w:tab/>
        <w:t>jdu spát - ……………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>
          <w:b/>
          <w:b/>
        </w:rPr>
      </w:pPr>
      <w:r>
        <w:rPr>
          <w:b/>
        </w:rPr>
        <w:t>6. úkol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>Poskládej časy podle velikosti: 7.30, 15.36, 0.15, 14.55, 21.45, 2.40, 5.25, 18.00, 22.40, 0.00, 12.30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Převody jednotek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  <w:highlight w:val="green"/>
        </w:rPr>
        <w:t>1 hod = 60 min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/>
        <w:t>2 hod = …….. min</w:t>
        <w:tab/>
        <w:t>3 hod = …….. min</w:t>
        <w:tab/>
        <w:t>4 hod = …….. min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/>
        <w:t>7 hod = …….. min</w:t>
        <w:tab/>
        <w:t>5 hod = …….. min</w:t>
        <w:tab/>
        <w:t>0 hod = …….. min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>120 min = …….. hod</w:t>
        <w:tab/>
        <w:t>60 min =…….. hod</w:t>
        <w:tab/>
        <w:t>180 min = …….. hod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  <w:highlight w:val="cyan"/>
        </w:rPr>
        <w:t>1 min = 60 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>4 min = …….. s</w:t>
        <w:tab/>
        <w:t>3 min =…….. s</w:t>
        <w:tab/>
        <w:t>8 min = …….. 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>5 min = …….. s</w:t>
        <w:tab/>
        <w:t>9 min =…….. s</w:t>
        <w:tab/>
        <w:t>10 min = …….. 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>180 s = …….. min</w:t>
        <w:tab/>
        <w:t>360 s = …….. min</w:t>
        <w:tab/>
        <w:t>480 s = …….. min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  <w:highlight w:val="yellow"/>
        </w:rPr>
        <w:t>1 hod = 3 600 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>2 hod = ……….….. s</w:t>
        <w:tab/>
        <w:t>3 hod = …………... s</w:t>
        <w:tab/>
        <w:t>4 hod = ……….….. 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>7 hod = ……….….. s</w:t>
        <w:tab/>
        <w:t>9 hod = ……….….. s</w:t>
        <w:tab/>
        <w:t>0 hod = …….…….. 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1. úk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2980</wp:posOffset>
                </wp:positionH>
                <wp:positionV relativeFrom="paragraph">
                  <wp:posOffset>191135</wp:posOffset>
                </wp:positionV>
                <wp:extent cx="838835" cy="4476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digitální hodin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35.25pt;mso-wrap-distance-left:9.05pt;mso-wrap-distance-right:9.05pt;mso-wrap-distance-top:0pt;mso-wrap-distance-bottom:0pt;margin-top:15.05pt;mso-position-vertical-relative:text;margin-left:1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digitální hodi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5145</wp:posOffset>
                </wp:positionH>
                <wp:positionV relativeFrom="paragraph">
                  <wp:posOffset>191135</wp:posOffset>
                </wp:positionV>
                <wp:extent cx="838835" cy="4857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sluneční hod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38.25pt;mso-wrap-distance-left:9.05pt;mso-wrap-distance-right:9.05pt;mso-wrap-distance-top:0pt;mso-wrap-distance-bottom:0pt;margin-top:15.05pt;mso-position-vertical-relative:text;margin-left:3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sluneční hod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30400</wp:posOffset>
            </wp:positionH>
            <wp:positionV relativeFrom="paragraph">
              <wp:posOffset>370205</wp:posOffset>
            </wp:positionV>
            <wp:extent cx="1360170" cy="1245870"/>
            <wp:effectExtent l="0" t="0" r="0" b="0"/>
            <wp:wrapTight wrapText="bothSides">
              <wp:wrapPolygon edited="0">
                <wp:start x="-88" y="0"/>
                <wp:lineTo x="-88" y="21499"/>
                <wp:lineTo x="21600" y="21499"/>
                <wp:lineTo x="21600" y="0"/>
                <wp:lineTo x="-88" y="0"/>
              </wp:wrapPolygon>
            </wp:wrapTight>
            <wp:docPr id="18" name="656px-Ca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56px-Casi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35145</wp:posOffset>
            </wp:positionH>
            <wp:positionV relativeFrom="paragraph">
              <wp:posOffset>370205</wp:posOffset>
            </wp:positionV>
            <wp:extent cx="755650" cy="1116330"/>
            <wp:effectExtent l="0" t="0" r="0" b="0"/>
            <wp:wrapTight wrapText="bothSides">
              <wp:wrapPolygon edited="0">
                <wp:start x="-107" y="0"/>
                <wp:lineTo x="-107" y="21524"/>
                <wp:lineTo x="21599" y="21524"/>
                <wp:lineTo x="21599" y="0"/>
                <wp:lineTo x="-107" y="0"/>
              </wp:wrapPolygon>
            </wp:wrapTight>
            <wp:docPr id="19" name="405px-Dubné%2C_sluneční_hod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05px-Dubné%2C_sluneční_hodin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130</wp:posOffset>
            </wp:positionH>
            <wp:positionV relativeFrom="paragraph">
              <wp:posOffset>371475</wp:posOffset>
            </wp:positionV>
            <wp:extent cx="1123315" cy="1395730"/>
            <wp:effectExtent l="0" t="0" r="0" b="0"/>
            <wp:wrapTight wrapText="bothSides">
              <wp:wrapPolygon edited="0">
                <wp:start x="-83" y="0"/>
                <wp:lineTo x="-83" y="21528"/>
                <wp:lineTo x="21595" y="21528"/>
                <wp:lineTo x="21595" y="0"/>
                <wp:lineTo x="-83" y="0"/>
              </wp:wrapPolygon>
            </wp:wrapTight>
            <wp:docPr id="20" name="485px-Stoppuhr_han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85px-Stoppuhr_hanhar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57785</wp:posOffset>
                </wp:positionV>
                <wp:extent cx="1256665" cy="3124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stop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4.6pt;mso-wrap-distance-left:9.05pt;mso-wrap-distance-right:9.05pt;mso-wrap-distance-top:0pt;mso-wrap-distance-bottom:0pt;margin-top:4.5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stop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48155</wp:posOffset>
            </wp:positionH>
            <wp:positionV relativeFrom="paragraph">
              <wp:posOffset>411480</wp:posOffset>
            </wp:positionV>
            <wp:extent cx="1229360" cy="1649095"/>
            <wp:effectExtent l="0" t="0" r="0" b="0"/>
            <wp:wrapTight wrapText="bothSides">
              <wp:wrapPolygon edited="0">
                <wp:start x="-132" y="0"/>
                <wp:lineTo x="-132" y="21498"/>
                <wp:lineTo x="21600" y="21498"/>
                <wp:lineTo x="21600" y="0"/>
                <wp:lineTo x="-132" y="0"/>
              </wp:wrapPolygon>
            </wp:wrapTight>
            <wp:docPr id="22" name="450px-ORLOJ_OLOMO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50px-ORLOJ_OLOMOU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545</wp:posOffset>
                </wp:positionH>
                <wp:positionV relativeFrom="paragraph">
                  <wp:posOffset>339725</wp:posOffset>
                </wp:positionV>
                <wp:extent cx="838835" cy="5695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nástěnné hod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44.85pt;mso-wrap-distance-left:9.05pt;mso-wrap-distance-right:9.05pt;mso-wrap-distance-top:0pt;mso-wrap-distance-bottom:0pt;margin-top:26.7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nástěnné hod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4855</wp:posOffset>
                </wp:positionH>
                <wp:positionV relativeFrom="paragraph">
                  <wp:posOffset>27305</wp:posOffset>
                </wp:positionV>
                <wp:extent cx="52324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orlo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4.6pt;mso-wrap-distance-left:9.05pt;mso-wrap-distance-right:9.05pt;mso-wrap-distance-top:0pt;mso-wrap-distance-bottom:0pt;margin-top:2.15pt;mso-position-vertical-relative:text;margin-left:1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orl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6310</wp:posOffset>
                </wp:positionH>
                <wp:positionV relativeFrom="paragraph">
                  <wp:posOffset>273685</wp:posOffset>
                </wp:positionV>
                <wp:extent cx="915035" cy="5695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přesýpací hod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4.85pt;mso-wrap-distance-left:9.05pt;mso-wrap-distance-right:9.05pt;mso-wrap-distance-top:0pt;mso-wrap-distance-bottom:0pt;margin-top:21.55pt;mso-position-vertical-relative:text;margin-left: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přesýpací hod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0930</wp:posOffset>
                </wp:positionH>
                <wp:positionV relativeFrom="paragraph">
                  <wp:posOffset>339725</wp:posOffset>
                </wp:positionV>
                <wp:extent cx="970915" cy="5695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náramkové hodin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4.85pt;mso-wrap-distance-left:9.05pt;mso-wrap-distance-right:9.05pt;mso-wrap-distance-top:0pt;mso-wrap-distance-bottom:0pt;margin-top:26.75pt;mso-position-vertical-relative:text;margin-left:3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náramkové hodi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82670</wp:posOffset>
            </wp:positionH>
            <wp:positionV relativeFrom="paragraph">
              <wp:posOffset>445770</wp:posOffset>
            </wp:positionV>
            <wp:extent cx="649605" cy="1151255"/>
            <wp:effectExtent l="0" t="0" r="0" b="0"/>
            <wp:wrapTight wrapText="bothSides">
              <wp:wrapPolygon edited="0">
                <wp:start x="9564" y="149"/>
                <wp:lineTo x="1364" y="461"/>
                <wp:lineTo x="-2" y="2155"/>
                <wp:lineTo x="2182" y="5089"/>
                <wp:lineTo x="2459" y="10025"/>
                <wp:lineTo x="3547" y="12493"/>
                <wp:lineTo x="3825" y="14964"/>
                <wp:lineTo x="4920" y="17429"/>
                <wp:lineTo x="4095" y="18818"/>
                <wp:lineTo x="3547" y="20208"/>
                <wp:lineTo x="5190" y="20825"/>
                <wp:lineTo x="9016" y="21287"/>
                <wp:lineTo x="14487" y="21287"/>
                <wp:lineTo x="15304" y="21287"/>
                <wp:lineTo x="19956" y="20055"/>
                <wp:lineTo x="19956" y="19900"/>
                <wp:lineTo x="21044" y="19126"/>
                <wp:lineTo x="21044" y="18356"/>
                <wp:lineTo x="19678" y="14964"/>
                <wp:lineTo x="19678" y="11107"/>
                <wp:lineTo x="18861" y="7556"/>
                <wp:lineTo x="17765" y="5089"/>
                <wp:lineTo x="17217" y="2620"/>
                <wp:lineTo x="18313" y="1077"/>
                <wp:lineTo x="17765" y="307"/>
                <wp:lineTo x="15304" y="149"/>
                <wp:lineTo x="9564" y="149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09795</wp:posOffset>
            </wp:positionH>
            <wp:positionV relativeFrom="paragraph">
              <wp:posOffset>580390</wp:posOffset>
            </wp:positionV>
            <wp:extent cx="1094740" cy="938530"/>
            <wp:effectExtent l="0" t="0" r="0" b="0"/>
            <wp:wrapTight wrapText="bothSides">
              <wp:wrapPolygon edited="0">
                <wp:start x="-156" y="0"/>
                <wp:lineTo x="-156" y="27607"/>
                <wp:lineTo x="31802" y="27607"/>
                <wp:lineTo x="31802" y="0"/>
                <wp:lineTo x="-156" y="0"/>
              </wp:wrapPolygon>
            </wp:wrapTight>
            <wp:docPr id="28" name="800px-CASIO_593_A163WA-1QGF_wristwa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800px-CASIO_593_A163WA-1QGF_wristwatc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32060" b="2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67640</wp:posOffset>
            </wp:positionH>
            <wp:positionV relativeFrom="paragraph">
              <wp:posOffset>56515</wp:posOffset>
            </wp:positionV>
            <wp:extent cx="1085850" cy="1085850"/>
            <wp:effectExtent l="0" t="0" r="0" b="0"/>
            <wp:wrapTight wrapText="bothSides">
              <wp:wrapPolygon edited="0">
                <wp:start x="7654" y="0"/>
                <wp:lineTo x="6123" y="337"/>
                <wp:lineTo x="2382" y="2362"/>
                <wp:lineTo x="1192" y="4724"/>
                <wp:lineTo x="341" y="5905"/>
                <wp:lineTo x="-168" y="8099"/>
                <wp:lineTo x="-168" y="12655"/>
                <wp:lineTo x="341" y="15019"/>
                <wp:lineTo x="2382" y="18056"/>
                <wp:lineTo x="2553" y="18731"/>
                <wp:lineTo x="7484" y="21093"/>
                <wp:lineTo x="9355" y="21262"/>
                <wp:lineTo x="13096" y="21262"/>
                <wp:lineTo x="14627" y="21093"/>
                <wp:lineTo x="18879" y="18562"/>
                <wp:lineTo x="20919" y="15019"/>
                <wp:lineTo x="21600" y="12149"/>
                <wp:lineTo x="21600" y="8775"/>
                <wp:lineTo x="21259" y="8099"/>
                <wp:lineTo x="20579" y="5905"/>
                <wp:lineTo x="18538" y="2531"/>
                <wp:lineTo x="14456" y="337"/>
                <wp:lineTo x="12926" y="0"/>
                <wp:lineTo x="7654" y="0"/>
              </wp:wrapPolygon>
            </wp:wrapTight>
            <wp:docPr id="29" name="Modern_clock_chris_kemp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odern_clock_chris_kemps_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2. úkol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 xml:space="preserve">Které hodiny z předcházejícího úkolu neurčují přesný čas? </w:t>
        <w:tab/>
      </w:r>
      <w:r>
        <w:rPr>
          <w:color w:val="FF0000"/>
        </w:rPr>
        <w:t>přesýpací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Které hodiny považuješ za nejstarší?</w:t>
        <w:tab/>
      </w:r>
      <w:r>
        <w:rPr>
          <w:color w:val="FF0000"/>
        </w:rPr>
        <w:t>sluneční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>Které hodiny považuje za nejmladší?</w:t>
        <w:tab/>
      </w:r>
      <w:r>
        <w:rPr>
          <w:color w:val="FF0000"/>
        </w:rPr>
        <w:t>digitální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270</wp:posOffset>
                </wp:positionH>
                <wp:positionV relativeFrom="paragraph">
                  <wp:posOffset>292735</wp:posOffset>
                </wp:positionV>
                <wp:extent cx="5949315" cy="1958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958400"/>
                          <a:chOff x="0" y="0"/>
                          <a:chExt cx="5949360" cy="1958400"/>
                        </a:xfrm>
                      </wpg:grpSpPr>
                      <wpg:grpSp>
                        <wpg:cNvGrpSpPr/>
                        <wpg:grpSpPr>
                          <a:xfrm>
                            <a:off x="2035080" y="93240"/>
                            <a:ext cx="1797120" cy="1807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797120" cy="18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85360" y="18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8280" y="77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80"/>
                            <a:ext cx="1797120" cy="1807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797120" cy="18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895320" y="-71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9480" y="30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2240" y="0"/>
                            <a:ext cx="1797120" cy="1807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797120" cy="18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77160" y="56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24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23.05pt;width:468.45pt;height:154.2pt" coordorigin="202,461" coordsize="9369,3084">
                <v:group id="shape_0" style="position:absolute;left:3407;top:608;width:2830;height:28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07;top:608;width:2829;height:284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46;top:894;width:0;height:0" type="_x0000_t32">
                    <v:stroke color="#e36c0a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37;top:1824;width:0;height:0" type="_x0000_t32">
                    <v:stroke color="#e36c0a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02;top:698;width:2830;height:2847">
                  <v:shape id="shape_0" stroked="f" o:allowincell="f" style="position:absolute;left:202;top:698;width:2829;height:284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612;top:-426;width:0;height:0" type="_x0000_t32">
                    <v:stroke color="#e36c0a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37;top:1179;width:0;height:0" type="_x0000_t32">
                    <v:stroke color="#e36c0a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741;top:461;width:2830;height:2847">
                  <v:shape id="shape_0" stroked="f" o:allowincell="f" style="position:absolute;left:6741;top:461;width:2829;height:284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807;top:1344;width:0;height:0" type="_x0000_t32">
                    <v:stroke color="#e36c0a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87;top:474;width:0;height:0" type="_x0000_t32">
                    <v:stroke color="#e36c0a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3. úkol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271145</wp:posOffset>
                </wp:positionV>
                <wp:extent cx="5692140" cy="18078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1807920"/>
                          <a:chOff x="0" y="0"/>
                          <a:chExt cx="5692320" cy="180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2320" cy="1807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797120" cy="18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945080" y="0"/>
                              <a:ext cx="1797120" cy="18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895200" y="0"/>
                              <a:ext cx="1797120" cy="18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1563840" y="912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40" y="846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35pt;width:448.2pt;height:142.35pt" coordorigin="19,427" coordsize="8964,2847">
                <v:group id="shape_0" style="position:absolute;left:19;top:427;width:8964;height:2847">
                  <v:shape id="shape_0" stroked="f" o:allowincell="f" style="position:absolute;left:19;top:427;width:2829;height:284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2;top:427;width:2829;height:284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3;top:427;width:2829;height:284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482;top:1864;width:0;height:0" type="_x0000_t32">
                  <v:stroke color="#e36c0a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;top:1760;width:0;height:0" type="_x0000_t32">
                  <v:stroke color="#e36c0a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2420</wp:posOffset>
                </wp:positionH>
                <wp:positionV relativeFrom="paragraph">
                  <wp:posOffset>101600</wp:posOffset>
                </wp:positionV>
                <wp:extent cx="635" cy="6769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8pt;width:0pt;height:0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1">
                <wp:simplePos x="0" y="0"/>
                <wp:positionH relativeFrom="column">
                  <wp:posOffset>4672330</wp:posOffset>
                </wp:positionH>
                <wp:positionV relativeFrom="paragraph">
                  <wp:posOffset>13970</wp:posOffset>
                </wp:positionV>
                <wp:extent cx="151765" cy="609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.1pt;width:0pt;height:0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2420</wp:posOffset>
                </wp:positionH>
                <wp:positionV relativeFrom="paragraph">
                  <wp:posOffset>13970</wp:posOffset>
                </wp:positionV>
                <wp:extent cx="635" cy="609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.1pt;width:0pt;height:0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4095</wp:posOffset>
                </wp:positionH>
                <wp:positionV relativeFrom="paragraph">
                  <wp:posOffset>13970</wp:posOffset>
                </wp:positionV>
                <wp:extent cx="635" cy="762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1.1pt;width:0pt;height:0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240"/>
        <w:jc w:val="both"/>
        <w:rPr>
          <w:b/>
          <w:b/>
        </w:rPr>
      </w:pPr>
      <w:r>
        <w:rPr>
          <w:b/>
        </w:rPr>
        <w:t>4. úkol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1 sekundu – </w:t>
      </w:r>
      <w:r>
        <w:rPr>
          <w:color w:val="FF0000"/>
        </w:rPr>
        <w:tab/>
        <w:t>mrknout víčkem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1 minutu – </w:t>
      </w:r>
      <w:r>
        <w:rPr>
          <w:color w:val="FF0000"/>
        </w:rPr>
        <w:t xml:space="preserve">vydržet nedýchat, </w:t>
      </w:r>
      <w:r>
        <w:rPr/>
        <w:t xml:space="preserve">1 hodinu – </w:t>
        <w:tab/>
      </w:r>
      <w:r>
        <w:rPr>
          <w:color w:val="FF0000"/>
        </w:rPr>
        <w:t>péct dort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240"/>
        <w:jc w:val="both"/>
        <w:rPr>
          <w:b/>
          <w:b/>
        </w:rPr>
      </w:pPr>
      <w:r>
        <w:rPr>
          <w:b/>
        </w:rPr>
        <w:t>5. úkol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/>
        <w:t xml:space="preserve">vstávám – </w:t>
      </w:r>
      <w:r>
        <w:rPr>
          <w:color w:val="FF0000"/>
        </w:rPr>
        <w:t>6.30</w:t>
      </w:r>
      <w:r>
        <w:rPr/>
        <w:tab/>
        <w:t xml:space="preserve">čistím si zuby – </w:t>
      </w:r>
      <w:r>
        <w:rPr>
          <w:color w:val="FF0000"/>
        </w:rPr>
        <w:t>6.35</w:t>
      </w:r>
      <w:r>
        <w:rPr/>
        <w:tab/>
        <w:t xml:space="preserve">odcházím do školy – </w:t>
      </w:r>
      <w:r>
        <w:rPr>
          <w:color w:val="FF0000"/>
        </w:rPr>
        <w:t>7.05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/>
        <w:t xml:space="preserve">svačím – </w:t>
      </w:r>
      <w:r>
        <w:rPr>
          <w:color w:val="FF0000"/>
        </w:rPr>
        <w:t>9.15</w:t>
      </w:r>
      <w:r>
        <w:rPr/>
        <w:tab/>
        <w:t xml:space="preserve">obědvám – </w:t>
      </w:r>
      <w:r>
        <w:rPr>
          <w:color w:val="FF0000"/>
        </w:rPr>
        <w:t>12.10</w:t>
      </w:r>
      <w:r>
        <w:rPr/>
        <w:tab/>
        <w:t xml:space="preserve">píšu úkoly – </w:t>
      </w:r>
      <w:r>
        <w:rPr>
          <w:color w:val="FF0000"/>
        </w:rPr>
        <w:t>15.30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color w:val="FF0000"/>
        </w:rPr>
      </w:pPr>
      <w:r>
        <w:rPr/>
        <w:t xml:space="preserve">pomáhám mamince – </w:t>
      </w:r>
      <w:r>
        <w:rPr>
          <w:color w:val="FF0000"/>
        </w:rPr>
        <w:t>18.00</w:t>
      </w:r>
      <w:r>
        <w:rPr/>
        <w:tab/>
        <w:t xml:space="preserve">večeřím – </w:t>
      </w:r>
      <w:r>
        <w:rPr>
          <w:color w:val="FF0000"/>
        </w:rPr>
        <w:t>19.30</w:t>
      </w:r>
      <w:r>
        <w:rPr/>
        <w:tab/>
        <w:t xml:space="preserve">jdu spát – </w:t>
      </w:r>
      <w:r>
        <w:rPr>
          <w:color w:val="FF0000"/>
        </w:rPr>
        <w:t>20.15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>
          <w:b/>
          <w:b/>
        </w:rPr>
      </w:pPr>
      <w:r>
        <w:rPr>
          <w:b/>
        </w:rPr>
        <w:t>6. úkol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>
          <w:color w:val="FF0000"/>
        </w:rPr>
        <w:t>0.00, 0.15, 2.40, 5.25, 7.30, 12.30, 14.55, 15.36, 18.00, 21.45, 22.40</w:t>
      </w:r>
    </w:p>
    <w:p>
      <w:pPr>
        <w:pStyle w:val="Normal"/>
        <w:spacing w:lineRule="auto" w:line="360" w:before="360" w:after="240"/>
        <w:jc w:val="both"/>
        <w:rPr>
          <w:b/>
          <w:b/>
        </w:rPr>
      </w:pPr>
      <w:r>
        <w:rPr>
          <w:b/>
        </w:rPr>
        <w:t>Převody jednotek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  <w:highlight w:val="green"/>
        </w:rPr>
        <w:t>1 hod = 60 min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 xml:space="preserve">2 hod = </w:t>
      </w:r>
      <w:r>
        <w:rPr>
          <w:color w:val="FF0000"/>
        </w:rPr>
        <w:t>120</w:t>
      </w:r>
      <w:r>
        <w:rPr/>
        <w:t xml:space="preserve"> min</w:t>
        <w:tab/>
        <w:t xml:space="preserve">3 hod = </w:t>
      </w:r>
      <w:r>
        <w:rPr>
          <w:color w:val="FF0000"/>
        </w:rPr>
        <w:t>180</w:t>
      </w:r>
      <w:r>
        <w:rPr/>
        <w:t xml:space="preserve"> min</w:t>
        <w:tab/>
        <w:t xml:space="preserve">4 hod = </w:t>
      </w:r>
      <w:r>
        <w:rPr>
          <w:color w:val="FF0000"/>
        </w:rPr>
        <w:t>240</w:t>
      </w:r>
      <w:r>
        <w:rPr/>
        <w:t xml:space="preserve"> min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 xml:space="preserve">7 hod = </w:t>
      </w:r>
      <w:r>
        <w:rPr>
          <w:color w:val="FF0000"/>
        </w:rPr>
        <w:t>420</w:t>
      </w:r>
      <w:r>
        <w:rPr/>
        <w:t xml:space="preserve"> min</w:t>
        <w:tab/>
        <w:t xml:space="preserve">5 hod = </w:t>
      </w:r>
      <w:r>
        <w:rPr>
          <w:color w:val="FF0000"/>
        </w:rPr>
        <w:t>300</w:t>
      </w:r>
      <w:r>
        <w:rPr/>
        <w:t xml:space="preserve"> min</w:t>
        <w:tab/>
        <w:t xml:space="preserve">0 hod = </w:t>
      </w:r>
      <w:r>
        <w:rPr>
          <w:color w:val="FF0000"/>
        </w:rPr>
        <w:t>0</w:t>
      </w:r>
      <w:r>
        <w:rPr/>
        <w:t xml:space="preserve"> min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 xml:space="preserve">120 min = </w:t>
      </w:r>
      <w:r>
        <w:rPr>
          <w:color w:val="FF0000"/>
        </w:rPr>
        <w:t>2</w:t>
      </w:r>
      <w:r>
        <w:rPr/>
        <w:t xml:space="preserve"> hod</w:t>
        <w:tab/>
        <w:t>60 min =</w:t>
      </w:r>
      <w:r>
        <w:rPr>
          <w:color w:val="FF0000"/>
        </w:rPr>
        <w:t>1</w:t>
      </w:r>
      <w:r>
        <w:rPr/>
        <w:t xml:space="preserve"> hod</w:t>
        <w:tab/>
        <w:t xml:space="preserve">180 min = </w:t>
      </w:r>
      <w:r>
        <w:rPr>
          <w:color w:val="FF0000"/>
        </w:rPr>
        <w:t>3</w:t>
      </w:r>
      <w:r>
        <w:rPr/>
        <w:t xml:space="preserve"> hod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  <w:highlight w:val="cyan"/>
        </w:rPr>
        <w:t>1 min = 60 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 xml:space="preserve">4 min = </w:t>
      </w:r>
      <w:r>
        <w:rPr>
          <w:color w:val="FF0000"/>
        </w:rPr>
        <w:t>240</w:t>
      </w:r>
      <w:r>
        <w:rPr/>
        <w:t xml:space="preserve"> s</w:t>
        <w:tab/>
        <w:t xml:space="preserve">3 min = </w:t>
      </w:r>
      <w:r>
        <w:rPr>
          <w:color w:val="FF0000"/>
        </w:rPr>
        <w:t>180</w:t>
      </w:r>
      <w:r>
        <w:rPr/>
        <w:t xml:space="preserve"> s</w:t>
        <w:tab/>
        <w:t xml:space="preserve">8 min = </w:t>
      </w:r>
      <w:r>
        <w:rPr>
          <w:color w:val="FF0000"/>
        </w:rPr>
        <w:t>480</w:t>
      </w:r>
      <w:r>
        <w:rPr/>
        <w:t xml:space="preserve"> 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 xml:space="preserve">5 min = </w:t>
      </w:r>
      <w:r>
        <w:rPr>
          <w:color w:val="FF0000"/>
        </w:rPr>
        <w:t>300</w:t>
      </w:r>
      <w:r>
        <w:rPr/>
        <w:t xml:space="preserve"> s</w:t>
        <w:tab/>
        <w:t xml:space="preserve">9 min = </w:t>
      </w:r>
      <w:r>
        <w:rPr>
          <w:color w:val="FF0000"/>
        </w:rPr>
        <w:t>540</w:t>
      </w:r>
      <w:r>
        <w:rPr/>
        <w:t xml:space="preserve"> s</w:t>
        <w:tab/>
        <w:t xml:space="preserve">10 min = </w:t>
      </w:r>
      <w:r>
        <w:rPr>
          <w:color w:val="FF0000"/>
        </w:rPr>
        <w:t>600</w:t>
      </w:r>
      <w:r>
        <w:rPr/>
        <w:t xml:space="preserve"> 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 xml:space="preserve">180 s = </w:t>
      </w:r>
      <w:r>
        <w:rPr>
          <w:color w:val="FF0000"/>
        </w:rPr>
        <w:t>3</w:t>
      </w:r>
      <w:r>
        <w:rPr/>
        <w:t xml:space="preserve"> min</w:t>
        <w:tab/>
        <w:t xml:space="preserve">360 s = </w:t>
      </w:r>
      <w:r>
        <w:rPr>
          <w:color w:val="FF0000"/>
        </w:rPr>
        <w:t>6</w:t>
      </w:r>
      <w:r>
        <w:rPr/>
        <w:t xml:space="preserve"> min</w:t>
        <w:tab/>
        <w:t xml:space="preserve">480 s = </w:t>
      </w:r>
      <w:r>
        <w:rPr>
          <w:color w:val="FF0000"/>
        </w:rPr>
        <w:t>8</w:t>
      </w:r>
      <w:r>
        <w:rPr/>
        <w:t xml:space="preserve"> min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  <w:highlight w:val="yellow"/>
        </w:rPr>
        <w:t>1 hod = 3 600 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>2 hod = ……….….. s</w:t>
        <w:tab/>
        <w:t>3 hod = …………... s</w:t>
        <w:tab/>
        <w:t>4 hod = ……….….. s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/>
      </w:pPr>
      <w:r>
        <w:rPr/>
        <w:t>7 hod = ……….….. s</w:t>
        <w:tab/>
        <w:t>9 hod = ……….….. s</w:t>
        <w:tab/>
        <w:t>0 hod = …….…….. s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</w:t>
      </w:r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Dubné, sluneční hodiny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0:44, 26 April 2012 [cit. 2013-07-31]. Dostupné z: </w:t>
      </w:r>
      <w:hyperlink r:id="rId34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Dubn%C3%A9,_slune%C4%8Dn%C3%AD_hodiny.jpg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CASIO 593 A163WA-1QGF wristwatch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8:24, 31 May 2010 [cit. 2013-07-31]. Dostupné z: </w:t>
      </w:r>
      <w:hyperlink r:id="rId35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CASIO_593_A163WA-1QGF_wristwatch.jpg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Casio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2:18, 6 August 2008 [cit. 2013-07-31]. Dostupné z: </w:t>
      </w:r>
      <w:hyperlink r:id="rId36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Casio.jpg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ORLOJ OLOMOUC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 [cit. 2013-07-31]. Dostupné z: </w:t>
      </w:r>
      <w:hyperlink r:id="rId37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ORLOJ_OLOMOUC.JPG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Modern clock chris kemps 01.pn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04:40, 29 June 2005 [cit. 2013-07-31]. Dostupné z: </w:t>
      </w:r>
      <w:hyperlink r:id="rId38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Modern_clock_chris_kemps_01.png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Stoppuhr hanhart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9:01, 6 December 2012 [cit. 2013-07-31]. Dostupné z: </w:t>
      </w:r>
      <w:hyperlink r:id="rId39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Stoppuhr_hanhart.jpg</w:t>
        </w:r>
      </w:hyperlink>
    </w:p>
    <w:p>
      <w:pPr>
        <w:pStyle w:val="Normal"/>
        <w:tabs>
          <w:tab w:val="clear" w:pos="708"/>
          <w:tab w:val="left" w:pos="210" w:leader="none"/>
        </w:tabs>
        <w:spacing w:before="240" w:after="0"/>
        <w:rPr/>
      </w:pPr>
      <w:r>
        <w:rPr>
          <w:sz w:val="20"/>
          <w:szCs w:val="20"/>
        </w:rPr>
        <w:t>ŠTIKOVÁ, Věra. </w:t>
      </w:r>
      <w:r>
        <w:rPr>
          <w:i/>
          <w:iCs/>
          <w:sz w:val="20"/>
          <w:szCs w:val="20"/>
        </w:rPr>
        <w:t>Člověk a jeho svět: přírodověda pro 4. ročník</w:t>
      </w:r>
      <w:r>
        <w:rPr>
          <w:sz w:val="20"/>
          <w:szCs w:val="20"/>
        </w:rPr>
        <w:t>. Ilustrace Hana Berková, Alena Baisová. Brno: Nová škola, c2010, 2 sv. Duhová řada. ISBN 978-80-7289-212-9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www.office.microsoft.com</w:t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utor: Helena Uhř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Škola: Základní škola Fryšták, okres Zlín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6.wmf"/><Relationship Id="rId20" Type="http://schemas.openxmlformats.org/officeDocument/2006/relationships/image" Target="media/image4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hyperlink" Target="http://commons.wikimedia.org/wiki/File:Dubn&#233;,_slune&#269;n&#237;_hodiny.jpg" TargetMode="External"/><Relationship Id="rId35" Type="http://schemas.openxmlformats.org/officeDocument/2006/relationships/hyperlink" Target="http://commons.wikimedia.org/wiki/File:CASIO_593_A163WA-1QGF_wristwatch.jpg" TargetMode="External"/><Relationship Id="rId36" Type="http://schemas.openxmlformats.org/officeDocument/2006/relationships/hyperlink" Target="http://commons.wikimedia.org/wiki/File:Casio.jpg" TargetMode="External"/><Relationship Id="rId37" Type="http://schemas.openxmlformats.org/officeDocument/2006/relationships/hyperlink" Target="http://commons.wikimedia.org/wiki/File:ORLOJ_OLOMOUC.JPG" TargetMode="External"/><Relationship Id="rId38" Type="http://schemas.openxmlformats.org/officeDocument/2006/relationships/hyperlink" Target="http://commons.wikimedia.org/wiki/File:Modern_clock_chris_kemps_01.png" TargetMode="External"/><Relationship Id="rId39" Type="http://schemas.openxmlformats.org/officeDocument/2006/relationships/hyperlink" Target="http://commons.wikimedia.org/wiki/File:Stoppuhr_hanhart.jpg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9:00Z</dcterms:created>
  <dc:creator>Základní škola</dc:creator>
  <dc:description/>
  <dc:language>en-US</dc:language>
  <cp:lastModifiedBy>ucitel</cp:lastModifiedBy>
  <dcterms:modified xsi:type="dcterms:W3CDTF">2013-09-18T12:29:00Z</dcterms:modified>
  <cp:revision>2</cp:revision>
  <dc:subject/>
  <dc:title/>
</cp:coreProperties>
</file>