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7435</wp:posOffset>
                </wp:positionH>
                <wp:positionV relativeFrom="paragraph">
                  <wp:posOffset>133985</wp:posOffset>
                </wp:positionV>
                <wp:extent cx="7560310" cy="147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77645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HOU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16.35pt;mso-wrap-distance-left:9.05pt;mso-wrap-distance-right:9.05pt;mso-wrap-distance-top:0pt;mso-wrap-distance-bottom:0pt;margin-top:10.55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HOU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í_168_Rozmanitost přírody_Houb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Eliška Galík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Fryšták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gitální učební materiál (pracovní list) je určen pro opakování, upevňování a procvičování učiva o houbách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prověřuje znalosti žáků o houbách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pro předmět přírodověda 4. ročník.</w:t>
      </w:r>
    </w:p>
    <w:p>
      <w:pPr>
        <w:pStyle w:val="Normal"/>
        <w:numPr>
          <w:ilvl w:val="0"/>
          <w:numId w:val="2"/>
        </w:numPr>
        <w:rPr>
          <w:rFonts w:cs="Arial"/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  <w:lang w:val="cs-CZ"/>
        </w:rPr>
        <w:t xml:space="preserve">ČLOVĚK A JEHO SVĚT, Přírodověda pro 4. ročník. </w:t>
      </w:r>
      <w:r>
        <w:rPr>
          <w:rFonts w:cs="Arial"/>
          <w:i/>
          <w:iCs/>
          <w:color w:val="000000"/>
          <w:shd w:fill="FFFFFF" w:val="clear"/>
        </w:rPr>
        <w:t xml:space="preserve">NOVÁ ŠKOLA, s.r.o., 2010. </w:t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Arial"/>
          <w:i/>
          <w:iCs/>
          <w:color w:val="000000"/>
          <w:shd w:fill="FFFFFF" w:val="clear"/>
        </w:rPr>
        <w:t>ISBN 978–80–7289–211–2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Arial"/>
          <w:b/>
          <w:b/>
          <w:sz w:val="40"/>
          <w:szCs w:val="40"/>
          <w:lang w:val="cs-CZ"/>
        </w:rPr>
      </w:pPr>
      <w:r>
        <w:rPr>
          <w:rFonts w:cs="Arial" w:ascii="Times New Roman" w:hAnsi="Times New Roman"/>
          <w:b/>
          <w:sz w:val="40"/>
          <w:szCs w:val="40"/>
          <w:lang w:val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Arial"/>
          <w:b/>
          <w:b/>
          <w:sz w:val="40"/>
          <w:szCs w:val="40"/>
          <w:lang w:val="cs-CZ"/>
        </w:rPr>
      </w:pPr>
      <w:r>
        <w:rPr>
          <w:rFonts w:cs="Arial"/>
          <w:b/>
          <w:sz w:val="40"/>
          <w:szCs w:val="40"/>
          <w:lang w:val="cs-CZ"/>
        </w:rPr>
        <w:t>HOUBY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rFonts w:cs="Arial"/>
          <w:b/>
          <w:lang w:val="cs-CZ"/>
        </w:rPr>
        <w:t>Houby</w:t>
      </w:r>
      <w:r>
        <w:rPr>
          <w:rFonts w:cs="Arial"/>
          <w:lang w:val="cs-CZ"/>
        </w:rPr>
        <w:t xml:space="preserve"> jsou zcela zvláštní skupinou organismů, neobsahují zelené barvivo zvané chlorofyl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Části těla jsou: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rFonts w:cs="Arial"/>
          <w:b/>
          <w:lang w:val="cs-CZ"/>
        </w:rPr>
        <w:t>Podhoubí</w:t>
      </w:r>
      <w:r>
        <w:rPr>
          <w:rFonts w:cs="Arial"/>
          <w:lang w:val="cs-CZ"/>
        </w:rPr>
        <w:t xml:space="preserve"> - přijímá vodu a živiny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rFonts w:cs="Arial"/>
          <w:b/>
          <w:lang w:val="cs-CZ"/>
        </w:rPr>
        <w:t xml:space="preserve">Plodnice - </w:t>
      </w:r>
      <w:r>
        <w:rPr>
          <w:rFonts w:cs="Arial"/>
          <w:lang w:val="cs-CZ"/>
        </w:rPr>
        <w:t xml:space="preserve">tvoří ji nejčastěji třeň a klobouk. Na spodní části klobouku se tvoří drobné výtrusy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V našich lesích roste mnoho druhů hub. Rostou i na loukách a zahradách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(například žampión)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Arial"/>
          <w:lang w:val="cs-CZ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18535</wp:posOffset>
            </wp:positionH>
            <wp:positionV relativeFrom="paragraph">
              <wp:posOffset>36830</wp:posOffset>
            </wp:positionV>
            <wp:extent cx="2028825" cy="1352550"/>
            <wp:effectExtent l="0" t="0" r="0" b="0"/>
            <wp:wrapTight wrapText="bothSides">
              <wp:wrapPolygon edited="0">
                <wp:start x="-98" y="0"/>
                <wp:lineTo x="-98" y="21445"/>
                <wp:lineTo x="21600" y="21445"/>
                <wp:lineTo x="21600" y="0"/>
                <wp:lineTo x="-9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cs-CZ"/>
        </w:rPr>
        <w:t>Do skupiny hub patří kromě těchto složitějších, takzvaných vyšších hub, také drobné mikroskopické houby, např. plísně nebo kvasinky (plísně u potravin, např. u starého chleba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Potraviny napadané plísněmi nikdy nejíme, ani po odstranění plesnivé části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Jsou pro člověka nebezpečné!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Lidé však záměrně vyšlechtili i užitečné druhy plísní, například u některých druhů sýra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Houby mohou být: jedlé, nejedlé, jedovaté, smrtelně jedovaté.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Pracovní listy</w:t>
      </w:r>
    </w:p>
    <w:p>
      <w:pPr>
        <w:pStyle w:val="Normal"/>
        <w:spacing w:lineRule="auto" w:line="360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Popiš stavbu těla houby: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/>
        </w:rPr>
        <w:t xml:space="preserve">                      </w:t>
      </w:r>
      <w:r>
        <w:rPr/>
        <w:drawing>
          <wp:inline distT="0" distB="0" distL="0" distR="0">
            <wp:extent cx="5428615" cy="2591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oplň správná tvrzení: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Sbíráme jen ty houby, které …………………………………………. 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Podhoubí ………………….., aby z něj mohly vyrůst další houby. 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Jedlé houby sbíráme do …………………., aby se ………………... 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Neznámé a jedovaté houby ………………, rádi si na nich pochutnají někteří živočichové. </w:t>
      </w:r>
    </w:p>
    <w:p>
      <w:pPr>
        <w:pStyle w:val="Normal"/>
        <w:spacing w:lineRule="auto" w:line="360"/>
        <w:ind w:left="720" w:hanging="0"/>
        <w:rPr/>
      </w:pPr>
      <w:r>
        <w:rPr/>
        <w:t>Všechny nasbírané houby dame prohlédnout ………………. .</w:t>
      </w:r>
    </w:p>
    <w:p>
      <w:pPr>
        <w:pStyle w:val="Normal"/>
        <w:spacing w:lineRule="auto" w:line="360"/>
        <w:ind w:left="72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spacing w:lineRule="auto" w:line="360"/>
        <w:ind w:left="216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Spoj, co k sobě patří: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muchomůrka </w:t>
        <w:tab/>
        <w:tab/>
        <w:tab/>
        <w:tab/>
        <w:t>obecný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hřib</w:t>
        <w:tab/>
        <w:tab/>
        <w:tab/>
        <w:tab/>
        <w:tab/>
        <w:tab/>
        <w:t>vysoká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žampion </w:t>
        <w:tab/>
        <w:tab/>
        <w:tab/>
        <w:tab/>
        <w:tab/>
        <w:t>smrkový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klouzek </w:t>
        <w:tab/>
        <w:tab/>
        <w:tab/>
        <w:tab/>
        <w:tab/>
        <w:t>lesní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bedla</w:t>
        <w:tab/>
        <w:tab/>
        <w:tab/>
        <w:tab/>
        <w:tab/>
        <w:tab/>
        <w:t>červená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Osmisměrka (najdi 5 druhů hub)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5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20"/>
        <w:gridCol w:w="580"/>
        <w:gridCol w:w="540"/>
        <w:gridCol w:w="580"/>
        <w:gridCol w:w="560"/>
        <w:gridCol w:w="580"/>
        <w:gridCol w:w="580"/>
        <w:gridCol w:w="580"/>
      </w:tblGrid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M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P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U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J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C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G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R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H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N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F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S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F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J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U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J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F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</w:tr>
    </w:tbl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Napiš, čím se liší houby od rostlin a živočichů: </w:t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…………………………………………………………………………………………………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…………………………………………………………………………………………………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Domácí úkol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lang w:val="cs-CZ"/>
        </w:rPr>
        <w:t xml:space="preserve">Z atlasu hub nebo z jiného zdroje vyhledej houby, se kterými ses už setkal. 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lang w:val="cs-CZ"/>
        </w:rPr>
        <w:t xml:space="preserve">Napiš jejich názvy a uveď, zda jsou jedlé nebo nikoliv.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color w:val="FF0000"/>
          <w:u w:val="single"/>
          <w:lang w:val="cs-CZ"/>
        </w:rPr>
      </w:pPr>
      <w:r>
        <w:rPr>
          <w:rFonts w:eastAsia="Arial" w:cs="Arial"/>
          <w:lang w:val="cs-CZ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    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  <w:t>ŘEŠ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spacing w:lineRule="auto" w:line="360"/>
        <w:rPr/>
      </w:pPr>
      <w:r>
        <w:rPr>
          <w:rFonts w:cs="Arial"/>
          <w:lang w:val="cs-CZ"/>
        </w:rPr>
        <w:t xml:space="preserve">Popiš stavbu těla houby: 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29765</wp:posOffset>
            </wp:positionH>
            <wp:positionV relativeFrom="paragraph">
              <wp:posOffset>635</wp:posOffset>
            </wp:positionV>
            <wp:extent cx="1152525" cy="1790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5705</wp:posOffset>
                </wp:positionH>
                <wp:positionV relativeFrom="paragraph">
                  <wp:posOffset>86360</wp:posOffset>
                </wp:positionV>
                <wp:extent cx="991235" cy="63881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80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15pt;margin-top:6.8pt;width:78pt;height:5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7380</wp:posOffset>
                </wp:positionH>
                <wp:positionV relativeFrom="paragraph">
                  <wp:posOffset>133985</wp:posOffset>
                </wp:positionV>
                <wp:extent cx="1543050" cy="1209675"/>
                <wp:effectExtent l="1905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2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67" y="3912"/>
                              </a:moveTo>
                              <a:lnTo>
                                <a:pt x="20000" y="39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KLOBO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9.4pt;margin-top:10.55pt;width:121.45pt;height:95.2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KLOBOU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2290</wp:posOffset>
                </wp:positionH>
                <wp:positionV relativeFrom="paragraph">
                  <wp:posOffset>90170</wp:posOffset>
                </wp:positionV>
                <wp:extent cx="135255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7.1pt;width:10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5705</wp:posOffset>
                </wp:positionH>
                <wp:positionV relativeFrom="paragraph">
                  <wp:posOffset>199390</wp:posOffset>
                </wp:positionV>
                <wp:extent cx="1124585" cy="781685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15.7pt;width:88.55pt;height:6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</wp:posOffset>
                </wp:positionH>
                <wp:positionV relativeFrom="paragraph">
                  <wp:posOffset>199390</wp:posOffset>
                </wp:positionV>
                <wp:extent cx="11531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15.7pt;width:90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lang w:val="cs-CZ"/>
        </w:rPr>
        <w:t xml:space="preserve"> </w:t>
      </w:r>
      <w:r>
        <w:rPr>
          <w:rFonts w:cs="Arial"/>
          <w:color w:val="FF0000"/>
          <w:lang w:val="cs-CZ"/>
        </w:rPr>
        <w:t>PLODNIC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 w:eastAsia="en-US"/>
        </w:rPr>
      </w:pPr>
      <w:r>
        <w:rPr>
          <w:rFonts w:cs="Arial"/>
          <w:color w:val="FF000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6855</wp:posOffset>
                </wp:positionH>
                <wp:positionV relativeFrom="paragraph">
                  <wp:posOffset>222250</wp:posOffset>
                </wp:positionV>
                <wp:extent cx="16579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17.5pt;width:13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7380</wp:posOffset>
                </wp:positionH>
                <wp:positionV relativeFrom="paragraph">
                  <wp:posOffset>3175</wp:posOffset>
                </wp:positionV>
                <wp:extent cx="1676400" cy="914400"/>
                <wp:effectExtent l="23812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068" y="5175"/>
                              </a:moveTo>
                              <a:lnTo>
                                <a:pt x="20127" y="517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TŘE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4pt;margin-top:0.25pt;width:131.95pt;height:71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TŘE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2290</wp:posOffset>
                </wp:positionH>
                <wp:positionV relativeFrom="paragraph">
                  <wp:posOffset>191770</wp:posOffset>
                </wp:positionV>
                <wp:extent cx="1761490" cy="1190625"/>
                <wp:effectExtent l="3054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119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745" y="3629"/>
                              </a:moveTo>
                              <a:lnTo>
                                <a:pt x="20198" y="36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ODHOUB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7pt;margin-top:15.1pt;width:138.65pt;height:93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PODHOUB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0180</wp:posOffset>
                </wp:positionH>
                <wp:positionV relativeFrom="paragraph">
                  <wp:posOffset>128905</wp:posOffset>
                </wp:positionV>
                <wp:extent cx="17246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10.15pt;width:13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Doplň správná tvrzení :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 xml:space="preserve">Sbíráme jen ty houby, které </w:t>
      </w:r>
      <w:r>
        <w:rPr>
          <w:color w:val="FF0000"/>
          <w:lang w:val="cs-CZ"/>
        </w:rPr>
        <w:t xml:space="preserve">dobře známe. </w:t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 xml:space="preserve">Podhoubí </w:t>
      </w:r>
      <w:r>
        <w:rPr>
          <w:color w:val="FF0000"/>
          <w:lang w:val="cs-CZ"/>
        </w:rPr>
        <w:t>zahrneme,</w:t>
      </w:r>
      <w:r>
        <w:rPr>
          <w:lang w:val="cs-CZ"/>
        </w:rPr>
        <w:t xml:space="preserve"> aby z něj mohly vyrůst další houby.     </w:t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>Jedlé houby sbíráme do</w:t>
      </w:r>
      <w:r>
        <w:rPr>
          <w:color w:val="FF0000"/>
          <w:lang w:val="cs-CZ"/>
        </w:rPr>
        <w:t xml:space="preserve"> košíků</w:t>
      </w:r>
      <w:r>
        <w:rPr>
          <w:lang w:val="cs-CZ"/>
        </w:rPr>
        <w:t xml:space="preserve">, aby se </w:t>
      </w:r>
      <w:r>
        <w:rPr>
          <w:color w:val="FF0000"/>
          <w:lang w:val="cs-CZ"/>
        </w:rPr>
        <w:t>nezapařily</w:t>
      </w:r>
      <w:r>
        <w:rPr>
          <w:lang w:val="cs-CZ"/>
        </w:rPr>
        <w:t xml:space="preserve"> . </w:t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 xml:space="preserve">Neznámé a jedovaté houby </w:t>
      </w:r>
      <w:r>
        <w:rPr>
          <w:color w:val="FF0000"/>
          <w:lang w:val="cs-CZ"/>
        </w:rPr>
        <w:t>neničíme,</w:t>
      </w:r>
      <w:r>
        <w:rPr>
          <w:lang w:val="cs-CZ"/>
        </w:rPr>
        <w:t xml:space="preserve"> rádi si na nich pochutnají někteří živočichové. </w:t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>Všechny nasbírané houby dame prohlédnout</w:t>
      </w:r>
      <w:r>
        <w:rPr>
          <w:color w:val="FF0000"/>
          <w:lang w:val="cs-CZ"/>
        </w:rPr>
        <w:t xml:space="preserve"> dospělým</w:t>
      </w:r>
      <w:r>
        <w:rPr>
          <w:lang w:val="cs-CZ"/>
        </w:rPr>
        <w:t>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1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Spoj, co k sobě patří: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8530</wp:posOffset>
                </wp:positionH>
                <wp:positionV relativeFrom="paragraph">
                  <wp:posOffset>75565</wp:posOffset>
                </wp:positionV>
                <wp:extent cx="1724660" cy="141986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4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5.95pt;width:135.8pt;height:111.8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385</wp:posOffset>
                </wp:positionH>
                <wp:positionV relativeFrom="paragraph">
                  <wp:posOffset>75565</wp:posOffset>
                </wp:positionV>
                <wp:extent cx="2124710" cy="106743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2508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5pt;margin-top:5.95pt;width:167.3pt;height:83.9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lang w:val="cs-CZ"/>
        </w:rPr>
        <w:t xml:space="preserve">muchomůrka </w:t>
        <w:tab/>
        <w:tab/>
        <w:tab/>
        <w:tab/>
        <w:t>obecný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30</wp:posOffset>
                </wp:positionH>
                <wp:positionV relativeFrom="paragraph">
                  <wp:posOffset>104140</wp:posOffset>
                </wp:positionV>
                <wp:extent cx="2372360" cy="35306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7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8.2pt;width:186.8pt;height:27.8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605</wp:posOffset>
                </wp:positionH>
                <wp:positionV relativeFrom="paragraph">
                  <wp:posOffset>104140</wp:posOffset>
                </wp:positionV>
                <wp:extent cx="2267585" cy="103886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800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8.2pt;width:178.55pt;height:81.7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lang w:val="cs-CZ"/>
        </w:rPr>
        <w:t>hřib</w:t>
        <w:tab/>
        <w:tab/>
        <w:tab/>
        <w:tab/>
        <w:tab/>
        <w:tab/>
        <w:t>vysoká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5630</wp:posOffset>
                </wp:positionH>
                <wp:positionV relativeFrom="paragraph">
                  <wp:posOffset>107950</wp:posOffset>
                </wp:positionV>
                <wp:extent cx="2067560" cy="33401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8.5pt;width:162.75pt;height:26.3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lang w:val="cs-CZ"/>
        </w:rPr>
        <w:t xml:space="preserve">žampion </w:t>
        <w:tab/>
        <w:tab/>
        <w:tab/>
        <w:tab/>
        <w:tab/>
        <w:t>smrkový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klouzek </w:t>
        <w:tab/>
        <w:tab/>
        <w:tab/>
        <w:tab/>
        <w:tab/>
        <w:t>lesní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bedla</w:t>
        <w:tab/>
        <w:tab/>
        <w:tab/>
        <w:tab/>
        <w:tab/>
        <w:tab/>
        <w:t>červená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1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Osmisměrka (najdi 5 druhů hub)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5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20"/>
        <w:gridCol w:w="580"/>
        <w:gridCol w:w="540"/>
        <w:gridCol w:w="580"/>
        <w:gridCol w:w="560"/>
        <w:gridCol w:w="580"/>
        <w:gridCol w:w="580"/>
        <w:gridCol w:w="580"/>
      </w:tblGrid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50165</wp:posOffset>
                      </wp:positionV>
                      <wp:extent cx="3115310" cy="2377440"/>
                      <wp:effectExtent l="3175" t="381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15440" cy="237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3.95pt;width:245.25pt;height:187.2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M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P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U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14935</wp:posOffset>
                      </wp:positionV>
                      <wp:extent cx="1270" cy="127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5pt;margin-top:9.05pt;width:0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17475</wp:posOffset>
                      </wp:positionV>
                      <wp:extent cx="152146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2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9.25pt;width:119.8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J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C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G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25730</wp:posOffset>
                      </wp:positionV>
                      <wp:extent cx="148653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87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9.9pt;width:117pt;height:0.1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R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H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11125</wp:posOffset>
                      </wp:positionV>
                      <wp:extent cx="187388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4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8.75pt;width:147.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N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F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2395</wp:posOffset>
                      </wp:positionV>
                      <wp:extent cx="181038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1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8.85pt;width:142.45pt;height:0.1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S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F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J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U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J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F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</w:tr>
    </w:tbl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1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Napiš, čím se liší houby od rostlin a živočichů: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  <w:t xml:space="preserve">HOUBY JSOU NEZELENÉ ORGANIZMY, PROTOŽE NEOBSAHUJÍ ZELEŇ LISTOVOU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Domácí úkol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V atlase hub nebo z jiného zdroje vyhledej houby, se kterými ses už setkal. 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lang w:val="cs-CZ"/>
        </w:rPr>
        <w:t xml:space="preserve">Napiš jejich názvy a uveď, zda jsou jedlé nebo nikoliv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  <w:t>ŘEŠENÍ TOHOTO ÚKOLU ŽÁCI VYPRACUJÍ INDIVIDUÁLNĚ ZA DOMÁCÍ ÚKOL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ZDROJ</w:t>
      </w:r>
    </w:p>
    <w:p>
      <w:pPr>
        <w:pStyle w:val="Normal"/>
        <w:numPr>
          <w:ilvl w:val="0"/>
          <w:numId w:val="4"/>
        </w:numPr>
        <w:rPr>
          <w:rFonts w:cs="Arial"/>
          <w:lang w:val="cs-CZ"/>
        </w:rPr>
      </w:pPr>
      <w:r>
        <w:rPr>
          <w:rFonts w:cs="Arial"/>
          <w:i/>
          <w:iCs/>
          <w:color w:val="000000"/>
          <w:shd w:fill="FFFFFF" w:val="clear"/>
          <w:lang w:val="cs-CZ"/>
        </w:rPr>
        <w:t xml:space="preserve">ČLOVĚK A JEHO SVĚT, Přírodověda pro 4. ročník. </w:t>
      </w:r>
      <w:r>
        <w:rPr>
          <w:rFonts w:cs="Arial"/>
          <w:i/>
          <w:iCs/>
          <w:color w:val="000000"/>
          <w:shd w:fill="FFFFFF" w:val="clear"/>
          <w:lang w:val="pt-BR"/>
        </w:rPr>
        <w:t xml:space="preserve">NOVÁ ŠKOLA, s.r.o., 2010. </w:t>
      </w:r>
      <w:r>
        <w:rPr>
          <w:rFonts w:cs="Arial"/>
          <w:i/>
          <w:iCs/>
          <w:color w:val="000000"/>
          <w:shd w:fill="FFFFFF" w:val="clear"/>
        </w:rPr>
        <w:t>ISBN 978–80–7289–211–2.</w:t>
      </w:r>
    </w:p>
    <w:p>
      <w:pPr>
        <w:pStyle w:val="Normal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4"/>
        </w:numPr>
        <w:rPr>
          <w:rFonts w:cs="Arial"/>
          <w:lang w:val="cs-CZ"/>
        </w:rPr>
      </w:pPr>
      <w:r>
        <w:rPr>
          <w:lang w:val="cs-CZ"/>
        </w:rPr>
        <w:t xml:space="preserve">ČÍŽKOVÁ, Věra. BRADÁČOVÁ, Lenka. Přehledy živé přírody rostliny a živočichové. </w:t>
      </w:r>
      <w:r>
        <w:rPr/>
        <w:t>Alter 1995. ISBN 80-85775-24-7.</w:t>
      </w:r>
    </w:p>
    <w:p>
      <w:pPr>
        <w:pStyle w:val="Odstavecseseznamem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4"/>
        </w:numPr>
        <w:rPr>
          <w:rFonts w:cs="Arial"/>
          <w:lang w:val="cs-CZ"/>
        </w:rPr>
      </w:pPr>
      <w:r>
        <w:rPr>
          <w:rFonts w:cs="Arial"/>
          <w:lang w:val="cs-CZ"/>
        </w:rPr>
        <w:t>www.office.microsoft.com</w:t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Eliška Galíková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  <w:lang w:val="cs-CZ"/>
      </w:rPr>
      <w:t xml:space="preserve">Škola: Základní škola Fryšták, okres Zlín, příspěvková organizace (ZŠ Fryšták, 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  <w:lang w:val="cs-CZ"/>
      </w:rPr>
      <w:t>náměstí Míru 7, 763 16 Fryšták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07:00Z</dcterms:created>
  <dc:creator>Základní škola</dc:creator>
  <dc:description/>
  <cp:keywords/>
  <dc:language>en-US</dc:language>
  <cp:lastModifiedBy>ucitel</cp:lastModifiedBy>
  <dcterms:modified xsi:type="dcterms:W3CDTF">2013-08-22T13:54:00Z</dcterms:modified>
  <cp:revision>7</cp:revision>
  <dc:subject/>
  <dc:title>Registrační číslo projektu: CZ</dc:title>
</cp:coreProperties>
</file>