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  <w:t>BEZOBRATL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outline/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color w:val="FFFFFF"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  <w:t>BEZOBRATL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outline/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color w:val="FFFFFF"/>
                          <w:sz w:val="60"/>
                          <w:szCs w:val="6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ab/>
      </w:r>
      <w:r>
        <w:rPr>
          <w:bCs/>
          <w:lang w:val="cs-CZ"/>
        </w:rPr>
        <w:t>Pří_189_Rozmanitost přírody_Bezobratl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Eliška Galík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Fryšták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učiva o bezobratlých živočiších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Materiál prověřuje znalosti žáků o bezobratlých živočiších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věda  4. ročník.</w:t>
      </w:r>
    </w:p>
    <w:p>
      <w:pPr>
        <w:pStyle w:val="Normal"/>
        <w:numPr>
          <w:ilvl w:val="0"/>
          <w:numId w:val="2"/>
        </w:numPr>
        <w:rPr>
          <w:rFonts w:cs="Arial"/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 xml:space="preserve">ČLOVĚK A JEHO SVĚT, Přírodověda pro 4. ročník. </w:t>
      </w:r>
      <w:r>
        <w:rPr>
          <w:rFonts w:cs="Arial"/>
          <w:i/>
          <w:iCs/>
          <w:color w:val="000000"/>
          <w:shd w:fill="FFFFFF" w:val="clear"/>
        </w:rPr>
        <w:t xml:space="preserve">NOVÁ ŠKOLA, s.r.o., 2010.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</w:rPr>
        <w:t>ISBN 978–80–7289–211–2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Arial"/>
          <w:sz w:val="32"/>
          <w:szCs w:val="32"/>
          <w:lang w:val="cs-CZ"/>
        </w:rPr>
      </w:pPr>
      <w:r>
        <w:rPr>
          <w:rFonts w:cs="Arial"/>
          <w:sz w:val="32"/>
          <w:szCs w:val="32"/>
          <w:lang w:val="cs-CZ"/>
        </w:rPr>
        <w:t>BEZOBRATLÍ ŽIVOČICHOVÉ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32"/>
          <w:szCs w:val="32"/>
          <w:lang w:val="cs-CZ"/>
        </w:rPr>
      </w:pPr>
      <w:r>
        <w:rPr>
          <w:rFonts w:cs="Arial"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32"/>
          <w:szCs w:val="32"/>
          <w:lang w:val="cs-CZ"/>
        </w:rPr>
      </w:pPr>
      <w:r>
        <w:rPr>
          <w:rFonts w:cs="Arial"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/>
          <w:b/>
          <w:lang w:val="cs-CZ"/>
        </w:rPr>
        <w:t xml:space="preserve">Bezobratlí </w:t>
      </w:r>
      <w:r>
        <w:rPr>
          <w:rFonts w:cs="Arial"/>
          <w:lang w:val="cs-CZ"/>
        </w:rPr>
        <w:t xml:space="preserve">nemají kostru složenou z kostí, nemají páteř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atří sem mnoho živočichů, které v přírodě i doma často vidíme (pavouk, klíště, hlemýžď, žížala…)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Patří sem ale i živočichové, kteří jsou tak malincí, že je uvidíme pouze pod mikroskopem. Nejpočetnější skupinou bezobratlovců je hmyz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Hmyz dělíme také do mnoha skupin. My se naučíme rozeznávat tyto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/>
          <w:b/>
          <w:lang w:val="cs-CZ"/>
        </w:rPr>
        <w:t>Motýly</w:t>
      </w:r>
      <w:r>
        <w:rPr>
          <w:rFonts w:cs="Arial"/>
          <w:lang w:val="cs-CZ"/>
        </w:rPr>
        <w:t xml:space="preserve"> (bělásek zelný) mají dva páry velkých barevných křídel. Dlouhým sosákem sají nektar z květů. Housenky běláska zelného jsou škodlivé, protože se živí listy zeleniny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/>
          <w:b/>
          <w:lang w:val="cs-CZ"/>
        </w:rPr>
        <w:t xml:space="preserve">Blanokřídlé </w:t>
      </w:r>
      <w:r>
        <w:rPr>
          <w:rFonts w:cs="Arial"/>
          <w:lang w:val="cs-CZ"/>
        </w:rPr>
        <w:t xml:space="preserve">(včela medonosná) mají dva páry blanitých křídel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Včela patří mezi hmyz užitečný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ává člověku med, vosk, opyluje květy. Včely, které vidíme poletovat z květu na květ, se nazývají dělnice. Samička se nazývá královna a sameček trubec. Larvy jsou krmeny dělnicemi. Včely žijí ve společenství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Arial"/>
          <w:b/>
          <w:lang w:val="cs-CZ"/>
        </w:rPr>
        <w:t xml:space="preserve">Brouky </w:t>
      </w:r>
      <w:r>
        <w:rPr>
          <w:rFonts w:cs="Arial"/>
          <w:lang w:val="cs-CZ"/>
        </w:rPr>
        <w:t xml:space="preserve">(slunéčko sedmitečné, střevlík, hrobařík) mají jeden pár blanitých křídel a jeden pár krovek. Krovky chrání blanitá křídla, která jsou složena pod nimi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Dospělá slunéčka sedmitečná i jejich larvy jsou užitečné, protože se živí mšicemi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50665</wp:posOffset>
            </wp:positionH>
            <wp:positionV relativeFrom="paragraph">
              <wp:posOffset>151765</wp:posOffset>
            </wp:positionV>
            <wp:extent cx="2121535" cy="1407160"/>
            <wp:effectExtent l="0" t="0" r="0" b="0"/>
            <wp:wrapTight wrapText="bothSides">
              <wp:wrapPolygon edited="0">
                <wp:start x="-73" y="0"/>
                <wp:lineTo x="-73" y="21483"/>
                <wp:lineTo x="21600" y="21483"/>
                <wp:lineTo x="21600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820</wp:posOffset>
            </wp:positionH>
            <wp:positionV relativeFrom="paragraph">
              <wp:posOffset>146685</wp:posOffset>
            </wp:positionV>
            <wp:extent cx="1924050" cy="1412240"/>
            <wp:effectExtent l="0" t="0" r="0" b="0"/>
            <wp:wrapTight wrapText="bothSides">
              <wp:wrapPolygon edited="0">
                <wp:start x="-79" y="0"/>
                <wp:lineTo x="-79" y="21488"/>
                <wp:lineTo x="21600" y="21488"/>
                <wp:lineTo x="21600" y="0"/>
                <wp:lineTo x="-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Arial"/>
          <w:b/>
          <w:b/>
          <w:sz w:val="40"/>
          <w:szCs w:val="40"/>
          <w:lang w:val="cs-CZ" w:eastAsia="en-US"/>
        </w:rPr>
      </w:pPr>
      <w:r>
        <w:rPr>
          <w:rFonts w:cs="Arial" w:ascii="Times New Roman" w:hAnsi="Times New Roman"/>
          <w:b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337185</wp:posOffset>
            </wp:positionV>
            <wp:extent cx="1953260" cy="1403350"/>
            <wp:effectExtent l="0" t="0" r="0" b="0"/>
            <wp:wrapTight wrapText="bothSides">
              <wp:wrapPolygon edited="0">
                <wp:start x="-97" y="0"/>
                <wp:lineTo x="-97" y="21469"/>
                <wp:lineTo x="21599" y="21469"/>
                <wp:lineTo x="21599" y="0"/>
                <wp:lineTo x="-9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Arial"/>
          <w:b/>
          <w:b/>
          <w:sz w:val="40"/>
          <w:szCs w:val="40"/>
          <w:lang w:val="cs-CZ"/>
        </w:rPr>
      </w:pPr>
      <w:r>
        <w:rPr>
          <w:rFonts w:cs="Arial"/>
          <w:b/>
          <w:sz w:val="40"/>
          <w:szCs w:val="40"/>
          <w:lang w:val="cs-CZ"/>
        </w:rPr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racovní listy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oplň správná tvrzení: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Bezobratlí živočichové nemají ……………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>Nejpočetnější skupinou bezobratlých je ……………………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Mezi základní skupiny hmyzu patří: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>TLIMOÝ - ……………………………...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>NOBLADLÍKŘÍ - ………………………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>CIROUB - ……………………………..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Který hmyz je pro člověka užitečný a proč?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</w:t>
      </w:r>
      <w:r>
        <w:rPr>
          <w:rFonts w:cs="Arial"/>
          <w:lang w:val="cs-CZ"/>
        </w:rPr>
        <w:t>..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</w:t>
      </w:r>
      <w:r>
        <w:rPr>
          <w:rFonts w:cs="Arial"/>
          <w:lang w:val="cs-CZ"/>
        </w:rPr>
        <w:t>..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Který hmyz je pro člověka škodlivý a proč?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</w:t>
      </w:r>
      <w:r>
        <w:rPr>
          <w:rFonts w:cs="Arial"/>
          <w:lang w:val="cs-CZ"/>
        </w:rPr>
        <w:t>.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……………………………………</w:t>
      </w:r>
      <w:r>
        <w:rPr>
          <w:rFonts w:cs="Arial"/>
          <w:lang w:val="cs-CZ"/>
        </w:rPr>
        <w:t>.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Spoj, co k sobě patří: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včela </w:t>
        <w:tab/>
        <w:tab/>
        <w:tab/>
        <w:tab/>
        <w:tab/>
        <w:t xml:space="preserve">sedmitečné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bělásek </w:t>
        <w:tab/>
        <w:tab/>
        <w:tab/>
        <w:tab/>
        <w:t xml:space="preserve">medonosná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slunéčko</w:t>
        <w:tab/>
        <w:tab/>
        <w:tab/>
        <w:tab/>
        <w:t>obecná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vosa</w:t>
        <w:tab/>
        <w:tab/>
        <w:tab/>
        <w:tab/>
        <w:tab/>
        <w:t xml:space="preserve">zelný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Osmisměrka (najdi 6 názvů bezobratlých živočichů)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20"/>
        <w:gridCol w:w="580"/>
        <w:gridCol w:w="540"/>
        <w:gridCol w:w="580"/>
        <w:gridCol w:w="560"/>
        <w:gridCol w:w="580"/>
        <w:gridCol w:w="580"/>
        <w:gridCol w:w="580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Z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Z</w:t>
            </w:r>
          </w:p>
        </w:tc>
      </w:tr>
    </w:tbl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1505</wp:posOffset>
            </wp:positionH>
            <wp:positionV relativeFrom="paragraph">
              <wp:posOffset>216535</wp:posOffset>
            </wp:positionV>
            <wp:extent cx="2446655" cy="2446655"/>
            <wp:effectExtent l="0" t="0" r="0" b="0"/>
            <wp:wrapTight wrapText="bothSides">
              <wp:wrapPolygon edited="0">
                <wp:start x="2634" y="3363"/>
                <wp:lineTo x="1655" y="3587"/>
                <wp:lineTo x="1655" y="4185"/>
                <wp:lineTo x="4741" y="5754"/>
                <wp:lineTo x="1430" y="6502"/>
                <wp:lineTo x="226" y="6876"/>
                <wp:lineTo x="150" y="7324"/>
                <wp:lineTo x="301" y="8146"/>
                <wp:lineTo x="1881" y="9342"/>
                <wp:lineTo x="1655" y="11734"/>
                <wp:lineTo x="451" y="12481"/>
                <wp:lineTo x="150" y="12780"/>
                <wp:lineTo x="150" y="13004"/>
                <wp:lineTo x="1806" y="14125"/>
                <wp:lineTo x="226" y="14648"/>
                <wp:lineTo x="-75" y="14873"/>
                <wp:lineTo x="-75" y="15545"/>
                <wp:lineTo x="7300" y="16741"/>
                <wp:lineTo x="7375" y="17115"/>
                <wp:lineTo x="7526" y="17115"/>
                <wp:lineTo x="8655" y="17115"/>
                <wp:lineTo x="8730" y="17115"/>
                <wp:lineTo x="9859" y="16517"/>
                <wp:lineTo x="19342" y="16143"/>
                <wp:lineTo x="20019" y="15844"/>
                <wp:lineTo x="19492" y="15321"/>
                <wp:lineTo x="19793" y="15321"/>
                <wp:lineTo x="20546" y="14424"/>
                <wp:lineTo x="20471" y="14125"/>
                <wp:lineTo x="18138" y="12929"/>
                <wp:lineTo x="18213" y="10538"/>
                <wp:lineTo x="20019" y="10463"/>
                <wp:lineTo x="20170" y="10239"/>
                <wp:lineTo x="19116" y="9342"/>
                <wp:lineTo x="18815" y="8146"/>
                <wp:lineTo x="21374" y="7548"/>
                <wp:lineTo x="21298" y="7100"/>
                <wp:lineTo x="17912" y="6950"/>
                <wp:lineTo x="17987" y="6577"/>
                <wp:lineTo x="16030" y="5979"/>
                <wp:lineTo x="13622" y="5680"/>
                <wp:lineTo x="10235" y="5157"/>
                <wp:lineTo x="6623" y="4409"/>
                <wp:lineTo x="3913" y="3438"/>
                <wp:lineTo x="3161" y="3363"/>
                <wp:lineTo x="2634" y="336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>Popiš části těla včely medonosné</w: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8880</wp:posOffset>
                </wp:positionH>
                <wp:positionV relativeFrom="paragraph">
                  <wp:posOffset>19050</wp:posOffset>
                </wp:positionV>
                <wp:extent cx="635" cy="676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4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738880</wp:posOffset>
                </wp:positionH>
                <wp:positionV relativeFrom="paragraph">
                  <wp:posOffset>19050</wp:posOffset>
                </wp:positionV>
                <wp:extent cx="1085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53230</wp:posOffset>
                </wp:positionH>
                <wp:positionV relativeFrom="paragraph">
                  <wp:posOffset>99060</wp:posOffset>
                </wp:positionV>
                <wp:extent cx="657225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10455</wp:posOffset>
                </wp:positionH>
                <wp:positionV relativeFrom="paragraph">
                  <wp:posOffset>99060</wp:posOffset>
                </wp:positionV>
                <wp:extent cx="1057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719580</wp:posOffset>
                </wp:positionH>
                <wp:positionV relativeFrom="paragraph">
                  <wp:posOffset>41910</wp:posOffset>
                </wp:positionV>
                <wp:extent cx="438150" cy="47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8005</wp:posOffset>
                </wp:positionH>
                <wp:positionV relativeFrom="paragraph">
                  <wp:posOffset>41910</wp:posOffset>
                </wp:positionV>
                <wp:extent cx="1171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3281680</wp:posOffset>
                </wp:positionH>
                <wp:positionV relativeFrom="paragraph">
                  <wp:posOffset>206375</wp:posOffset>
                </wp:positionV>
                <wp:extent cx="9525" cy="857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71855</wp:posOffset>
                </wp:positionH>
                <wp:positionV relativeFrom="paragraph">
                  <wp:posOffset>130175</wp:posOffset>
                </wp:positionV>
                <wp:extent cx="1219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90980</wp:posOffset>
                </wp:positionH>
                <wp:positionV relativeFrom="paragraph">
                  <wp:posOffset>90170</wp:posOffset>
                </wp:positionV>
                <wp:extent cx="514350" cy="381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6530</wp:posOffset>
                </wp:positionH>
                <wp:positionV relativeFrom="paragraph">
                  <wp:posOffset>208280</wp:posOffset>
                </wp:positionV>
                <wp:extent cx="13144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81680</wp:posOffset>
                </wp:positionH>
                <wp:positionV relativeFrom="paragraph">
                  <wp:posOffset>12065</wp:posOffset>
                </wp:positionV>
                <wp:extent cx="1333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omácí úkol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Z encyklopedie živočichů nebo z jiného zdroje vyhledej bezobratlé živočichy,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se kterými ses už setkal.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Popiš je podle následující osnovy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 xml:space="preserve">Název, skupina, výskyt, potrava, přirození nepřátelé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ŘEŠENÍ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Doplň správná tvrzení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 xml:space="preserve">Bezobratlí živočichové nemají </w:t>
        <w:tab/>
      </w:r>
      <w:r>
        <w:rPr>
          <w:rFonts w:cs="Arial"/>
          <w:color w:val="FF0000"/>
          <w:lang w:val="cs-CZ"/>
        </w:rPr>
        <w:t>PÁTEŘ</w:t>
      </w:r>
      <w:r>
        <w:rPr>
          <w:rFonts w:cs="Arial"/>
          <w:lang w:val="cs-CZ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 xml:space="preserve">Nejpočetnější skupinou bezobratlých je </w:t>
        <w:tab/>
        <w:t xml:space="preserve">    </w:t>
      </w:r>
      <w:r>
        <w:rPr>
          <w:rFonts w:cs="Arial"/>
          <w:color w:val="FF0000"/>
          <w:lang w:val="cs-CZ"/>
        </w:rPr>
        <w:t>HMYZ.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Mezi základní skupiny hmyzu patří: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ab/>
        <w:tab/>
        <w:t xml:space="preserve">TLIMOÝ -  </w:t>
      </w:r>
      <w:r>
        <w:rPr>
          <w:rFonts w:cs="Arial"/>
          <w:color w:val="FF0000"/>
          <w:lang w:val="cs-CZ"/>
        </w:rPr>
        <w:t>MOTÝLI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ab/>
        <w:tab/>
        <w:t xml:space="preserve">NOBLADLÍKŘÍ - </w:t>
      </w:r>
      <w:r>
        <w:rPr>
          <w:rFonts w:cs="Arial"/>
          <w:color w:val="FF0000"/>
          <w:lang w:val="cs-CZ"/>
        </w:rPr>
        <w:t>BLANOKŘÍDLÍ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 xml:space="preserve">CIROUB - </w:t>
      </w:r>
      <w:r>
        <w:rPr>
          <w:rFonts w:cs="Arial"/>
          <w:color w:val="FF0000"/>
          <w:lang w:val="cs-CZ"/>
        </w:rPr>
        <w:t>BROUCI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Který hmyz je pro člověka užitečný a proč? </w:t>
      </w:r>
    </w:p>
    <w:p>
      <w:pPr>
        <w:pStyle w:val="Normal"/>
        <w:spacing w:lineRule="auto" w:line="360"/>
        <w:ind w:left="720" w:hanging="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VČELA, ČMELÁK – OPYLUJÍ ROSTLINY, POSKYTUJÍ MED</w:t>
      </w:r>
    </w:p>
    <w:p>
      <w:pPr>
        <w:pStyle w:val="Normal"/>
        <w:spacing w:lineRule="auto" w:line="360"/>
        <w:ind w:left="720" w:hanging="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SLUNÉČKO SEDMITEČNÉ – HUBÍ NĚKTERÉ ŠKŮDCE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Který hmyz je pro člověka škodlivý a proč? </w:t>
      </w:r>
    </w:p>
    <w:p>
      <w:pPr>
        <w:pStyle w:val="Normal"/>
        <w:spacing w:lineRule="auto" w:line="360"/>
        <w:ind w:left="720" w:hanging="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MANDELINKA BRAMBOROVÁ, BĚLÁSEK ZELNÝ – OKUSUJÍ LISTY ZELENINY</w:t>
      </w:r>
    </w:p>
    <w:p>
      <w:pPr>
        <w:pStyle w:val="Normal"/>
        <w:spacing w:lineRule="auto" w:line="360"/>
        <w:ind w:left="720" w:hanging="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KOMÁR, BLECHA – PŘENÁŠÍ CHOROBY</w:t>
      </w:r>
    </w:p>
    <w:p>
      <w:pPr>
        <w:pStyle w:val="Normal"/>
        <w:spacing w:lineRule="auto" w:line="360"/>
        <w:ind w:left="720" w:hanging="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Spoj, co k sobě patří: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117475</wp:posOffset>
                </wp:positionV>
                <wp:extent cx="1533525" cy="1028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9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117475</wp:posOffset>
                </wp:positionV>
                <wp:extent cx="1790700" cy="5143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9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 xml:space="preserve">včela </w:t>
        <w:tab/>
        <w:tab/>
        <w:tab/>
        <w:tab/>
        <w:tab/>
        <w:t xml:space="preserve">sedmitečné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97585</wp:posOffset>
                </wp:positionH>
                <wp:positionV relativeFrom="paragraph">
                  <wp:posOffset>104140</wp:posOffset>
                </wp:positionV>
                <wp:extent cx="1647825" cy="1038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 xml:space="preserve">bělásek </w:t>
        <w:tab/>
        <w:tab/>
        <w:tab/>
        <w:tab/>
        <w:t xml:space="preserve">medonosná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2805</wp:posOffset>
                </wp:positionH>
                <wp:positionV relativeFrom="paragraph">
                  <wp:posOffset>94615</wp:posOffset>
                </wp:positionV>
                <wp:extent cx="1790700" cy="523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7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lang w:val="cs-CZ"/>
        </w:rPr>
        <w:t>slunéčko</w:t>
        <w:tab/>
        <w:tab/>
        <w:tab/>
        <w:tab/>
        <w:t>obecná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vosa</w:t>
        <w:tab/>
        <w:tab/>
        <w:tab/>
        <w:tab/>
        <w:tab/>
        <w:t xml:space="preserve">zelný </w:t>
      </w:r>
    </w:p>
    <w:p>
      <w:pPr>
        <w:pStyle w:val="Normal"/>
        <w:spacing w:lineRule="auto" w:line="360"/>
        <w:ind w:left="720" w:hanging="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Osmisměrka (najdi 6 názvů bezobratlých živočichů)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5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20"/>
        <w:gridCol w:w="580"/>
        <w:gridCol w:w="540"/>
        <w:gridCol w:w="580"/>
        <w:gridCol w:w="560"/>
        <w:gridCol w:w="580"/>
        <w:gridCol w:w="580"/>
        <w:gridCol w:w="580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0175</wp:posOffset>
                      </wp:positionV>
                      <wp:extent cx="1438275" cy="11049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15pt;margin-top:10.2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Z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2395</wp:posOffset>
                      </wp:positionV>
                      <wp:extent cx="1838325" cy="190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8.8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3350</wp:posOffset>
                      </wp:positionV>
                      <wp:extent cx="22383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10.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2555</wp:posOffset>
                      </wp:positionV>
                      <wp:extent cx="9525" cy="10807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9.6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I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11125</wp:posOffset>
                      </wp:positionV>
                      <wp:extent cx="1473200" cy="95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8.7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H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P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1920</wp:posOffset>
                      </wp:positionV>
                      <wp:extent cx="18383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9.6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Ě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Í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T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  <w:lang w:val="cs-CZ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cs-CZ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val="cs-CZ"/>
              </w:rPr>
              <w:t>Z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81505</wp:posOffset>
            </wp:positionH>
            <wp:positionV relativeFrom="paragraph">
              <wp:posOffset>216535</wp:posOffset>
            </wp:positionV>
            <wp:extent cx="2446655" cy="2446655"/>
            <wp:effectExtent l="0" t="0" r="0" b="0"/>
            <wp:wrapTight wrapText="bothSides">
              <wp:wrapPolygon edited="0">
                <wp:start x="2634" y="3363"/>
                <wp:lineTo x="1655" y="3587"/>
                <wp:lineTo x="1655" y="4185"/>
                <wp:lineTo x="4741" y="5754"/>
                <wp:lineTo x="1430" y="6502"/>
                <wp:lineTo x="226" y="6876"/>
                <wp:lineTo x="150" y="7324"/>
                <wp:lineTo x="301" y="8146"/>
                <wp:lineTo x="1881" y="9342"/>
                <wp:lineTo x="1655" y="11734"/>
                <wp:lineTo x="451" y="12481"/>
                <wp:lineTo x="150" y="12780"/>
                <wp:lineTo x="150" y="13004"/>
                <wp:lineTo x="1806" y="14125"/>
                <wp:lineTo x="226" y="14648"/>
                <wp:lineTo x="-75" y="14873"/>
                <wp:lineTo x="-75" y="15545"/>
                <wp:lineTo x="7300" y="16741"/>
                <wp:lineTo x="7375" y="17115"/>
                <wp:lineTo x="7526" y="17115"/>
                <wp:lineTo x="8655" y="17115"/>
                <wp:lineTo x="8730" y="17115"/>
                <wp:lineTo x="9859" y="16517"/>
                <wp:lineTo x="19342" y="16143"/>
                <wp:lineTo x="20019" y="15844"/>
                <wp:lineTo x="19492" y="15321"/>
                <wp:lineTo x="19793" y="15321"/>
                <wp:lineTo x="20546" y="14424"/>
                <wp:lineTo x="20471" y="14125"/>
                <wp:lineTo x="18138" y="12929"/>
                <wp:lineTo x="18213" y="10538"/>
                <wp:lineTo x="20019" y="10463"/>
                <wp:lineTo x="20170" y="10239"/>
                <wp:lineTo x="19116" y="9342"/>
                <wp:lineTo x="18815" y="8146"/>
                <wp:lineTo x="21374" y="7548"/>
                <wp:lineTo x="21298" y="7100"/>
                <wp:lineTo x="17912" y="6950"/>
                <wp:lineTo x="17987" y="6577"/>
                <wp:lineTo x="16030" y="5979"/>
                <wp:lineTo x="13622" y="5680"/>
                <wp:lineTo x="10235" y="5157"/>
                <wp:lineTo x="6623" y="4409"/>
                <wp:lineTo x="3913" y="3438"/>
                <wp:lineTo x="3161" y="3363"/>
                <wp:lineTo x="2634" y="3363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lang w:val="cs-CZ"/>
        </w:rPr>
        <w:t>Popiš části těla včely medonosné</w:t>
        <w:tab/>
        <w:tab/>
        <w:t xml:space="preserve">    </w:t>
      </w:r>
      <w:r>
        <w:rPr>
          <w:rFonts w:cs="Arial"/>
          <w:color w:val="FF0000"/>
          <w:lang w:val="cs-CZ"/>
        </w:rPr>
        <w:t>HLAVA</w:t>
      </w:r>
    </w:p>
    <w:p>
      <w:pPr>
        <w:pStyle w:val="Normal"/>
        <w:spacing w:lineRule="auto" w:line="360"/>
        <w:ind w:left="720" w:hanging="0"/>
        <w:rPr>
          <w:rFonts w:cs="Arial"/>
          <w:color w:val="FF0000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8880</wp:posOffset>
                </wp:positionH>
                <wp:positionV relativeFrom="paragraph">
                  <wp:posOffset>19050</wp:posOffset>
                </wp:positionV>
                <wp:extent cx="635" cy="6762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38880</wp:posOffset>
                </wp:positionH>
                <wp:positionV relativeFrom="paragraph">
                  <wp:posOffset>19050</wp:posOffset>
                </wp:positionV>
                <wp:extent cx="10858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lang w:val="cs-CZ"/>
        </w:rPr>
        <w:t xml:space="preserve">   </w:t>
      </w:r>
      <w:r>
        <w:rPr>
          <w:rFonts w:cs="Arial"/>
          <w:color w:val="FF0000"/>
          <w:lang w:val="cs-CZ"/>
        </w:rPr>
        <w:t>KŘÍDLA</w:t>
      </w:r>
      <w:r>
        <w:rPr>
          <w:rFonts w:cs="Arial"/>
          <w:lang w:val="cs-CZ"/>
        </w:rPr>
        <w:tab/>
        <w:tab/>
        <w:tab/>
        <w:tab/>
        <w:tab/>
        <w:tab/>
        <w:tab/>
        <w:tab/>
        <w:tab/>
      </w:r>
      <w:r>
        <w:rPr>
          <w:rFonts w:cs="Arial"/>
          <w:color w:val="FF0000"/>
          <w:lang w:val="cs-CZ"/>
        </w:rPr>
        <w:t>TYKADLA</w:t>
      </w:r>
    </w:p>
    <w:p>
      <w:pPr>
        <w:pStyle w:val="Normal"/>
        <w:spacing w:lineRule="auto" w:line="360"/>
        <w:rPr>
          <w:rFonts w:cs="Arial"/>
          <w:color w:val="FF0000"/>
          <w:lang w:val="cs-CZ" w:eastAsia="en-US"/>
        </w:rPr>
      </w:pPr>
      <w:r>
        <w:rPr>
          <w:rFonts w:cs="Arial"/>
          <w:color w:val="FF0000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53230</wp:posOffset>
                </wp:positionH>
                <wp:positionV relativeFrom="paragraph">
                  <wp:posOffset>99060</wp:posOffset>
                </wp:positionV>
                <wp:extent cx="657225" cy="419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910455</wp:posOffset>
                </wp:positionH>
                <wp:positionV relativeFrom="paragraph">
                  <wp:posOffset>99060</wp:posOffset>
                </wp:positionV>
                <wp:extent cx="10572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19580</wp:posOffset>
                </wp:positionH>
                <wp:positionV relativeFrom="paragraph">
                  <wp:posOffset>41910</wp:posOffset>
                </wp:positionV>
                <wp:extent cx="438150" cy="4762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48005</wp:posOffset>
                </wp:positionH>
                <wp:positionV relativeFrom="paragraph">
                  <wp:posOffset>41910</wp:posOffset>
                </wp:positionV>
                <wp:extent cx="11715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ab/>
        <w:tab/>
      </w:r>
      <w:r>
        <w:rPr>
          <w:rFonts w:cs="Arial"/>
          <w:color w:val="FF0000"/>
          <w:lang w:val="cs-CZ"/>
        </w:rPr>
        <w:t>ZADEČEK</w:t>
      </w:r>
    </w:p>
    <w:p>
      <w:pPr>
        <w:pStyle w:val="Normal"/>
        <w:spacing w:lineRule="auto" w:line="360"/>
        <w:rPr>
          <w:rFonts w:cs="Arial"/>
          <w:color w:val="FF0000"/>
          <w:lang w:val="cs-CZ" w:eastAsia="en-US"/>
        </w:rPr>
      </w:pPr>
      <w:r>
        <w:rPr>
          <w:rFonts w:cs="Arial"/>
          <w:color w:val="FF0000"/>
          <w:lang w:val="cs-CZ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3281680</wp:posOffset>
                </wp:positionH>
                <wp:positionV relativeFrom="paragraph">
                  <wp:posOffset>206375</wp:posOffset>
                </wp:positionV>
                <wp:extent cx="9525" cy="8572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71855</wp:posOffset>
                </wp:positionH>
                <wp:positionV relativeFrom="paragraph">
                  <wp:posOffset>130175</wp:posOffset>
                </wp:positionV>
                <wp:extent cx="12192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 w:eastAsia="en-US"/>
        </w:rPr>
      </w:pPr>
      <w:r>
        <w:rPr>
          <w:rFonts w:cs="Arial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19580</wp:posOffset>
                </wp:positionH>
                <wp:positionV relativeFrom="paragraph">
                  <wp:posOffset>92075</wp:posOffset>
                </wp:positionV>
                <wp:extent cx="292100" cy="4457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ab/>
        <w:t xml:space="preserve"> </w:t>
      </w:r>
      <w:r>
        <w:rPr>
          <w:rFonts w:cs="Arial"/>
          <w:color w:val="FF0000"/>
          <w:lang w:val="cs-CZ"/>
        </w:rPr>
        <w:t>KONČETINY</w:t>
      </w:r>
      <w:r>
        <w:rPr>
          <w:rFonts w:cs="Arial"/>
          <w:lang w:val="cs-CZ"/>
        </w:rPr>
        <w:tab/>
        <w:tab/>
        <w:tab/>
      </w:r>
      <w:r>
        <w:rPr>
          <w:rFonts w:cs="Arial"/>
          <w:color w:val="FF0000"/>
          <w:lang w:val="cs-CZ"/>
        </w:rPr>
        <w:t>HRUĎ</w:t>
      </w:r>
    </w:p>
    <w:p>
      <w:pPr>
        <w:pStyle w:val="Normal"/>
        <w:spacing w:lineRule="auto" w:line="360"/>
        <w:rPr>
          <w:rFonts w:cs="Arial"/>
          <w:color w:val="FF0000"/>
          <w:lang w:val="cs-CZ" w:eastAsia="en-US"/>
        </w:rPr>
      </w:pPr>
      <w:r>
        <w:rPr>
          <w:rFonts w:cs="Arial"/>
          <w:color w:val="FF0000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281680</wp:posOffset>
                </wp:positionH>
                <wp:positionV relativeFrom="paragraph">
                  <wp:posOffset>12065</wp:posOffset>
                </wp:positionV>
                <wp:extent cx="13335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48310</wp:posOffset>
                </wp:positionH>
                <wp:positionV relativeFrom="paragraph">
                  <wp:posOffset>12065</wp:posOffset>
                </wp:positionV>
                <wp:extent cx="12712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omácí úkol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>Z encyklopedie živočichů nebo z jiného zdroje vyhledej bezobratlé živočichy,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se kterými ses už setkal. </w:t>
      </w:r>
    </w:p>
    <w:p>
      <w:pPr>
        <w:pStyle w:val="Normal"/>
        <w:spacing w:lineRule="auto" w:line="360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Popiš je podle následující osnovy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lang w:val="cs-CZ"/>
        </w:rPr>
        <w:t xml:space="preserve">název, skupina, výskyt, potrava, přirození nepřátelé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  <w:t>ŘEŠENÍ TOHOTO ÚKOLU ŽÁCI VYPRACUJÍ INDIVIDUÁLNĚ ZA DOMÁCÍ ÚKOL.</w:t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ZDROJ</w:t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lang w:val="cs-CZ"/>
        </w:rPr>
        <w:t xml:space="preserve">ČÍŽKOVÁ, Věra. BRADÁČOVÁ, Lenka. Přehledy živé přírody rostliny a živočichové. </w:t>
      </w:r>
      <w:r>
        <w:rPr/>
        <w:t>Alter 1995. ISBN 80-85775-24-7.</w:t>
      </w:r>
      <w:r>
        <w:rPr>
          <w:rFonts w:cs="Arial"/>
          <w:lang w:val="cs-CZ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i/>
          <w:iCs/>
          <w:color w:val="000000"/>
          <w:shd w:fill="FFFFFF" w:val="clear"/>
          <w:lang w:val="cs-CZ"/>
        </w:rPr>
        <w:t xml:space="preserve">ČLOVĚK A JEHO SVĚT, Přírodověda pro 4. ročník. </w:t>
      </w:r>
      <w:r>
        <w:rPr>
          <w:rFonts w:cs="Arial"/>
          <w:i/>
          <w:iCs/>
          <w:color w:val="000000"/>
          <w:shd w:fill="FFFFFF" w:val="clear"/>
          <w:lang w:val="pt-BR"/>
        </w:rPr>
        <w:t xml:space="preserve">NOVÁ ŠKOLA, s.r.o., 2010. </w:t>
      </w:r>
      <w:r>
        <w:rPr>
          <w:rFonts w:cs="Arial"/>
          <w:i/>
          <w:iCs/>
          <w:color w:val="000000"/>
          <w:shd w:fill="FFFFFF" w:val="clear"/>
        </w:rPr>
        <w:t>ISBN 978–80–7289–211–2.</w:t>
      </w:r>
    </w:p>
    <w:p>
      <w:pPr>
        <w:pStyle w:val="Normal"/>
        <w:numPr>
          <w:ilvl w:val="0"/>
          <w:numId w:val="3"/>
        </w:numPr>
        <w:rPr>
          <w:rFonts w:cs="Arial"/>
          <w:lang w:val="cs-CZ"/>
        </w:rPr>
      </w:pPr>
      <w:r>
        <w:rPr>
          <w:rFonts w:cs="Arial"/>
          <w:iCs/>
          <w:color w:val="000000"/>
          <w:shd w:fill="FFFFFF" w:val="clear"/>
        </w:rPr>
        <w:t>www.office.microsoft.com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Eliška Galík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 xml:space="preserve">Škola: Základní škola Fryšták, okres Zlín, příspěvková organizace (ZŠ Fryšták,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>náměstí Míru 7, 763 16 Fryštá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11:00Z</dcterms:created>
  <dc:creator>Základní škola</dc:creator>
  <dc:description/>
  <cp:keywords/>
  <dc:language>en-US</dc:language>
  <cp:lastModifiedBy>ucitel</cp:lastModifiedBy>
  <dcterms:modified xsi:type="dcterms:W3CDTF">2013-08-22T14:06:00Z</dcterms:modified>
  <cp:revision>5</cp:revision>
  <dc:subject/>
  <dc:title>Registrační číslo projektu: CZ</dc:title>
</cp:coreProperties>
</file>