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První pomoc a lidské tě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První pomoc a lidské tě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ří_207_Člověk_První pomoc a lidské tělo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Zdeňka Krmášk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a Mateřská škola Kašava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igitální učební materiál (pracovní list) je určen pro opakování, upevňování a rozšiřování znalostí a vědomostí o první pomoci a lidském těle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prověřuje znalosti žáků o poskytování první pomoci a o lidském těle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pro předmět přírodověda 5. ročník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Tento materiál vznikl ze zápisů autora jako doplňující materiál k učebnici: </w:t>
      </w:r>
      <w:r>
        <w:rPr>
          <w:i/>
          <w:iCs/>
        </w:rPr>
        <w:t>Přírodověda pro 5. ročník základní školy</w:t>
      </w:r>
      <w:r>
        <w:rPr/>
        <w:t>. Praha 2: SPN - pedagogické nakladatelství, akciová společnost, 2004. ISBN 80-7235-258-X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Pracovní listy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rPr>
          <w:b/>
          <w:b/>
          <w:lang w:val="cs-CZ"/>
        </w:rPr>
      </w:pPr>
      <w:r>
        <w:rPr>
          <w:b/>
          <w:lang w:val="cs-CZ"/>
        </w:rPr>
        <w:t>Test zdravotnických znalost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. Telefonní číslo rychlé zdravotnické pomoci je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) 150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) 155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) 158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lang w:val="cs-CZ"/>
        </w:rPr>
        <w:t>2. Cizí těleso v oku (drobná muška, saze, smítko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) odstraníme růžkem čistého kapesníku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) odstraníme vyplachováním oka Ophtalmoseptonexem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) pokud ho nevidíme, ponecháme ošetření lékaři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3. Počet vdechů při umělém dýchání do dospělých je:</w:t>
      </w:r>
    </w:p>
    <w:p>
      <w:pPr>
        <w:pStyle w:val="Normal"/>
        <w:spacing w:lineRule="auto" w:line="360"/>
        <w:rPr/>
      </w:pPr>
      <w:r>
        <w:rPr>
          <w:lang w:val="cs-CZ"/>
        </w:rPr>
        <w:t>a) jeden hluboký vdech jednou za 30 sekund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) 60 – 80 x za minutu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) každých 5 sekund jeden hluboký vdech (12 vdechů za minutu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4. Cizí tělesa, která volně neleží v ráně (sklo, třísky)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) vytáhneme před obvázáním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) nevytahujeme, ránu sterilně obložíme a přiložíme obvaz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) přelepíme náplastí a potom přiložíme obvaz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5. Člověk v hlubokém bezvědomí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) nereaguje na oslovení ani na bolestivé podněty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) nemá zachované dýchání ani krevní oběh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) je ohrožen dušením ze zapadnutého kořene jazyka do hltanu nebo vdechnutím cizích těles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lang w:val="cs-CZ"/>
        </w:rPr>
        <w:t>6. Dýchací cesty uvolníme nejsnáze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) záklonem hlavy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) vytažením jazyk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) vsunutím hadičky do nosu nebo úst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7. Při bodnutí hmyzem na postižené místo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) přiložíme sterilní obvaz</w:t>
      </w:r>
    </w:p>
    <w:p>
      <w:pPr>
        <w:pStyle w:val="Normal"/>
        <w:spacing w:lineRule="auto" w:line="360"/>
        <w:rPr/>
      </w:pPr>
      <w:r>
        <w:rPr>
          <w:lang w:val="cs-CZ"/>
        </w:rPr>
        <w:t>b) dáme vrstvu masti (Fenistil gel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) přiložíme studený obklad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8. Zlomeniny kostí na horní končetině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) ošetříme přiložením improvizované dlahy a svázáním končetin k sobě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) neošetřujeme, pouze přivoláme RZP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) ošetříme šátkovými závěsy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9. Při krvácení z nosu musíme postiženého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) položit a dát mu studený obklad na čelo a týl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) posadit, předklonit hlavu, stisknout nosní dírky a přiložit studený obklad na čelo a týl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) posadit, zaklonit hlavu a dát mu do nosní dírky vatu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0. Puchýř správně ošetříme, když ho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) přelepíme náplastí s polštářkem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) strhneme a obvážeme</w:t>
      </w:r>
    </w:p>
    <w:p>
      <w:pPr>
        <w:pStyle w:val="Normal"/>
        <w:spacing w:lineRule="auto" w:line="360"/>
        <w:rPr/>
      </w:pPr>
      <w:r>
        <w:rPr>
          <w:lang w:val="cs-CZ"/>
        </w:rPr>
        <w:t>c) namažeme vazelínou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1. Malé znečištěné oděrky ošetříme, když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) je opláchneme čistou vodou nebo je jen osušíme a přelepíme náplastí s polštářkem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) je namažeme vazelínou a obvážem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) je zasypeme práškem a přelepíme náplastí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2. Podvrtnutí kotníku ošetříme, když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) postiženého doprovodíme k lékaři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b) zraněnému přiložíme na kotník teplý obklad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) postiženého posadíme a na kotník mu přikládáme studený obklad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3. Při uštknutí zmijí do horní nebo dolní končetiny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) doprovodíme postiženého do nejbližšího stavení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) stáhneme postiženou končetinu nad ránou, necháme ho sedět a přivoláme pomoc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) ránu rozřízneme nebo vysajem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4. Před nakažlivými chorobami se chráníme tím, že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) dodržujeme zásady osobní hygieny a zvyšujeme odolnost organismu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) čistíme si denně zuby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) jíme větší množství jídel, která nám chutnají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5. Cizí těleso z rány vytahujeme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) vždy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) pouze volně ležící těleso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) nikdy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6. Popáleninu správně ošetříme, když ji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) pomažeme olejem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) zasypeme desinfekčním práškem</w:t>
      </w:r>
    </w:p>
    <w:p>
      <w:pPr>
        <w:pStyle w:val="Normal"/>
        <w:spacing w:lineRule="auto" w:line="360"/>
        <w:rPr/>
      </w:pPr>
      <w:r>
        <w:rPr>
          <w:lang w:val="cs-CZ"/>
        </w:rPr>
        <w:t>c) ochlazujeme a sterilně kryjem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7. Malou krvácející ránu ošetříme, když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) na ni přiložíme náplast s polštářkem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) vyčistíme jodovou tinkturou a obvážem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) ji omyjeme vodou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>Najdi, co nepatří do řady:</w:t>
      </w:r>
    </w:p>
    <w:p>
      <w:pPr>
        <w:pStyle w:val="Normal"/>
        <w:spacing w:lineRule="auto" w:line="360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ruka</w:t>
        <w:tab/>
        <w:t>paže</w:t>
        <w:tab/>
        <w:tab/>
        <w:t>dlaň</w:t>
        <w:tab/>
        <w:tab/>
        <w:t xml:space="preserve">ucho </w:t>
        <w:tab/>
        <w:tab/>
        <w:t>loket</w:t>
        <w:tab/>
        <w:tab/>
        <w:t>prsty</w:t>
        <w:tab/>
        <w:tab/>
        <w:t>zápěstí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koleno</w:t>
        <w:tab/>
        <w:tab/>
        <w:t>stehno</w:t>
        <w:tab/>
        <w:t>chodidlo</w:t>
        <w:tab/>
        <w:t>nárt</w:t>
        <w:tab/>
        <w:t>lýtko</w:t>
        <w:tab/>
        <w:tab/>
        <w:t>vidlička</w:t>
        <w:tab/>
        <w:t>pata</w:t>
      </w:r>
    </w:p>
    <w:p>
      <w:pPr>
        <w:pStyle w:val="Normal"/>
        <w:spacing w:lineRule="auto" w:line="360"/>
        <w:ind w:left="360" w:hanging="0"/>
        <w:rPr/>
      </w:pPr>
      <w:r>
        <w:rPr>
          <w:lang w:val="cs-CZ"/>
        </w:rPr>
        <w:t>čelo</w:t>
        <w:tab/>
        <w:tab/>
        <w:t>nos</w:t>
        <w:tab/>
        <w:tab/>
        <w:t>ucho</w:t>
        <w:tab/>
        <w:tab/>
        <w:t>hmat</w:t>
        <w:tab/>
        <w:tab/>
        <w:t>rty</w:t>
        <w:tab/>
        <w:t>břicho</w:t>
        <w:tab/>
        <w:tab/>
        <w:t>týl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žaludek</w:t>
        <w:tab/>
        <w:t>jícen</w:t>
        <w:tab/>
        <w:t xml:space="preserve">   ledvina</w:t>
        <w:tab/>
        <w:t>játra</w:t>
        <w:tab/>
        <w:t xml:space="preserve">  konečník</w:t>
        <w:tab/>
        <w:t xml:space="preserve">  tenké střevo</w:t>
        <w:tab/>
        <w:t>tlusté střevo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nosohltan</w:t>
        <w:tab/>
        <w:t xml:space="preserve">  plíce</w:t>
        <w:tab/>
        <w:t xml:space="preserve">    slepé střevo</w:t>
        <w:tab/>
        <w:t>průdušnice</w:t>
        <w:tab/>
        <w:t xml:space="preserve">    průdušky</w:t>
        <w:tab/>
        <w:t xml:space="preserve">     dutina nosní</w:t>
      </w:r>
    </w:p>
    <w:p>
      <w:pPr>
        <w:pStyle w:val="Normal"/>
        <w:spacing w:lineRule="auto" w:line="360"/>
        <w:ind w:left="360" w:hanging="0"/>
        <w:rPr/>
      </w:pPr>
      <w:r>
        <w:rPr>
          <w:lang w:val="cs-CZ"/>
        </w:rPr>
        <w:t>vaječníky      podvěsek mozkový     štítná žláza      močovody      brzlík      nadledviny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>Vyhledej v osmisměrce názvy částí těla člověka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jc w:val="center"/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73200</wp:posOffset>
                </wp:positionH>
                <wp:positionV relativeFrom="page">
                  <wp:posOffset>5001260</wp:posOffset>
                </wp:positionV>
                <wp:extent cx="2499360" cy="1886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8.55pt;mso-wrap-distance-left:7.05pt;mso-wrap-distance-right:7.05pt;mso-wrap-distance-top:0pt;mso-wrap-distance-bottom:0pt;margin-top:393.8pt;mso-position-vertical-relative:page;margin-left:116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cs-CZ"/>
        </w:rPr>
        <w:t>Je to správně? Pokud ne, uprav větu tak, aby byla zásadou zdravého života.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Své tělo neudržujeme v čistotě. ___________________________________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Oblékáme se, jak chceme. _______________________________________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Své věci máme špinavé. _________________________________________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Neuklízíme. ___________________________________________________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Přes přechod chodíme na červenou. ________________________________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Přejídáme se a jíme jen to, co nám chutná. ___________________________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Cestou ze školy se honíme a pereme se spolužáky. _____________________</w:t>
      </w:r>
    </w:p>
    <w:p>
      <w:pPr>
        <w:pStyle w:val="Normal"/>
        <w:ind w:left="36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>Hodnotící klíč:</w:t>
      </w:r>
    </w:p>
    <w:p>
      <w:pPr>
        <w:pStyle w:val="Normal"/>
        <w:ind w:left="360" w:hanging="0"/>
        <w:jc w:val="center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 xml:space="preserve">Test zdravotnických znalostí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. Telefonní číslo rychlé zdravotnické pomoci je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) 150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  <w:t>b) 155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) 158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2. Cizí těleso v oku (drobná muška, saze, smítko)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  <w:t>a) odstraníme růžkem čistého kapesníku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  <w:t>b) odstraníme vyplachováním oka Ophtalmoseptonexem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  <w:t>c) pokud ho nevidíme, ponecháme ošetření lékaři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3. Počet vdechů při umělém dýchání do dospělých je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) jeden hluboký vdech jednou za 30 sekund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) 60 – 80 x za minutu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  <w:t>c) každých 5 sekund jeden hluboký vdech ( 12 vdechů za minutu)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4. Cizí tělesa, která volně neleží v ráně (sklo, třísky)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) vytáhneme před obvázáním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  <w:t>b) nevytahujeme, ránu sterilně obložíme a přiložíme obvaz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) přelepíme náplastí a potom přiložíme obvaz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5. Člověk v hlubokém bezvědomí: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  <w:t>a) nereaguje na oslovení ani na bolestivé podněty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) nemá zachované dýchání ani krevní oběh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  <w:t>c) je ohrožen dušením ze zapadnutého kořene jazyka do hltanu nebo vdechnutím cizích těles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6. Dýchací cesty uvolníme nejsnáze: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  <w:t>a) záklonem hlavy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) vytažením jazyk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) vsunutím hadičky do nosu nebo úst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7. Při bodnutí hmyzem na postižené místo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) přiložíme sterilní obvaz</w:t>
      </w:r>
    </w:p>
    <w:p>
      <w:pPr>
        <w:pStyle w:val="Normal"/>
        <w:spacing w:lineRule="auto" w:line="360"/>
        <w:rPr/>
      </w:pPr>
      <w:r>
        <w:rPr>
          <w:color w:val="FF0000"/>
          <w:lang w:val="cs-CZ"/>
        </w:rPr>
        <w:t>b) dáme vrstvu masti (Fenistil gel)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  <w:t>c) přiložíme studený obklad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8. Zlomeniny kostí na horní končetině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) ošetříme přiložením improvizované dlahy a svázáním končetin k sobě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) neošetřujeme, pouze přivoláme RZP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  <w:t>c) ošetříme šátkovými závěsy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9. Při krvácení z nosu musíme postiženého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) položit a dát mu studený obklad na čelo a týl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  <w:t>b) posadit, předklonit hlavu, stisknout nosní dírky a přiložit studený obklad na čelo a týl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) posadit, zaklonit hlavu a dát mu do nosní dírky vatu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0. Puchýř správně ošetříme, když ho: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  <w:t>a) přelepíme náplastí s polštářkem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) strhneme a obvážem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) namažeme vazelínou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1. Malé znečištěné oděrky ošetříme, když: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  <w:t>a) je opláchneme čistou vodou nebo je jen osušíme a přelepíme náplastí s polštářkem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) je namažeme vazelínou a obvážem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) je zasypeme práškem a přelepíme náplastí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2. Podvrtnutí kotníku ošetříme, když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) postiženého doprovodíme k lékaři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b) zraněnému přiložíme na kotník teplý obklad 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  <w:t>c) postiženého posadíme a na kotník mu přikládáme studený obklad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3. Při uštknutí zmijí do horní nebo dolní končetiny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) doprovodíme postiženého do nejbližšího stavení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  <w:t>b) stáhneme postiženou končetinu nad ránou, necháme ho sedět a přivoláme pomoc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) ránu rozřízneme nebo vysajem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4. Před nakažlivými chorobami se chráníme tím, že: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  <w:t>a) dodržujeme zásady osobní hygieny a zvyšujeme odolnost organismu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) čistíme si denně zuby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) jíme větší množství jídel, která nám chutnají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5. Cizí těleso z rány vytahujeme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) vždy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  <w:t>b) pouze volně ležící těleso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) nikdy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6. Popáleninu správně ošetříme, když ji: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) pomažeme olejem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) zasypeme desinfekčním práškem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  <w:t>c) ochlazujeme a sterilně kryjeme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17. Malou krvácející ránu ošetříme, když: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  <w:t>a) na ni přiložíme náplast s polštářkem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b) vyčistíme jodovou tinkturou a obvážem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c) ji omyjeme vodou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>Najdi, co nepatří do řady: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/>
      </w:pPr>
      <w:r>
        <w:rPr>
          <w:lang w:val="cs-CZ"/>
        </w:rPr>
        <w:t>ruka</w:t>
        <w:tab/>
        <w:tab/>
        <w:t>paže</w:t>
        <w:tab/>
        <w:tab/>
        <w:t>dlaň</w:t>
        <w:tab/>
        <w:tab/>
      </w:r>
      <w:r>
        <w:rPr>
          <w:color w:val="FF0000"/>
          <w:lang w:val="cs-CZ"/>
        </w:rPr>
        <w:t xml:space="preserve">ucho </w:t>
        <w:tab/>
      </w:r>
      <w:r>
        <w:rPr>
          <w:lang w:val="cs-CZ"/>
        </w:rPr>
        <w:tab/>
        <w:t>loket</w:t>
        <w:tab/>
        <w:tab/>
        <w:t>prsty</w:t>
        <w:tab/>
        <w:tab/>
        <w:t>zápěstí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koleno</w:t>
        <w:tab/>
        <w:tab/>
        <w:t>stehno</w:t>
        <w:tab/>
        <w:t>chodidlo</w:t>
        <w:tab/>
        <w:t>nárt</w:t>
        <w:tab/>
        <w:tab/>
        <w:t>lýtko</w:t>
        <w:tab/>
        <w:tab/>
        <w:t>vidlička</w:t>
        <w:tab/>
        <w:t>pata</w:t>
      </w:r>
    </w:p>
    <w:p>
      <w:pPr>
        <w:pStyle w:val="Normal"/>
        <w:spacing w:lineRule="auto" w:line="360"/>
        <w:rPr/>
      </w:pPr>
      <w:r>
        <w:rPr>
          <w:lang w:val="cs-CZ"/>
        </w:rPr>
        <w:t>čelo</w:t>
        <w:tab/>
        <w:tab/>
        <w:t>nos</w:t>
        <w:tab/>
        <w:tab/>
        <w:t>ucho</w:t>
        <w:tab/>
        <w:tab/>
      </w:r>
      <w:r>
        <w:rPr>
          <w:color w:val="FF0000"/>
          <w:lang w:val="cs-CZ"/>
        </w:rPr>
        <w:t>hmat</w:t>
        <w:tab/>
      </w:r>
      <w:r>
        <w:rPr>
          <w:lang w:val="cs-CZ"/>
        </w:rPr>
        <w:tab/>
        <w:t>rty</w:t>
        <w:tab/>
        <w:tab/>
        <w:t>břicho</w:t>
        <w:tab/>
        <w:tab/>
        <w:t>týl</w:t>
      </w:r>
    </w:p>
    <w:p>
      <w:pPr>
        <w:pStyle w:val="Normal"/>
        <w:spacing w:lineRule="auto" w:line="360"/>
        <w:rPr/>
      </w:pPr>
      <w:r>
        <w:rPr>
          <w:lang w:val="cs-CZ"/>
        </w:rPr>
        <w:t>žaludek</w:t>
        <w:tab/>
        <w:t>jícen</w:t>
        <w:tab/>
      </w:r>
      <w:r>
        <w:rPr>
          <w:color w:val="FF0000"/>
          <w:lang w:val="cs-CZ"/>
        </w:rPr>
        <w:t xml:space="preserve">   ledvina</w:t>
      </w:r>
      <w:r>
        <w:rPr>
          <w:lang w:val="cs-CZ"/>
        </w:rPr>
        <w:tab/>
        <w:t>játra</w:t>
        <w:tab/>
        <w:t xml:space="preserve">  konečník</w:t>
        <w:tab/>
        <w:t xml:space="preserve">  tenké střevo</w:t>
        <w:tab/>
        <w:t>tlusté střevo</w:t>
      </w:r>
    </w:p>
    <w:p>
      <w:pPr>
        <w:pStyle w:val="Normal"/>
        <w:spacing w:lineRule="auto" w:line="360"/>
        <w:rPr/>
      </w:pPr>
      <w:r>
        <w:rPr>
          <w:lang w:val="cs-CZ"/>
        </w:rPr>
        <w:t>nosohltan</w:t>
        <w:tab/>
        <w:t xml:space="preserve">  plíce</w:t>
        <w:tab/>
        <w:t xml:space="preserve">    </w:t>
      </w:r>
      <w:r>
        <w:rPr>
          <w:color w:val="FF0000"/>
          <w:lang w:val="cs-CZ"/>
        </w:rPr>
        <w:t>slepé střevo</w:t>
      </w:r>
      <w:r>
        <w:rPr>
          <w:lang w:val="cs-CZ"/>
        </w:rPr>
        <w:tab/>
        <w:t>průdušnice</w:t>
        <w:tab/>
        <w:t xml:space="preserve">    průdušky</w:t>
        <w:tab/>
        <w:t xml:space="preserve">     dutina nosní</w:t>
      </w:r>
    </w:p>
    <w:p>
      <w:pPr>
        <w:pStyle w:val="Normal"/>
        <w:spacing w:lineRule="auto" w:line="360"/>
        <w:rPr/>
      </w:pPr>
      <w:r>
        <w:rPr>
          <w:lang w:val="cs-CZ"/>
        </w:rPr>
        <w:t>vaječníky</w:t>
        <w:tab/>
        <w:t>podvěsek mozkový</w:t>
        <w:tab/>
        <w:t xml:space="preserve">    štítná žláza      </w:t>
      </w:r>
      <w:r>
        <w:rPr>
          <w:color w:val="FF0000"/>
          <w:lang w:val="cs-CZ"/>
        </w:rPr>
        <w:t xml:space="preserve">močovody  </w:t>
      </w:r>
      <w:r>
        <w:rPr>
          <w:lang w:val="cs-CZ"/>
        </w:rPr>
        <w:t xml:space="preserve">    brzlík      nadledviny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>Vyhledej v osmisměrce názvy částí těla člověka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25550</wp:posOffset>
                </wp:positionH>
                <wp:positionV relativeFrom="page">
                  <wp:posOffset>4829810</wp:posOffset>
                </wp:positionV>
                <wp:extent cx="2499360" cy="41471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414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cs-CZ"/>
                                    </w:rPr>
                                    <w:t>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326.55pt;mso-wrap-distance-left:7.05pt;mso-wrap-distance-right:7.05pt;mso-wrap-distance-top:0pt;mso-wrap-distance-bottom:0pt;margin-top:380.3pt;mso-position-vertical-relative:page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1.8pt;margin-top:5.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.95pt;margin-top:10.7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7.7pt;margin-top:10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pict>
                                <v:shape id="shape_0" stroked="t" o:allowincell="t" style="position:absolute;margin-left:5.85pt;margin-top:10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pict>
                                <v:shape id="shape_0" stroked="t" o:allowincell="t" style="position:absolute;margin-left:12.15pt;margin-top:7.5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pict>
                                <v:shape id="shape_0" stroked="t" o:allowincell="t" style="position:absolute;margin-left:6.15pt;margin-top:15.8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pict>
                                <v:shape id="shape_0" stroked="t" o:allowincell="t" style="position:absolute;margin-left:16.95pt;margin-top:7.5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pict>
                                <v:shape id="shape_0" stroked="t" o:allowincell="t" style="position:absolute;margin-left:5.85pt;margin-top:16.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pict>
                                <v:shape id="shape_0" stroked="t" o:allowincell="t" style="position:absolute;margin-left:8.4pt;margin-top:17.0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color w:val="FF0000"/>
                                <w:lang w:val="cs-CZ"/>
                              </w:rPr>
                              <w:t>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69850</wp:posOffset>
                </wp:positionV>
                <wp:extent cx="1885950" cy="1485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8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1">
                <wp:simplePos x="0" y="0"/>
                <wp:positionH relativeFrom="column">
                  <wp:posOffset>24765</wp:posOffset>
                </wp:positionH>
                <wp:positionV relativeFrom="paragraph">
                  <wp:posOffset>136525</wp:posOffset>
                </wp:positionV>
                <wp:extent cx="1552575" cy="11906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9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24790</wp:posOffset>
                </wp:positionH>
                <wp:positionV relativeFrom="paragraph">
                  <wp:posOffset>127000</wp:posOffset>
                </wp:positionV>
                <wp:extent cx="635" cy="1371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.7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7">
                <wp:simplePos x="0" y="0"/>
                <wp:positionH relativeFrom="column">
                  <wp:posOffset>74295</wp:posOffset>
                </wp:positionH>
                <wp:positionV relativeFrom="paragraph">
                  <wp:posOffset>127000</wp:posOffset>
                </wp:positionV>
                <wp:extent cx="1476375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8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1" allowOverlap="1" relativeHeight="23">
                <wp:simplePos x="0" y="0"/>
                <wp:positionH relativeFrom="column">
                  <wp:posOffset>154305</wp:posOffset>
                </wp:positionH>
                <wp:positionV relativeFrom="paragraph">
                  <wp:posOffset>95885</wp:posOffset>
                </wp:positionV>
                <wp:extent cx="28575" cy="11906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1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8">
                <wp:simplePos x="0" y="0"/>
                <wp:positionH relativeFrom="column">
                  <wp:posOffset>78105</wp:posOffset>
                </wp:positionH>
                <wp:positionV relativeFrom="paragraph">
                  <wp:posOffset>200660</wp:posOffset>
                </wp:positionV>
                <wp:extent cx="752475" cy="190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1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1" allowOverlap="1" relativeHeight="22">
                <wp:simplePos x="0" y="0"/>
                <wp:positionH relativeFrom="column">
                  <wp:posOffset>215265</wp:posOffset>
                </wp:positionH>
                <wp:positionV relativeFrom="paragraph">
                  <wp:posOffset>95885</wp:posOffset>
                </wp:positionV>
                <wp:extent cx="19050" cy="1133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.9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0">
                <wp:simplePos x="0" y="0"/>
                <wp:positionH relativeFrom="column">
                  <wp:posOffset>74295</wp:posOffset>
                </wp:positionH>
                <wp:positionV relativeFrom="paragraph">
                  <wp:posOffset>209550</wp:posOffset>
                </wp:positionV>
                <wp:extent cx="11906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8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9">
                <wp:simplePos x="0" y="0"/>
                <wp:positionH relativeFrom="column">
                  <wp:posOffset>106680</wp:posOffset>
                </wp:positionH>
                <wp:positionV relativeFrom="paragraph">
                  <wp:posOffset>216535</wp:posOffset>
                </wp:positionV>
                <wp:extent cx="2143125" cy="9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4pt;margin-top: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Mozek, svaly, nos, kostra, plíce, kůže, střeva, žaludek, srdce</w:t>
      </w:r>
    </w:p>
    <w:p>
      <w:pPr>
        <w:pStyle w:val="Normal"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Je to správně? Pokud ne, uprav větu tak, aby byla zásadou zdravého života.</w:t>
      </w:r>
    </w:p>
    <w:p>
      <w:pPr>
        <w:pStyle w:val="Normal"/>
        <w:spacing w:lineRule="auto" w:line="360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Své tělo neudržujeme v čistotě. </w:t>
        <w:tab/>
      </w:r>
      <w:r>
        <w:rPr>
          <w:color w:val="FF0000"/>
          <w:lang w:val="cs-CZ"/>
        </w:rPr>
        <w:t>Své tělo udržujeme v čistotě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Oblékáme se, jak chceme.  </w:t>
      </w:r>
      <w:r>
        <w:rPr>
          <w:color w:val="FF0000"/>
          <w:lang w:val="cs-CZ"/>
        </w:rPr>
        <w:t>Oblékáme se podle počasí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Své věci máme špinavé.  </w:t>
      </w:r>
      <w:r>
        <w:rPr>
          <w:color w:val="FF0000"/>
          <w:lang w:val="cs-CZ"/>
        </w:rPr>
        <w:t>Své věci udržujeme v čistotě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Neuklízíme.  </w:t>
      </w:r>
      <w:r>
        <w:rPr>
          <w:color w:val="FF0000"/>
          <w:lang w:val="cs-CZ"/>
        </w:rPr>
        <w:t>Uklízíme.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Přes přechod chodíme na červenou.  </w:t>
      </w:r>
      <w:r>
        <w:rPr>
          <w:color w:val="FF0000"/>
          <w:lang w:val="cs-CZ"/>
        </w:rPr>
        <w:t>Přes přechod přecházíme na zelenou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Přejídáme se a jíme jen to, co nám chutná. </w:t>
      </w:r>
      <w:r>
        <w:rPr>
          <w:color w:val="FF0000"/>
          <w:lang w:val="cs-CZ"/>
        </w:rPr>
        <w:t>Nepřejídáme se.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Cestou ze školy se honíme a pereme se spolužáky. </w:t>
      </w:r>
      <w:r>
        <w:rPr>
          <w:color w:val="FF0000"/>
          <w:lang w:val="cs-CZ"/>
        </w:rPr>
        <w:t>Cestou ze školy dodržujeme pravidla.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Zdroj:</w:t>
      </w:r>
    </w:p>
    <w:p>
      <w:pPr>
        <w:pStyle w:val="Normal"/>
        <w:spacing w:lineRule="auto" w:line="360"/>
        <w:rPr>
          <w:lang w:val="cs-CZ"/>
        </w:rPr>
      </w:pPr>
      <w:r>
        <w:rPr>
          <w:i/>
          <w:iCs/>
        </w:rPr>
        <w:t>Přírodověda pro 5. ročník základní školy</w:t>
      </w:r>
      <w:r>
        <w:rPr/>
        <w:t>. Praha 2: SPN - pedagogické nakladatelství, akciová společnost, 2004. ISBN 80-7235-258-X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cs="Arial"/>
      </w:rPr>
    </w:pPr>
    <w:r>
      <w:rPr>
        <w:rFonts w:cs="Arial"/>
      </w:rPr>
      <w:t>Autor: Mgr. Zdeňka Krmášková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rFonts w:cs="Arial"/>
      </w:rPr>
      <w:t>Základní škola a Mateřská škola Kašava, okres Zlín, příspěvková organizace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16:00Z</dcterms:created>
  <dc:creator>Základní škola</dc:creator>
  <dc:description/>
  <cp:keywords/>
  <dc:language>en-US</dc:language>
  <cp:lastModifiedBy>ucitel</cp:lastModifiedBy>
  <dcterms:modified xsi:type="dcterms:W3CDTF">2013-08-22T12:19:00Z</dcterms:modified>
  <cp:revision>5</cp:revision>
  <dc:subject/>
  <dc:title/>
</cp:coreProperties>
</file>