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05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Návykové látky a zdra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65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Návykové látky a zdra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Pří_279_Člověk a jeho zdraví_Návykové látky a zdrav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Světlana Dlabaj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rPr/>
      </w:pPr>
      <w:r>
        <w:rPr>
          <w:lang w:val="cs-CZ"/>
        </w:rPr>
        <w:t>Pracovní list je určen pro rozšíření tematického okruhu Člověk a jeho zdraví, učiva Návykové látky a zdrav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Materiál rozšiřuje učivo o návykových látká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rPr/>
      </w:pPr>
      <w:r>
        <w:rPr>
          <w:lang w:val="cs-CZ"/>
        </w:rPr>
        <w:t xml:space="preserve">Tento materiál vznikl jako doplňující materiál k učebnici: MATYÁŠEK, Jiří, Věra ŠTIKOVÁ a Josef TRNA. </w:t>
      </w:r>
      <w:r>
        <w:rPr>
          <w:i/>
          <w:iCs/>
          <w:lang w:val="cs-CZ"/>
        </w:rPr>
        <w:t>PŘÍRODOVĚDA 5: Učebnice pro 5. ročník základní školy, Člověk a jeho svět</w:t>
      </w:r>
      <w:r>
        <w:rPr>
          <w:lang w:val="cs-CZ"/>
        </w:rPr>
        <w:t xml:space="preserve">. Brno: Nová škola, s.r.o., 2011. ISBN 978-80-7289-301-0.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Doplň do textu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Návykové látky působí na ______________________________, kde mění mozkové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funkce a způsobují dočasné změny  ____________________________________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Návykové látky bývají označovány také jako ________________________ nebo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1028700" cy="1028065"/>
            <wp:effectExtent l="0" t="0" r="0" b="0"/>
            <wp:wrapTight wrapText="bothSides">
              <wp:wrapPolygon edited="0">
                <wp:start x="-103" y="0"/>
                <wp:lineTo x="-103" y="21491"/>
                <wp:lineTo x="21600" y="21491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________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Zakroužkuj podle pravdivosti ANO –N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a) Výroba, pěstování, přechovávání, překupnictví, prodej návykových látek jsou v ČR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nezákonné a trestné.                                                                           </w:t>
      </w:r>
      <w:r>
        <w:rPr>
          <w:b/>
          <w:lang w:val="cs-CZ"/>
        </w:rPr>
        <w:t>ANO – 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b) V ČR je legální jen prodej výrobků obsahujících alkohol, nikotin, kofein a konopí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lang w:val="cs-CZ"/>
        </w:rPr>
        <w:t>ANO – 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c) Nápoje obsahující kofein jsou vhodné pro děti.                                   </w:t>
      </w:r>
      <w:r>
        <w:rPr>
          <w:b/>
          <w:lang w:val="cs-CZ"/>
        </w:rPr>
        <w:t>ANO – 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d) Prodej alkoholu a cigaret je osobám mladším 18 let zakázán.            </w:t>
      </w:r>
      <w:r>
        <w:rPr>
          <w:b/>
          <w:lang w:val="cs-CZ"/>
        </w:rPr>
        <w:t>ANO - NE</w:t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12395</wp:posOffset>
            </wp:positionV>
            <wp:extent cx="1325880" cy="1767205"/>
            <wp:effectExtent l="0" t="0" r="0" b="0"/>
            <wp:wrapTight wrapText="bothSides">
              <wp:wrapPolygon edited="0">
                <wp:start x="-144" y="0"/>
                <wp:lineTo x="-144" y="21489"/>
                <wp:lineTo x="21595" y="21489"/>
                <wp:lineTo x="21595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60350</wp:posOffset>
            </wp:positionV>
            <wp:extent cx="2057400" cy="2743200"/>
            <wp:effectExtent l="0" t="0" r="0" b="0"/>
            <wp:wrapTight wrapText="bothSides">
              <wp:wrapPolygon edited="0">
                <wp:start x="-96" y="0"/>
                <wp:lineTo x="-96" y="21521"/>
                <wp:lineTo x="21595" y="21521"/>
                <wp:lineTo x="21595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3. Poznáš podle obrázku drogu?</w:t>
      </w:r>
    </w:p>
    <w:p>
      <w:pPr>
        <w:pStyle w:val="Normal"/>
        <w:spacing w:lineRule="auto" w:line="360"/>
        <w:ind w:left="45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1818640" cy="3691255"/>
            <wp:effectExtent l="0" t="0" r="0" b="0"/>
            <wp:wrapTight wrapText="bothSides">
              <wp:wrapPolygon edited="0">
                <wp:start x="-99" y="0"/>
                <wp:lineTo x="-99" y="21548"/>
                <wp:lineTo x="21600" y="21548"/>
                <wp:lineTo x="21600" y="0"/>
                <wp:lineTo x="-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886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5715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.8pt;margin-top:8.8pt;width:125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8255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25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3060</wp:posOffset>
            </wp:positionH>
            <wp:positionV relativeFrom="paragraph">
              <wp:posOffset>66040</wp:posOffset>
            </wp:positionV>
            <wp:extent cx="1953260" cy="1908175"/>
            <wp:effectExtent l="0" t="0" r="0" b="0"/>
            <wp:wrapTight wrapText="bothSides">
              <wp:wrapPolygon edited="0">
                <wp:start x="-103" y="0"/>
                <wp:lineTo x="-103" y="21490"/>
                <wp:lineTo x="21599" y="21490"/>
                <wp:lineTo x="21599" y="0"/>
                <wp:lineTo x="-10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sz w:val="40"/>
          <w:szCs w:val="40"/>
          <w:lang w:val="cs-CZ" w:eastAsia="en-US"/>
        </w:rPr>
      </w:pPr>
      <w:r>
        <w:rPr>
          <w:b/>
          <w:sz w:val="40"/>
          <w:szCs w:val="4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6160</wp:posOffset>
                </wp:positionH>
                <wp:positionV relativeFrom="paragraph">
                  <wp:posOffset>8890</wp:posOffset>
                </wp:positionV>
                <wp:extent cx="1600200" cy="571500"/>
                <wp:effectExtent l="8255" t="952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pt;margin-top:0.7pt;width:125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416560</wp:posOffset>
            </wp:positionV>
            <wp:extent cx="2171700" cy="1602740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54305</wp:posOffset>
            </wp:positionV>
            <wp:extent cx="2057400" cy="154305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571500"/>
                <wp:effectExtent l="7620" t="10795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8pt;width:107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1600" cy="571500"/>
                <wp:effectExtent l="5715" t="1143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07.95pt;height:44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57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k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k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cs-CZ"/>
        </w:rPr>
        <w:t>4. Spoj, co k sobě patří: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  <w:t>a) uměle připravená droga, pilulky, tzv. taneční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drog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xtá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xtá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  <w:t>b) droga získaná usušením květenství rostlin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konopí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rihu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rihu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  <w:t>c) droga získaná z jihoamerického keře kok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68580</wp:posOffset>
                </wp:positionV>
                <wp:extent cx="12573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rvi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5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rvi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d) uměle připravená tzv. pouliční drog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5. Vylušti přesmyčky: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257300" cy="12573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HUMAANARI                   ŠIŠHA                    INFEKO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_______________            _______                 ____________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ZETÁEX                           KOALHOL             VIPERTIN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___________                    ___________         ____________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Správné řešení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Doplň do textu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lang w:val="cs-CZ"/>
        </w:rPr>
        <w:t xml:space="preserve">Návykové látky působí na </w:t>
      </w:r>
      <w:r>
        <w:rPr>
          <w:color w:val="FF0000"/>
          <w:lang w:val="cs-CZ"/>
        </w:rPr>
        <w:t>centrálně nervovou soustavu</w:t>
      </w:r>
      <w:r>
        <w:rPr>
          <w:lang w:val="cs-CZ"/>
        </w:rPr>
        <w:t xml:space="preserve">, kde mění mozkové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funkce a způsobují dočasné změny </w:t>
      </w:r>
      <w:r>
        <w:rPr>
          <w:color w:val="FF0000"/>
          <w:lang w:val="cs-CZ"/>
        </w:rPr>
        <w:t>ve vnímání, náladě, vědomí, chování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lang w:val="cs-CZ"/>
        </w:rPr>
        <w:t xml:space="preserve">Návykové látky bývají označovány také jako </w:t>
      </w:r>
      <w:r>
        <w:rPr>
          <w:color w:val="FF0000"/>
          <w:lang w:val="cs-CZ"/>
        </w:rPr>
        <w:t>psychoaktivní látky</w:t>
      </w:r>
      <w:r>
        <w:rPr>
          <w:lang w:val="cs-CZ"/>
        </w:rPr>
        <w:t xml:space="preserve"> nebo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color w:val="FF0000"/>
          <w:lang w:val="cs-CZ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1028700" cy="1028065"/>
            <wp:effectExtent l="0" t="0" r="0" b="0"/>
            <wp:wrapTight wrapText="bothSides">
              <wp:wrapPolygon edited="0">
                <wp:start x="-103" y="0"/>
                <wp:lineTo x="-103" y="21491"/>
                <wp:lineTo x="21600" y="21491"/>
                <wp:lineTo x="21600" y="0"/>
                <wp:lineTo x="-10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cs-CZ"/>
        </w:rPr>
        <w:t>drogy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Zakroužkuj podle pravdivosti ANO –N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a) Výroba, pěstování, přechovávání, překupnictví, prodej návykových látek jsou v ČR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nezákonné a trestné.                                                                          </w:t>
      </w:r>
      <w:r>
        <w:rPr>
          <w:color w:val="FF0000"/>
          <w:lang w:val="cs-CZ"/>
        </w:rPr>
        <w:t xml:space="preserve"> </w:t>
      </w:r>
      <w:r>
        <w:rPr>
          <w:b/>
          <w:color w:val="FF0000"/>
          <w:lang w:val="cs-CZ"/>
        </w:rPr>
        <w:t>ANO</w:t>
      </w:r>
      <w:r>
        <w:rPr>
          <w:b/>
          <w:lang w:val="cs-CZ"/>
        </w:rPr>
        <w:t xml:space="preserve"> – 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>b) V ČR je legální jen prodej výrobků obsahujících alkohol, nikotin, kofein a konopí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lang w:val="cs-CZ"/>
        </w:rPr>
        <w:t xml:space="preserve">ANO – </w:t>
      </w:r>
      <w:r>
        <w:rPr>
          <w:b/>
          <w:color w:val="FF0000"/>
          <w:lang w:val="cs-CZ"/>
        </w:rPr>
        <w:t>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c) Nápoje obsahující kofein jsou vhodné pro děti.                                   </w:t>
      </w:r>
      <w:r>
        <w:rPr>
          <w:b/>
          <w:lang w:val="cs-CZ"/>
        </w:rPr>
        <w:t xml:space="preserve">ANO – </w:t>
      </w:r>
      <w:r>
        <w:rPr>
          <w:b/>
          <w:color w:val="FF0000"/>
          <w:lang w:val="cs-CZ"/>
        </w:rPr>
        <w:t>N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d) Prodej alkoholu a cigaret je osobám mladším 18 let zakázán.            </w:t>
      </w:r>
      <w:r>
        <w:rPr>
          <w:b/>
          <w:color w:val="FF0000"/>
          <w:lang w:val="cs-CZ"/>
        </w:rPr>
        <w:t>ANO</w:t>
      </w:r>
      <w:r>
        <w:rPr>
          <w:b/>
          <w:lang w:val="cs-CZ"/>
        </w:rPr>
        <w:t xml:space="preserve"> - NE</w:t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12395</wp:posOffset>
            </wp:positionV>
            <wp:extent cx="1325880" cy="1767205"/>
            <wp:effectExtent l="0" t="0" r="0" b="0"/>
            <wp:wrapTight wrapText="bothSides">
              <wp:wrapPolygon edited="0">
                <wp:start x="-144" y="0"/>
                <wp:lineTo x="-144" y="21489"/>
                <wp:lineTo x="21595" y="21489"/>
                <wp:lineTo x="21595" y="0"/>
                <wp:lineTo x="-144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260350</wp:posOffset>
            </wp:positionV>
            <wp:extent cx="2057400" cy="2743200"/>
            <wp:effectExtent l="0" t="0" r="0" b="0"/>
            <wp:wrapTight wrapText="bothSides">
              <wp:wrapPolygon edited="0">
                <wp:start x="-96" y="0"/>
                <wp:lineTo x="-96" y="21521"/>
                <wp:lineTo x="21595" y="21521"/>
                <wp:lineTo x="21595" y="0"/>
                <wp:lineTo x="-96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3. Poznáš podle obrázku drogu?</w:t>
      </w:r>
    </w:p>
    <w:p>
      <w:pPr>
        <w:pStyle w:val="Normal"/>
        <w:spacing w:lineRule="auto" w:line="360"/>
        <w:ind w:left="45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1818640" cy="3691255"/>
            <wp:effectExtent l="0" t="0" r="0" b="0"/>
            <wp:wrapTight wrapText="bothSides">
              <wp:wrapPolygon edited="0">
                <wp:start x="-99" y="0"/>
                <wp:lineTo x="-99" y="21548"/>
                <wp:lineTo x="21600" y="21548"/>
                <wp:lineTo x="21600" y="0"/>
                <wp:lineTo x="-99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</wp:posOffset>
                </wp:positionV>
                <wp:extent cx="1600200" cy="571500"/>
                <wp:effectExtent l="8255" t="9525" r="57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arihu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5.7pt;width:125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arihu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5960</wp:posOffset>
                </wp:positionH>
                <wp:positionV relativeFrom="paragraph">
                  <wp:posOffset>5415280</wp:posOffset>
                </wp:positionV>
                <wp:extent cx="1371600" cy="571500"/>
                <wp:effectExtent l="5715" t="11430" r="76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of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pt;margin-top:426.4pt;width:107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of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660</wp:posOffset>
                </wp:positionH>
                <wp:positionV relativeFrom="paragraph">
                  <wp:posOffset>4386580</wp:posOffset>
                </wp:positionV>
                <wp:extent cx="1371600" cy="571500"/>
                <wp:effectExtent l="7620" t="10795" r="571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haši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pt;margin-top:345.4pt;width:107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haši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860</wp:posOffset>
                </wp:positionH>
                <wp:positionV relativeFrom="paragraph">
                  <wp:posOffset>43180</wp:posOffset>
                </wp:positionV>
                <wp:extent cx="1600200" cy="571500"/>
                <wp:effectExtent l="5715" t="10160" r="825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lkoho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3.4pt;width:125.95pt;height:44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alkoh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6160</wp:posOffset>
                </wp:positionH>
                <wp:positionV relativeFrom="paragraph">
                  <wp:posOffset>3357880</wp:posOffset>
                </wp:positionV>
                <wp:extent cx="1600200" cy="571500"/>
                <wp:effectExtent l="8255" t="9525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extá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pt;margin-top:264.4pt;width:125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extá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rFonts w:eastAsia="Arial"/>
          <w:lang w:val="cs-CZ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3060</wp:posOffset>
            </wp:positionH>
            <wp:positionV relativeFrom="paragraph">
              <wp:posOffset>66040</wp:posOffset>
            </wp:positionV>
            <wp:extent cx="1953260" cy="1908175"/>
            <wp:effectExtent l="0" t="0" r="0" b="0"/>
            <wp:wrapTight wrapText="bothSides">
              <wp:wrapPolygon edited="0">
                <wp:start x="-103" y="0"/>
                <wp:lineTo x="-103" y="21490"/>
                <wp:lineTo x="21599" y="21490"/>
                <wp:lineTo x="21599" y="0"/>
                <wp:lineTo x="-103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416560</wp:posOffset>
            </wp:positionV>
            <wp:extent cx="2171700" cy="1602740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154305</wp:posOffset>
            </wp:positionV>
            <wp:extent cx="2057400" cy="154305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2573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k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k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cs-CZ"/>
        </w:rPr>
        <w:t>4. Spoj, co k sobě patří: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371600" cy="914400"/>
                <wp:effectExtent l="7620" t="10795" r="762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386.95pt,8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1257300" cy="1943100"/>
                <wp:effectExtent l="10795" t="6985" r="1079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pt" to="368.95pt,170.7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a) uměle připravená droga, pilulky, tzv. taneční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drog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xtá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xtá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371600" cy="914400"/>
                <wp:effectExtent l="7620" t="10795" r="762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77.95pt,78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b) droga získaná usušením květenství rostlin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konopí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8288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rihu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rihu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  <w:t>c) droga získaná z jihoamerického keře kok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9150</wp:posOffset>
                </wp:positionH>
                <wp:positionV relativeFrom="paragraph">
                  <wp:posOffset>68580</wp:posOffset>
                </wp:positionV>
                <wp:extent cx="12573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rvi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5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rvi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714500" cy="228600"/>
                <wp:effectExtent l="1905" t="12700" r="190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68.95pt,24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d) uměle připravená tzv. pouliční droga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5. Vylušti přesmyčky:</w:t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257300" cy="12573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HUMAANARI                   ŠIŠHA                    INFEKO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MARIHUANA                    HAŠIŠ                   KOFEIN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lang w:val="cs-CZ"/>
        </w:rPr>
      </w:pPr>
      <w:r>
        <w:rPr>
          <w:b/>
          <w:lang w:val="cs-CZ"/>
        </w:rPr>
        <w:t>ZETÁEX                           KOALHOL             VIPERTIN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EXTÁZE                           ALKOHOL              PERVITIN</w:t>
      </w:r>
    </w:p>
    <w:p>
      <w:pPr>
        <w:pStyle w:val="Normal"/>
        <w:spacing w:lineRule="auto" w:line="360"/>
        <w:ind w:left="45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Soubor:Cannabis flowering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3. 8. 2005 [cit. 2013-07-24]. Dostupné z: http://cs.wikipedia.org/wiki/Soubor:Cannabis_flowering.jpg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Soubor:Hashish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22. 6. 2005 [cit. 2013-07-24]. Dostupné z: http://cs.wikipedia.org/wiki/Soubor:Hashish.jp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Soubor:Roasted coffee beans.jpg. In: MARKSWEEP.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3. 1. 2005 [cit. 2013-07-24]. Dostupné z: </w:t>
      </w:r>
      <w:hyperlink r:id="rId18" w:tgtFrame="_parent">
        <w:r>
          <w:rPr>
            <w:rStyle w:val="InternetLink"/>
            <w:lang w:val="cs-CZ"/>
          </w:rPr>
          <w:t>http://cs.wikipedia.org/wiki/Soubor:Roasted_coffee_beans.jpg</w:t>
        </w:r>
      </w:hyperlink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Soubor:Ecstasy monogram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30. 10. 2011 [cit. 2013-07-24]. Dostupné z: http://cs.wikipedia.org/wiki/Soubor:Ecstasy_monogram.jp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File:IMG 3730X Bottle of Puerto Rican rum Don Q.jpg. In: ROCA RUIZ.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6:42, 15 May 2011 [cit. 2013-07-24]. Dostupné z: http://commons.wikimedia.org/wiki/File:IMG_3730X_Bottle_of_Puerto_Rican_rum_Don_Q.jp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Psychoaktivní droga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0. 7. 2013 [cit. 2013-07-25]. Dostupné z: http://cs.wikipedia.org/wiki/N%C3%A1vykov%C3%A1_l%C3%A1tka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www.office.microsoft.com</w:t>
      </w:r>
    </w:p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Světlana Dlabaj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cs.wikipedia.org/wiki/Soubor:Roasted_coffee_beans.jp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3:00Z</dcterms:created>
  <dc:creator>dlabci</dc:creator>
  <dc:description/>
  <cp:keywords/>
  <dc:language>en-US</dc:language>
  <cp:lastModifiedBy>dlabci</cp:lastModifiedBy>
  <dcterms:modified xsi:type="dcterms:W3CDTF">2013-09-22T18:25:00Z</dcterms:modified>
  <cp:revision>3</cp:revision>
  <dc:subject/>
  <dc:title>Registrační číslo projektu: CZ</dc:title>
</cp:coreProperties>
</file>