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7435</wp:posOffset>
                </wp:positionH>
                <wp:positionV relativeFrom="paragraph">
                  <wp:posOffset>44450</wp:posOffset>
                </wp:positionV>
                <wp:extent cx="756031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9385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racovní list - Země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fr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25.5pt;mso-wrap-distance-left:9.05pt;mso-wrap-distance-right:9.05pt;mso-wrap-distance-top:0pt;mso-wrap-distance-bottom:0pt;margin-top:3.5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  <w:t>Pracovní list - Země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  <w:t>Afr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Z_139_Afrika_Afrika, Pouště Afriky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Jarmila Štefaník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 xml:space="preserve">Škola: Základní škola Velehrad, okres Uherské Hradiště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 xml:space="preserve">Pracovní list je určen pro individuální práci žáků v předmětu zeměpis 6. ročník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ro práci s počítačem a atlasem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>Materiál rozvíjí a prověřuje znalosti žáků o učivu Afrik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rozvíjí znalosti žáků v práci a orientaci v mapě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znikl jako doplňující materiál k učebnici: Zeměpis světadílů, autoři: Jaromír Demek a Ivan Mališ, ISBN 978-80-7235-383-5</w:t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highlight w:val="yellow"/>
          <w:u w:val="single"/>
        </w:rPr>
        <w:t>Pouště Afriky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i/>
          <w:i/>
          <w:color w:val="CC0066"/>
          <w:sz w:val="28"/>
          <w:szCs w:val="28"/>
        </w:rPr>
      </w:pPr>
      <w:r>
        <w:rPr>
          <w:i/>
          <w:color w:val="CC0066"/>
          <w:sz w:val="28"/>
          <w:szCs w:val="28"/>
        </w:rPr>
        <w:t>V Bibli je psáno: Na počátku stvořil Bůh nebe a zemi, Země pak byla nesličná a pustá.</w:t>
      </w:r>
    </w:p>
    <w:p>
      <w:pPr>
        <w:pStyle w:val="Normal"/>
        <w:jc w:val="center"/>
        <w:rPr>
          <w:b/>
          <w:b/>
          <w:i/>
          <w:i/>
          <w:color w:val="CC0066"/>
          <w:sz w:val="40"/>
          <w:szCs w:val="40"/>
          <w:u w:val="single"/>
        </w:rPr>
      </w:pPr>
      <w:r>
        <w:rPr>
          <w:b/>
          <w:i/>
          <w:color w:val="CC0066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ahara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ejvětší pouští na světě je africká poušť Sahara, která se rozprostírá na území mezi Rudým mořem a marockým pobřežím Atlantického oceánu. Dále od Středozemního moře k pásmu Sahelu. Rozloha je asi 9 milionů kilometrů čtverečních, téměř třetina Afriky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území Sahary převládají tvary mechanického zvětrávání hornin v závislosti na geologickém podkladu. Na obnažených horninách vznikly hamády – skalnaté pouště, např. Hamadá al- Homrá v Libyi, na štěrcích regy, seríry – Serír Tibesti, Kalanšó Serír aj., písečné pouště s přesypy – ergy – zaujímají asi pětinu Sahary. Typickým tvarem Sahary jsou vádí – suchá řečiště v údolích, dosahující délky až několika set kilometrů /např. Vádí Dilia, Vádí Hova atd./, která vznikla ve vlhčích obdobích při vývoji afrického kontinentu. Tato vádí jsou protékána jen výjimečně za vzácných dešťových přívalů. Vádí se nevytvořila v Lybijské poušti. Charakteristické pro Saharu jsou ochranné pouštní kůry na povrch hornin, které brání intenzívnějšímu mechanickému zvětrávání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Hamburský vědec Uwe George popsal alžírský erg s rozlohou Francie a Beneluxu následovně: To, co jsem viděl, nebyla krajina, ale konečná fáze veškerého života na světě. Za miliony let zde bylo zničeno všechno, co kdysi vytvářelo krajinu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ahara byla kdysi pod mořskou hladinou, kdysi pralesem. V té době tu žila stáda dinosaurů. Vzhledem k nedostatku srážek a stoupajících teplot se suchá step postupně proměnila v poušť. Přesto zde žijí zvířata. U vody se zdržují gazely a mufloni. Mrštné ještěrky, tzv. písečné ryby, loví v poušti hmyz. Také zde žijí štíři, hadi a zvířata okaokao, podobná našim morčatů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áce s textem: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Vysvětli pojmy: vádí, ergy, hamády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Která známá soutěž se jezdila přes Saharu a končila v hlavním městě Senegalu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Vylušti slovní přesmyčky: rasaha, nydu, pionškor, nekfe, zaoá, bloudvel, rokoma, žíralsko, lovdatník, kovfíní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Řešení: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Vádí – vyschlá říční koryta, ergy – písečné přesypy, hamády – skalnaté pouště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aříž – Dakar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ahara, duny, škorpion, fenek, oáza, velbloud, Maroko, Alžírsko, datlovník, fíkovní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ruhou největší pouští Afriky je Kalahari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Tato poušť, ale převážně polopoušť, se nachází v jižní Africe. Leží v Kalaharské pánvi, uzavřené mezi vyššími pohořími a plošinami ve výšce 900 – 1 000 metrů. Severní částí protéká řeka Zambezi, která v okrajových částech prahu pánve vytváří v průlomovém údolí v čedičových příkrovech Viktoriiny vodopády. Sníženiny v rovinném povrchu Kalahari zaujímají solné pánve Etoša ve státě Namíbie, Makarikari a Okavango ve státě Botswana. Jihozápadní část se vyznačuje písečnou pouští, zasahující k řece Orange. Podél pobřeží Atlantického oceánu se na sever od Orange v délce 1 500 kilometrů, šíří poušť Namib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>Život rostlin je zde nepředvídatelný. V jednom roce lze na poušti sledovat explozi života, jindy je tu nemnoho rostlin a zvířat, která rozhrabují spečený písek, aby našla obživu. Jakmile spadne pár kapek deště, poušť se probudí a začne žít. Semena a cibulky pohřbené v písku náhle vypučí, suchá údolí se změní v louky s rostlinami a objeví se i zvířata.  Ráno vylezou ještěrky a brouci, hledají ihned potravu, než stoupne teplota, která dosahuje až 66</w:t>
      </w:r>
      <w:r>
        <w:rPr>
          <w:rFonts w:cs="Times New Roman" w:ascii="Times New Roman" w:hAnsi="Times New Roman"/>
          <w:sz w:val="26"/>
          <w:szCs w:val="26"/>
        </w:rPr>
        <w:t>º</w:t>
      </w:r>
      <w:r>
        <w:rPr>
          <w:sz w:val="26"/>
          <w:szCs w:val="26"/>
        </w:rPr>
        <w:t xml:space="preserve"> C. Objeví se tu i přímorožci a chameleon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: Na následujících stranách přiřaď k obrázkům názvy zvíř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2115" cy="2820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hyperlink r:id="rId3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http://cs.wikipedia.org/wiki/Soubor:Black_scorpion.jpg</w:t>
        </w:r>
      </w:hyperlink>
    </w:p>
    <w:p>
      <w:pPr>
        <w:pStyle w:val="Normal"/>
        <w:spacing w:lineRule="atLeast" w:line="0"/>
        <w:jc w:val="center"/>
        <w:rPr>
          <w:rFonts w:cs="Arial"/>
          <w:sz w:val="16"/>
          <w:szCs w:val="16"/>
          <w:shd w:fill="F9F9F9" w:val="clear"/>
        </w:rPr>
      </w:pPr>
      <w:r>
        <w:rPr>
          <w:rFonts w:cs="Arial"/>
          <w:sz w:val="16"/>
          <w:szCs w:val="16"/>
          <w:shd w:fill="F9F9F9" w:val="clear"/>
        </w:rPr>
        <w:t>Tento soubor pochází z</w:t>
      </w:r>
      <w:r>
        <w:rPr>
          <w:rStyle w:val="Appleconvertedspace"/>
          <w:rFonts w:cs="Arial"/>
          <w:sz w:val="16"/>
          <w:szCs w:val="16"/>
          <w:shd w:fill="F9F9F9" w:val="clear"/>
        </w:rPr>
        <w:t> </w:t>
      </w:r>
      <w:hyperlink r:id="rId4">
        <w:r>
          <w:rPr>
            <w:rStyle w:val="InternetLink"/>
            <w:rFonts w:cs="Arial"/>
            <w:color w:val="000000"/>
            <w:sz w:val="16"/>
            <w:szCs w:val="16"/>
            <w:u w:val="none"/>
            <w:shd w:fill="F9F9F9" w:val="clear"/>
          </w:rPr>
          <w:t>Wikimedia Commons</w:t>
        </w:r>
      </w:hyperlink>
      <w:r>
        <w:rPr>
          <w:rFonts w:cs="Arial"/>
          <w:sz w:val="16"/>
          <w:szCs w:val="16"/>
          <w:shd w:fill="F9F9F9" w:val="clear"/>
        </w:rPr>
        <w:t>., 27.12. 2004</w:t>
      </w:r>
    </w:p>
    <w:p>
      <w:pPr>
        <w:pStyle w:val="Normal"/>
        <w:spacing w:lineRule="atLeast" w:line="0"/>
        <w:jc w:val="center"/>
        <w:rPr>
          <w:rFonts w:cs="Arial"/>
          <w:sz w:val="16"/>
          <w:szCs w:val="16"/>
          <w:shd w:fill="F9F9F9" w:val="clear"/>
        </w:rPr>
      </w:pPr>
      <w:r>
        <w:rPr>
          <w:rFonts w:cs="Arial"/>
          <w:sz w:val="16"/>
          <w:szCs w:val="16"/>
          <w:shd w:fill="F9F9F9" w:val="clear"/>
        </w:rPr>
      </w:r>
    </w:p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6880" cy="3246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hyperlink r:id="rId6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http://cs.wikipedia.org/wiki/Soubor:Fennec_Fox_@_Africa_Alive,_Lowestoft_3.jpg</w:t>
        </w:r>
      </w:hyperlink>
    </w:p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hyperlink r:id="rId7">
        <w:r>
          <w:rPr>
            <w:rStyle w:val="InternetLink"/>
            <w:rFonts w:cs="Arial"/>
            <w:color w:val="000000"/>
            <w:sz w:val="16"/>
            <w:szCs w:val="16"/>
            <w:u w:val="none"/>
            <w:shd w:fill="F9F9F9" w:val="clear"/>
          </w:rPr>
          <w:t>Fennec Fox @ Africa Alive, Lowestoft</w:t>
        </w:r>
      </w:hyperlink>
      <w:r>
        <w:rPr>
          <w:rFonts w:cs="Arial"/>
          <w:sz w:val="16"/>
          <w:szCs w:val="16"/>
        </w:rPr>
        <w:t>, z 15.4.2007</w:t>
      </w:r>
    </w:p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70821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Arial"/>
          <w:sz w:val="16"/>
          <w:szCs w:val="16"/>
        </w:rPr>
      </w:pPr>
      <w:hyperlink r:id="rId9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http://cs.wikipedia.org/wiki/Soubor:07._Camel_Profile,_near_Silverton,_NSW,_07.07.2007.jpg</w:t>
        </w:r>
      </w:hyperlink>
    </w:p>
    <w:p>
      <w:pPr>
        <w:pStyle w:val="Normal"/>
        <w:spacing w:lineRule="atLeast" w:line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9090" cy="3190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hyperlink r:id="rId11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http://cs.wikipedia.org/wiki/Soubor:Gerbil.jpg</w:t>
        </w:r>
      </w:hyperlink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shd w:fill="F9F9F9" w:val="clear"/>
        </w:rPr>
        <w:t>Originally from</w:t>
      </w:r>
      <w:r>
        <w:rPr>
          <w:rFonts w:cs="Arial"/>
          <w:sz w:val="16"/>
          <w:szCs w:val="16"/>
        </w:rPr>
        <w:t> </w:t>
      </w:r>
      <w:hyperlink r:id="rId12">
        <w:r>
          <w:rPr>
            <w:rStyle w:val="InternetLink"/>
            <w:rFonts w:cs="Arial"/>
            <w:sz w:val="16"/>
            <w:szCs w:val="16"/>
          </w:rPr>
          <w:t>en.wikipedia</w:t>
        </w:r>
      </w:hyperlink>
      <w:r>
        <w:rPr>
          <w:rFonts w:cs="Arial"/>
          <w:sz w:val="16"/>
          <w:szCs w:val="16"/>
          <w:shd w:fill="F9F9F9" w:val="clear"/>
        </w:rPr>
        <w:t>; description page is (was)</w:t>
      </w:r>
      <w:r>
        <w:rPr>
          <w:rFonts w:cs="Arial"/>
          <w:sz w:val="16"/>
          <w:szCs w:val="16"/>
        </w:rPr>
        <w:t> </w:t>
      </w:r>
      <w:hyperlink r:id="rId13">
        <w:r>
          <w:rPr>
            <w:rStyle w:val="InternetLink"/>
            <w:rFonts w:cs="Arial"/>
            <w:sz w:val="16"/>
            <w:szCs w:val="16"/>
          </w:rPr>
          <w:t>here</w:t>
        </w:r>
      </w:hyperlink>
    </w:p>
    <w:p>
      <w:pPr>
        <w:pStyle w:val="Normal"/>
        <w:jc w:val="center"/>
        <w:rPr>
          <w:rFonts w:cs="Arial"/>
          <w:i/>
          <w:i/>
          <w:iCs/>
          <w:sz w:val="16"/>
          <w:szCs w:val="16"/>
        </w:rPr>
      </w:pPr>
      <w:r>
        <w:rPr>
          <w:rFonts w:cs="Arial"/>
          <w:sz w:val="16"/>
          <w:szCs w:val="16"/>
        </w:rPr>
        <w:t>10:10, 12 April 2006 </w:t>
      </w:r>
      <w:hyperlink r:id="rId14">
        <w:r>
          <w:rPr>
            <w:rStyle w:val="InternetLink"/>
            <w:rFonts w:cs="Arial"/>
            <w:sz w:val="16"/>
            <w:szCs w:val="16"/>
          </w:rPr>
          <w:t>Pengo</w:t>
        </w:r>
      </w:hyperlink>
      <w:r>
        <w:rPr>
          <w:rFonts w:cs="Arial"/>
          <w:sz w:val="16"/>
          <w:szCs w:val="16"/>
        </w:rPr>
        <w:t> 280x250 (72,802 bytes) </w:t>
      </w:r>
      <w:r>
        <w:rPr>
          <w:rFonts w:cs="Arial"/>
          <w:i/>
          <w:iCs/>
          <w:sz w:val="16"/>
          <w:szCs w:val="16"/>
        </w:rPr>
        <w:t>(Reverted to earlier revision)</w:t>
      </w:r>
    </w:p>
    <w:p>
      <w:pPr>
        <w:pStyle w:val="Normal"/>
        <w:jc w:val="cen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1445" cy="2943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hyperlink r:id="rId16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http://cs.wikipedia.org/wiki/Soubor:Chamaeleo_chamaeleon_Frightened_thus_black.JPG</w:t>
        </w:r>
      </w:hyperlink>
    </w:p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shd w:fill="F9F9F9" w:val="clear"/>
        </w:rPr>
        <w:t>Tento soubor pochází z</w:t>
      </w:r>
      <w:r>
        <w:rPr>
          <w:rStyle w:val="Appleconvertedspace"/>
          <w:rFonts w:cs="Arial"/>
          <w:sz w:val="16"/>
          <w:szCs w:val="16"/>
          <w:shd w:fill="F9F9F9" w:val="clear"/>
        </w:rPr>
        <w:t> </w:t>
      </w:r>
      <w:hyperlink r:id="rId17">
        <w:r>
          <w:rPr>
            <w:rStyle w:val="InternetLink"/>
            <w:rFonts w:cs="Arial"/>
            <w:color w:val="000000"/>
            <w:sz w:val="16"/>
            <w:szCs w:val="16"/>
            <w:u w:val="none"/>
            <w:shd w:fill="F9F9F9" w:val="clear"/>
          </w:rPr>
          <w:t>Wikimedia Commons</w:t>
        </w:r>
      </w:hyperlink>
    </w:p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8560" cy="30022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hyperlink r:id="rId19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http://cs.wikipedia.org/wiki/Soubor:Prague_ZOO_-_Mellivora_capensis_1.jpg</w:t>
        </w:r>
      </w:hyperlink>
    </w:p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shd w:fill="F9F9F9" w:val="clear"/>
        </w:rPr>
        <w:t>Tento soubor pochází z</w:t>
      </w:r>
      <w:r>
        <w:rPr>
          <w:rStyle w:val="Appleconvertedspace"/>
          <w:rFonts w:cs="Arial"/>
          <w:sz w:val="16"/>
          <w:szCs w:val="16"/>
          <w:shd w:fill="F9F9F9" w:val="clear"/>
        </w:rPr>
        <w:t> </w:t>
      </w:r>
      <w:hyperlink r:id="rId20">
        <w:r>
          <w:rPr>
            <w:rStyle w:val="InternetLink"/>
            <w:rFonts w:cs="Arial"/>
            <w:color w:val="000000"/>
            <w:sz w:val="16"/>
            <w:szCs w:val="16"/>
            <w:u w:val="none"/>
            <w:shd w:fill="F9F9F9" w:val="clear"/>
          </w:rPr>
          <w:t>Wikimedia Commons</w:t>
        </w:r>
      </w:hyperlink>
      <w:r>
        <w:rPr>
          <w:rFonts w:cs="Arial"/>
          <w:sz w:val="16"/>
          <w:szCs w:val="16"/>
        </w:rPr>
        <w:t>.</w:t>
      </w:r>
    </w:p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7360" cy="2561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hyperlink r:id="rId22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http://cs.wikipedia.org/wiki/Soubor:Parahyaena_brunnea_3.jpg</w:t>
        </w:r>
      </w:hyperlink>
    </w:p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shd w:fill="F9F9F9" w:val="clear"/>
        </w:rPr>
        <w:t>Uploaded</w:t>
      </w:r>
      <w:r>
        <w:rPr>
          <w:rStyle w:val="Appleconvertedspace"/>
          <w:rFonts w:cs="Arial"/>
          <w:sz w:val="16"/>
          <w:szCs w:val="16"/>
          <w:shd w:fill="F9F9F9" w:val="clear"/>
        </w:rPr>
        <w:t> </w:t>
      </w:r>
      <w:hyperlink r:id="rId23">
        <w:r>
          <w:rPr>
            <w:rStyle w:val="InternetLink"/>
            <w:rFonts w:cs="Arial"/>
            <w:color w:val="000000"/>
            <w:sz w:val="16"/>
            <w:szCs w:val="16"/>
            <w:u w:val="none"/>
            <w:shd w:fill="F9F9F9" w:val="clear"/>
          </w:rPr>
          <w:t>Orgullomoore</w:t>
        </w:r>
      </w:hyperlink>
      <w:r>
        <w:rPr>
          <w:rStyle w:val="Appleconvertedspace"/>
          <w:rFonts w:cs="Arial"/>
          <w:sz w:val="16"/>
          <w:szCs w:val="16"/>
          <w:shd w:fill="F9F9F9" w:val="clear"/>
        </w:rPr>
        <w:t> </w:t>
      </w:r>
      <w:r>
        <w:rPr>
          <w:rFonts w:cs="Arial"/>
          <w:sz w:val="16"/>
          <w:szCs w:val="16"/>
          <w:shd w:fill="F9F9F9" w:val="clear"/>
        </w:rPr>
        <w:t>03:46, 15 May 2006 (UTC)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7300" cy="71507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hyperlink r:id="rId25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http://cs.wikipedia.org/wiki/Soubor:Meerkat_(Suricata_suricatta)_(2).jpg</w:t>
        </w:r>
      </w:hyperlink>
    </w:p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hyperlink r:id="rId26">
        <w:r>
          <w:rPr>
            <w:rStyle w:val="InternetLink"/>
            <w:rFonts w:cs="Arial"/>
            <w:color w:val="000000"/>
            <w:sz w:val="16"/>
            <w:szCs w:val="16"/>
            <w:u w:val="none"/>
            <w:shd w:fill="F9F9F9" w:val="clear"/>
          </w:rPr>
          <w:t>Meerkat (Suricata suricatta)</w:t>
        </w:r>
      </w:hyperlink>
      <w:r>
        <w:rPr>
          <w:rFonts w:cs="Arial"/>
          <w:sz w:val="16"/>
          <w:szCs w:val="16"/>
        </w:rPr>
        <w:t>, z 7. 5. 2007</w:t>
      </w:r>
    </w:p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 škorpion, fenek, velbloud, pískomil, chameleon, medojed, hyena, surika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Hřebenovk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3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5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7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8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sz w:val="18"/>
          <w:szCs w:val="18"/>
          <w:lang w:val="cs-CZ"/>
        </w:rPr>
      </w:pPr>
      <w:r>
        <w:rPr>
          <w:rFonts w:cs="Arial"/>
          <w:sz w:val="18"/>
          <w:szCs w:val="18"/>
          <w:lang w:val="cs-CZ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  <w:lang w:val="cs-CZ"/>
        </w:rPr>
      </w:pPr>
      <w:r>
        <w:rPr>
          <w:rFonts w:cs="Arial"/>
          <w:sz w:val="18"/>
          <w:szCs w:val="18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Pouštní zvíře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Stát ve vnitrozemí Afriky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Stát nebo řeka v rovníkové Africe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Domorodý název pro Viktoriino jezero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Stát v západní Africe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Stát v severní Africe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Stát v jihozápadní Africe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Stát u Guinejského zálivu 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Řešení: sukulent</w:t>
      </w:r>
    </w:p>
    <w:sectPr>
      <w:headerReference w:type="default" r:id="rId27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Soubor:Black_scorpion.jpg" TargetMode="External"/><Relationship Id="rId4" Type="http://schemas.openxmlformats.org/officeDocument/2006/relationships/hyperlink" Target="http://commons.wikimedia.org/wiki/Hlavn&#237;_strana?uselang=cs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cs.wikipedia.org/wiki/Soubor:Fennec_Fox_@_Africa_Alive,_Lowestoft_3.jpg" TargetMode="External"/><Relationship Id="rId7" Type="http://schemas.openxmlformats.org/officeDocument/2006/relationships/hyperlink" Target="http://www.flickr.com/photos/43632116@N00/461626192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cs.wikipedia.org/wiki/Soubor:07._Camel_Profile,_near_Silverton,_NSW,_07.07.2007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cs.wikipedia.org/wiki/Soubor:Gerbil.jpg" TargetMode="External"/><Relationship Id="rId12" Type="http://schemas.openxmlformats.org/officeDocument/2006/relationships/hyperlink" Target="http://en.wikipedia.org/" TargetMode="External"/><Relationship Id="rId13" Type="http://schemas.openxmlformats.org/officeDocument/2006/relationships/hyperlink" Target="http://en.wikipedia.org/wiki/Image:gerbil.jpg" TargetMode="External"/><Relationship Id="rId14" Type="http://schemas.openxmlformats.org/officeDocument/2006/relationships/hyperlink" Target="http://en.wikipedia.org/wiki/User:Pengo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cs.wikipedia.org/wiki/Soubor:Chamaeleo_chamaeleon_Frightened_thus_black.JPG" TargetMode="External"/><Relationship Id="rId17" Type="http://schemas.openxmlformats.org/officeDocument/2006/relationships/hyperlink" Target="http://commons.wikimedia.org/wiki/Hlavn&#237;_strana?uselang=cs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cs.wikipedia.org/wiki/Soubor:Prague_ZOO_-_Mellivora_capensis_1.jpg" TargetMode="External"/><Relationship Id="rId20" Type="http://schemas.openxmlformats.org/officeDocument/2006/relationships/hyperlink" Target="http://commons.wikimedia.org/wiki/Hlavn&#237;_strana?uselang=cs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cs.wikipedia.org/wiki/Soubor:Parahyaena_brunnea_3.jpg" TargetMode="External"/><Relationship Id="rId23" Type="http://schemas.openxmlformats.org/officeDocument/2006/relationships/hyperlink" Target="http://commons.wikimedia.org/wiki/User:Orgullomoore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cs.wikipedia.org/wiki/Soubor:Meerkat_(Suricata_suricatta)_(2).jpg" TargetMode="External"/><Relationship Id="rId26" Type="http://schemas.openxmlformats.org/officeDocument/2006/relationships/hyperlink" Target="http://www.flickr.com/photos/28567825@N03/2891795343/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10:00Z</dcterms:created>
  <dc:creator>Základní škola</dc:creator>
  <dc:description/>
  <dc:language>en-US</dc:language>
  <cp:lastModifiedBy>Jarmila</cp:lastModifiedBy>
  <dcterms:modified xsi:type="dcterms:W3CDTF">2013-02-01T17:10:00Z</dcterms:modified>
  <cp:revision>2</cp:revision>
  <dc:subject/>
  <dc:title/>
</cp:coreProperties>
</file>